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el Politecnico delle Arti di Berga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G. Donizetti - G. Carra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via Don Luigi Palazzolo 88</w:t>
        <w:tab/>
        <w:tab/>
        <w:tab/>
        <w:tab/>
        <w:tab/>
        <w:tab/>
        <w:tab/>
        <w:tab/>
        <w:tab/>
        <w:tab/>
        <w:t>Bergam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DIDATURA  PER L'INCARICO A PRESIDENTE DEL POLITECNICO DELLE ARTI DI BERGAMO  -       "G. DONIZETTI- G. CARRARA"  - TRIENNIO 2024/2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__l__ sottoscritt_ ____________________________________________________________________ nat__ a_______________________________________________il____________________________ Residente a ______________________________via __________________________________n. ____ Telefono ___________________________________ Email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In possesso dei requisiti richiesti per la presentazione della candidatura previsti dall'art. 9 dello Statuto e dal Decreto del Presidente della Repubblica del 28 febbraio 2023 n. 132 così come di seguito specifica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1. possesso di alta qualificazione professionale e manager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2. comprovata esperienza maturata nell'ambito di organi di gestione di Istituzioni culturali ovvero riconosciuta esperienza nell'ambito artistico e cultural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rPr/>
      </w:pPr>
      <w:r>
        <w:rPr/>
        <w:t>la propria candidatura per l'individuazione della terna da inviare al Ministero per la nomina del Presidente del Politecnico delle Arti Di Bergamo "G. Donizetti  - G.Carrara"  per il Triennio 2024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o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Paragrafoelenco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Curriculum Vitae 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Documento d'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9:00Z</dcterms:created>
  <dc:creator>cboschiroli</dc:creator>
  <dc:description/>
  <cp:keywords/>
  <dc:language>en-US</dc:language>
  <cp:lastModifiedBy>cboschiroli</cp:lastModifiedBy>
  <dcterms:modified xsi:type="dcterms:W3CDTF">2023-11-20T17:45:00Z</dcterms:modified>
  <cp:revision>7</cp:revision>
  <dc:subject/>
  <dc:title/>
</cp:coreProperties>
</file>