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Al 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rettore dell’Istituto Superiore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tu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Musical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G.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onizetti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alazzolo 88</w:t>
      </w:r>
    </w:p>
    <w:p>
      <w:pPr>
        <w:pStyle w:val="Normal"/>
        <w:spacing w:lineRule="auto" w:line="240" w:before="0" w:after="0"/>
        <w:ind w:left="62" w:firstLine="503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en-US" w:eastAsia="en-US"/>
        </w:rPr>
        <w:t>24122</w:t>
      </w:r>
      <w:r>
        <w:rPr>
          <w:rFonts w:cs="Calibri"/>
          <w:b/>
          <w:color w:val="000000"/>
          <w:spacing w:val="9"/>
          <w:sz w:val="18"/>
          <w:szCs w:val="18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37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at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anz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ca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     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llulare(*)</w:t>
      </w:r>
      <w:r>
        <w:rPr>
          <w:rFonts w:cs="Calibri"/>
          <w:color w:val="000000"/>
          <w:w w:val="24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dirizz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-mail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  PEC: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(*</w:t>
      </w:r>
      <w:r>
        <w:rPr>
          <w:rFonts w:cs="Calibri"/>
          <w:i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è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obbligatori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u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recapit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i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ssicur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tempestività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terpell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onvocazione;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M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MIUR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56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dd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28.5.2009,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art.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7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mmess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Arial" w:ascii="Arial" w:hAnsi="Arial"/>
          <w:b/>
          <w:color w:val="000000"/>
          <w:w w:val="28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ova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Arial" w:ascii="Arial" w:hAnsi="Arial"/>
          <w:color w:val="000000"/>
          <w:w w:val="2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raduatori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’Istitut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a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nn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Arial" w:ascii="Arial" w:hAnsi="Arial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2020-2021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 xml:space="preserve"> e successivi 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Arial" w:ascii="Arial" w:hAnsi="Arial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Arial" w:ascii="Arial" w:hAnsi="Arial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ttore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iplina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ll’Armonia e dell’Analisi COTP/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so Tuba CODI/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a e percussioni pop rock COMP/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tarra CODI/0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vicembalo e tastiere storiche COMA/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zione CODC/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 da Camera COMI/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 CODI/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 e lettura pianistica COTP/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xofono CODI/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a della Musica CODM/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a percussione CODI/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ianoforte e tastiere Pop Rock COMP/0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mba CODI/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 CODI/05</w:t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0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oss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quis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ene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cc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o/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ppu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g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Un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3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omicili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f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ve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z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[riserv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ndi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i]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v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degu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osc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ingu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.</w:t>
      </w:r>
    </w:p>
    <w:p>
      <w:pPr>
        <w:pStyle w:val="Normal"/>
        <w:spacing w:lineRule="exact" w:line="275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 xml:space="preserve">5. Di 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 xml:space="preserve">aver effettuato il versamento di € 10,00 </w:t>
      </w:r>
      <w:r>
        <w:rPr>
          <w:rFonts w:cs="Arial" w:ascii="Arial" w:hAnsi="Arial"/>
          <w:sz w:val="20"/>
          <w:szCs w:val="20"/>
        </w:rPr>
        <w:t>quale compartecipazione alle spese di esecuzione del presente bando.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oltr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ott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pri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esponsabilità,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apevol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ell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zion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nal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hiamat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all’art.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7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.P.R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45/2000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2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as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chiarazion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ndaci,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ns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l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ffett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’art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4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itato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.P.R.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sed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gue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:</w:t>
      </w:r>
    </w:p>
    <w:p>
      <w:pPr>
        <w:pStyle w:val="Normal"/>
        <w:spacing w:lineRule="exact" w:line="240" w:before="0" w:after="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313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9"/>
      <w:bookmarkStart w:id="3" w:name="9"/>
      <w:bookmarkEnd w:id="3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6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29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29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3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9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30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30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it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w w:val="94"/>
          <w:sz w:val="20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10"/>
      <w:bookmarkStart w:id="5" w:name="10"/>
      <w:bookmarkEnd w:id="5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11"/>
      <w:bookmarkStart w:id="7" w:name="11"/>
      <w:bookmarkEnd w:id="7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8" w:name="12"/>
      <w:bookmarkStart w:id="9" w:name="12"/>
      <w:bookmarkEnd w:id="9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  <w:p>
            <w:pPr>
              <w:pStyle w:val="Normal"/>
              <w:spacing w:lineRule="exact" w:line="230" w:before="0" w:after="0"/>
              <w:ind w:left="3153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(conform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ag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sempi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calce)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5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è possibile allegare copie fotostatich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inqua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10" w:name="14"/>
      <w:bookmarkStart w:id="11" w:name="14"/>
      <w:bookmarkEnd w:id="11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0" w:hanging="0"/>
        <w:rPr/>
      </w:pPr>
      <w:bookmarkStart w:id="12" w:name="15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167772160,1443912398l6356992,0l-1394606080,352517l5963776,6488157l7143535,7536686l7209077,7536686l6357108,3014770l7471204,7798881l7209065,3014759l7077958,6750305l6619219,7667825l7209061,6619235l0,0l4259840,0l-1525678080,1444232139l0,393216l65536,0l0,0l0,0l0,0l178257920,1443912398l6356992,0l-1502609408,1444232139l0,2126905344l0,0l0,0l1640497152,2126916666l1644167168,2126916666l65536,0l1647312896,2126916666l-420478976,1443911824l115343360,1443912398l184549376,1443912398l2162688,0l149946368,1443912398l0,0l113246208,1443912398l2162688,0l0,524288l482344960,2126917215l0,0l2162688,0l267386880,1443912398l310378496,1443912398l0,0l2162688,0l102760448,1443912398l113246208,1443912398l0,0l6356992,0l65536,2359296l5963776,6488157l7143535,7536686l7209077,7536686l6357108,3014770l7471204,7798881l7209065,3014759l7274576,7209065l5439604,7405669l6619253,6488174l101,0l4259840,0l-1444937728,1444232139l1461321728,670185764l12681,0l0,0l-456130560,2126915559l12845056,7274496l203423846,1443912398l6356992,0l65536,2293760l5963776,6488157l7143535,7536686l7209077,7536686l6357108,3014770l7471204,7798881l7209065,3014759l7077958,6750305l6619219,7667825l7209061,6619235l209715200,1443912398l6356992,0l-1591738368,1444232139l1461321728,670185764l12681,0l0,0l1640497152,2126916666l1644167168,2126916666l65536,7274576l1647313001,2126916666l-420478976,1443911824l115343360,1443912398l75497472,1443912398l4259840,0l1192230912,1444232143l1461321728,670185764l83898761,1443912398l-336592896,1443912394l522452992,2126915567l65536,7274496l1739587686,1443912397l6356992,0l-1552941056,1444232139l1461321728,670185764l7549321,7209077l7536686,6357108l3014770,7471204l7798881,7209065l3014759,7077958l6750305,6619219l7667825,7209061l6619235,1443889152l226492416,1443912398l5308416,0l-1138753536,1444232139l1461321728,670185764l78217,0l0,0l0,0l0,0l-976224256,1443912394l-965738496,1443912394l-965738496,1443912394l4259840,0l-1757413376,1443912394l-91226112,1443912392l0,0l0,0l521338880,2126915567l65536,7274496l4194406,0l6291456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589824,131081l3145729,3145729l3145776,3145776l6357040,0l-1571815424,1444232139l1461321728,670185764l7156105,7536686l7209077,7536686l6357108,3014770l7471204,7798881l7209065,3014759l7274576,7929964l7274599,4587630l6357100,7536743l0,0l6356992,0l131072,0l1310720,0l203423744,1443912398l267386880,1443912398l0,0l0,0l65536,524288l524288,2126905344l267386880,1443912398l83951616,1443912398l1744830464,1443912397l2162688,0l1383071744,1443912211l258998272,1443912398l283639808,1443912398l5308416,0l-1394540544,352517l1461321728,670185764l12681,0l0,0l1323302912,2126916666l1326972928,2126916666l393216,0l254803968,1443912398l0,0l5308416,0l-1131347968,1444232139l1461321728,670185764l12681,0l0,0l1323302912,2126916666l1326972928,2126916666l393216,0l258998272,1443912398l0,0l2162688,0l-618594304,1444231947l1461321728,670185764l256913801,1443912398l4259840,0l485490688,2126917215l166723584,1443912398l2097152,0l2097152,0l-1394540544,352517l-49283072,1443911806l4194304,0l2097152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394330112,0l1245708288,1443912398l482344960,2126917215l0,0l0,0l741867520,942959664l812396588,812396588l812396588,1815622700l926365233,909193783l875637808,825832244l943272754,892548716l842610998,762064940l876163889,808857654l858533944,825569845l959802423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42346797,943142453l741357616,875836465l825373490,812398899l859386668,1815490866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43889152l16842752,0l65536,327680l-1213202432,1443912205l0,1130692608l-651137425,1443911824l180879360,1443912398l744488960,1443912209l0,577961984l-1623180226,1443912209l0,980418560l-1953468831,1443912206l-1828716544,1443912398l573636608,1936286752l21620,1679818752l-1610583191,1443912209l0,574423040l1951412529,1443911809l187170816,1443912398l2123366400,1443912207l0,1936654336l899686973,1443912209l0,539099136l933257580,1443912032l190316544,1443912398l2027945984,1443912208l0,824311808l1772101666,1443912207l0,1952972800l-1258282435,1443912208l193462272,1443912398l1041235968,1443912209l0,1043267584l2162688,0l1700790272,1443912397l0,0l113246208,1443912398l2162688,0l0,524288l482344960,2126917215l0,0l2162688,0l267386880,1443912398l310378496,1443912398l0,0l2162688,0l102760448,1443912398l113246208,1443912398l0,0l6356992,0l65536,2359296l5963776,6488157l7143535,7536686l7209077,7536686l6357108,3014770l7471204,7798881l7209065,3014759l7274576,7209065l5439604,7405669l6619253,6488174l101,0l4259840,0l1653604352,2126918216l65536,65536l1661468672,2126918216l1400897536,2126916669l1400897536,2126916669l-1382285312,0l116,1443889152l6356992,0l65536,2293760l5963776,6488157l7143535,7536686l7209077,7536686l6357108,3014770l7471204,7798881l7209065,3014759l7077958,6750305l6619219,7667825l7209061,6619235l209715200,1443912398l6356992,0l589824,524297l0,0l65536,0l65536,0l65536,0l3407872,0l65536,0l65536,0l65536,0l65536,0l75497472,1443912398l4259840,0l0,0l0,0l0,0l0,0l0,0l0,0l16711680,13762815l6356994,0l589824,524297l0,48l0,48l48,48l48,48l48,0l48,0l0,0l0,0l0,48l226492416,1443912398l5308416,0l-1138753536,1444232139l1461321728,670185764l12681,48l48,48l48,48l48,0l48,0l0,0l-965738496,1443912394l2162688,0l65536,262144l1431175168,1442860108l0,0l2162688,0l65536,262144l1431175168,2113948748l2097152,0l6356992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203423744,1443912398l267386880,1443912398l0,0l0,0l65536,524288l524288,2126905344l267386880,1443912398l83951616,1443912398l1744830464,1443912397l2162688,0l1383071744,1443912211l1593835520,1443912397l283639808,1443912398l5308416,0l-1394540544,352517l1461321728,670185764l12681,0l0,0l1323302912,2126916666l1326972928,2126916666l393216,0l254803968,1443912398l0,0l5308416,0l-1131347968,1444232139l1461321728,670185764l7549321,7209077l7536686,6357108l3014770,7471204l7798881,7209065l3014759,6815827l7340129,101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445710336,0l65536,44433408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203423744,1443912398l267386880,1443912398l0,0l0,0l65536,524288l524288,2126905344l267386880,1443912398l83951616,1443912398l1744830464,1443912397l2162688,0l1383071744,1443912211l-715128832,1443912397l283639808,1443912398l5308416,0l-1394540544,352517l1461321728,670185764l7549321,7209077l7536686,6357108l3014770,7471204l7798881,7209065l3014759,6815827l7340129,101l0,0l5308416,0l-1131347968,1444232139l1461321728,670185764l12681,48l48,48l48,48l48,0l48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873529344,0l65536,87195648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59321398,792474931l1882878071,1716482927l1952805734,1999584318l1869625968,1769236851l1044934255,980449084l1769172848,1852795252l1701978198,1769234796l1917216118,574451055l1701273968,2000436770l1869625968,1717981043l1047815539,825636658l1010118966,980449071l1332965232,1702061670l792477300,1882878071l1953067887,1450078057l1886862398,1954047290l544501349,574453859l808792886,2036539426l859185725,790769717l1886862398,1717986618l1165255525,1852142712l1030496372,539111458l807550324,1030889506l926036258,1646273072l859185725,1043276341l980449084,1885434487l1701736270,2000436783l1868839536,544362595l574448745,1847599665l1030057313,1599297314l2037149552,862875495l1010704946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989750,2036539426l875962941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702521203,942940733l574108716,1952542752l1814183272,942943280l875311212,942959672l1815622700,875313204l942959672,879505452l1815096376,1815096368l1815096368,942943280l926298476,825374519l824979510,959657012l959656497,859204664l960050741,1815096370l959656237,909129268l741357616,892482867l89628446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79505452l943273266,808202292l892415340,926299442l808988728,875835692l842215988,1815687985l959654960,909193779l892679788,808203827l808202348,808202348l808202348,943141228l959919410,824979506l959657012,959656497l859204664,960050741l1815096370,808792365l959460914,741879860l875836465,825373490l812398899,842084908l892352822,1815360563l1815096368,1815096368l808728113,825702708l841757237,959853105l909522481,909208630l909194292,943075639l842084908,909195574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0,0l0,0l65536,0l0,0l0,0l3211264,0l-65536,1442906111l-365428736,2126918314l-65536,-1l-1,-1l65535,65536l3211264,0l-566231040,2126917560l-1790967808,1443912398l27262976,1443912398l27787264,1443912398l27787264,1443912398l3211264,0l1722810368,1443912397l1639448576,1443912397l1657798656,1443912397l-1920991232,-11917l65535,0l2162688,0l0,524288l1376256,1769472l1814036480,2126913219l2162688,0l182255616,12255232l93126656,0l980353024,1702126948l7435363,0l-1442840576,1444232139l1461321728,670185764l7549321,7209077l7536686,6357108l3014770,6881388l6750318,6881397l7602291,6488169l3014706,6881356l6750318,5439605l7471205,6881398l6619235,6357069l6357102,6619239l114,0l2162688,0l65536,262144l1431175168,1442860108l1006698496,1443912344l2162688,0l65536,262144l1431175168,19532l2097152,0l6356992,0l-1571815424,1444232139l1461321728,670185764l12681,48l48,48l48,48l48,0l48,0l0,0l0,0l0,48l6619248,1443889152l16842752,0l65536,327680l-1213202432,1443912205l0,1130692608l-651137425,1443911824l180879360,1443912398l744488960,1443912209l0,577961984l-1623180226,1443912209l0,980418560l-1953468831,1443912206l1542455296,1443912399l573636608,1936286752l21620,1679818752l-1610583191,1443912209l0,574423040l1951412529,1443911809l187170816,1443912398l2123366400,1443912207l0,1936654336l899686973,1443912209l0,539099136l933257580,1443912032l190316544,1443912398l2027945984,1443912208l0,824311808l1772101666,1443912207l0,1952972800l-1258282435,1443912208l193462272,1443912398l1041235968,1443912209l0,1043267584l2162688,0l1544552448,1443912399l0,0l113246208,1443912398l2162688,0l0,524288l482344960,2126917215l0,0l2162688,0l267386880,1443912398l310378496,1443912398l0,0l2162688,0l102760448,1443912398l113246208,1443912398l0,0l6356992,0l65536,2359296l5963776,6488157l7143535,7536686l7209077,7536686l6357108,3014770l7471204,7798881l7209065,3014759l7274576,7209065l5439604,7405669l6619253,6488174l101,0l4259840,0l1653604352,2126918216l131072,65536l1661468672,2126918216l1400897536,2126916669l1400897536,2126916669l-1382219776,7929856l0,1443889152l6356992,0l65536,2293760l5963776,6488157l7143535,7536686l7209077,7536686l6357108,3014770l7471204,7798881l7209065,3014759l7077958,6750305l6619219,7667825l7209061,6619235l209715200,1443912398l6356992,0l589824,524297l0,0l65536,0l65536,0l65536,0l3407872,0l65536,0l65536,0l65536,0l65536,0l75497472,1443912398l4259840,0l0,0l0,0l0,0l0,0l0,0l0,0l16711680,13762815l6356994,0l589824,524297l0,48l0,48l48,48l48,48l48,0l48,0l0,0l0,0l0,48l226492416,1443912398l5308416,0l1539833856,2126918239l1184890880,1443912399l-1790967808,1443912398l0,0l0,0l0,0l0,0l0,0l-965738496,1443912394l2162688,0l65536,262144l1431175168,1442860108l0,0l2162688,0l65536,262144l1431175168,2113948748l2097152,0l6356992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203423744,1443912398l267386880,1443912398l0,0l0,0l65536,524288l524288,2126905344l267386880,1443912398l83951616,1443912398l1744830464,1443912397l2162688,0l1383071744,1443912211l1380974592,1443912399l283639808,1443912398l5308416,0l-856621056,1444232138l1461321728,670185764l7549321,7209077l7536686,6357108l3014770,6619252l7602296,5505070l7864421,4587636l6357106,6619245l0,0l5308416,0l1539833856,2126918239l330301440,1443912398l1453326336,1443912399l0,0l0,0l0,0l0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3211264,0l-65536,1442906111l-365428736,2126918314l-65536,-1l-1,-1l65535,65536l2162688,0l1183842304,1443912398l0,0l192413696,1443912398l6356992,0l-1499463680,1444232139l1461321728,670185764l12681,48l48,48l48,48l48,0l48,0l0,0l0,0l0,48l6619248,0l3211264,0l0,0l0,0l65536,0l0,0l0,0l3211264,0l-65536,1442906111l-365428736,2126918314l-65536,-1l-1,-1l65535,65536l3211264,0l-566231040,2126917560l-1790967808,1443912398l27262976,1443912398l27787264,1443912398l27787264,1443912398l3211264,0l1722810368,1443912397l1639448576,1443912397l1657798656,1443912397l-1920991232,-11917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0l3211264,0l0,0l0,0l65536,0l0,0l0,0l3211264,0l0,262144l524288,786432l917504,1048576l1179648,1310720l1441792,1572864l6356992,0l-285212672,1443912394l-49283072,1443911806l-49283072,1443911806l6291456,1443911807l6291456,1443911807l6291456,1443911807l6291456,1443911807l6291456,1443911807l6291456,1443911807l6291456,1443911807l0,0l6356992,0l-319815680,1443912394l-351272960,1443912394l1558183936,1443912397l1566572544,1443912397l1570766848,1443912397l1574961152,1443912397l1580204032,1443912397l1585446912,1443912397l1590689792,1443912397l1595932672,1443912397l0,0l3211264,0l37748736,1443912129l-317194240,1443912394l-285212672,1443912394l1238106112,-23046l65535,0l2162688,0l65536,393216l4980736,5111881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43889152l5308416,0l1539833856,2126918239l1184890880,1443912399l-1790967808,1443912398l0,0l0,0l0,0l0,0l0,0l-965738496,1443912394l2162688,0l65536,262144l1431175168,1442860108l0,0l2162688,0l65536,262144l1431175168,2113948748l2097152,0l6356992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65536,262144l1431175168,19532l3145728,3145776l6357040,0l-1571815424,1444232139l1461321728,670185764l12681,48l48,48l48,48l48,0l48,0l0,0l0,0l0,48l6619248,0l6356992,0l131072,0l1310720,0l203423744,1443912398l267386880,1443912398l0,0l0,0l65536,524288l524288,2126905344l267386880,1443912398l83951616,1443912398l1744830464,1443912397l2162688,0l1383071744,1443912211l1752170496,1443912399l283639808,1443912398l5308416,0l1752367104,1600483425l1398210608,1819242591l1852794745,872428342l942943288,1572864l1703936,1835008l1966080,0l7864320,4587636l6357106,6619245l0,0l5308416,0l1539833856,2126918239l330301440,1443912398l1453326336,1443912399l0,0l0,0l0,0l0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154206208,0l-262144000,2126918214l-715128832,1443912397l-714604544,1443912397l-714604544,1443912397l1670381568,1443912112l1669332992,1443912112l0,577961984l1383087166,1443912399l1383596032,1443912399l1383596032,1443912399l-65536,32767l-65536,32767l0,0l0,0l-65536,32767l-65536,32767l0,0l0,1931476992l1535143273,1443912397l1535639552,1443912397l1535639552,1443912397l41943040,1443912111l-1226833920,2126917554l330301440,1443912398l-349700096,2126918214l1514143744,1443912399l0,0l8804,1886862398l47215418,27760l2015494144,573579837l281049376,1443912398l0,0l0,0l0,0l0,0l0,0l0,0l41943040,1443912111l0,0l1520435200,1443912112l0,0l1772617728,2126918234l0,0l0,0l1775763456,2126918234l0,0l0,0l1811939328,1443912398l0,0l0,0l83886080,1443912398l-267911168,2126918214l0,0l357040128,1443912398l0,0l0,0l0,0l-2147418112,-1l-2147352577,-1l1705050111,2126918229l0,0l-1932984320,2126918061l65536,0l1744858958,2126917883l358088704,1443912398l3276800,0l1023410176,1599297314l28528,0l0,0l0,0l1634861056,1667852400l1819113504,1631220590l1946165821,792359028l160559,1935736832l3305262,0l0,16872545l-65536,6619135l100,0l1310720,577634304l15422,0l-240648192,1443912392l0,0l0,0l0,0l0,0l-365428736,2126918314l2097152,140050432l67043586,1885631087l28530,0l-673185792,1443912025l-674234368,1443912025l0,1315111935l1349538678,1010708338l980643959,1917874291l979450942,1836213880l979450942,543581807l807550328,1031348258l790769698,979450942l544503909,574453859l808989750,2036539426l875962941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43889152l16842752,0l1723858944,1444232143l1461321728,670185764l12681,1130692608l-651137425,1443911824l180879360,1443912398l744488960,1443912209l0,577961984l-1623180226,1443912209l0,980418560l-1953468831,1443912206l1542455296,1443912399l573636608,1936286752l21620,1679818752l-1610583191,1443912209l0,574423040l1951412529,1443911809l187170816,1443912398l2123366400,1443912207l0,1936654336l899686973,1443912209l0,539099136l933257580,1443912032l190316544,1443912398l2027945984,1443912208l0,824311808l1772101666,1443912207l0,1952972800l-1258282435,1443912208l193462272,1443912398l1041235968,1443912209l0,1043267584l2162688,0l2078277632,1443912399l0,0l113246208,1443912398l2162688,0l0,524288l482344960,2126917215l0,0l2162688,0l267386880,1443912398l310378496,1443912398l0,0l2162688,0l102760448,1443912398l113246208,1443912398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209715200,1443912398l6356992,0l589824,524297l0,0l65536,0l65536,0l65536,0l3407872,0l65536,0l65536,0l65536,0l65536,0l75497472,1443912398l4259840,0l0,0l0,0l0,0l0,0l0,0l0,0l16711680,13762815l6356994,0l589824,524297l0,48l0,48l48,48l48,48l48,0l48,0l0,0l0,0l0,48l6619248,1443889152l5308416,0l1539833856,2126918239l1184890880,1443912399l-1790967808,1443912398l0,0l0,0l0,0l0,0l0,0l-965738496,1443912394l2162688,0l65536,262144l1431175168,1442860108l0,0l2162688,0l65536,262144l1431175168,2113948748l2097152,0l6356992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203423744,1443912398l267386880,1443912398l0,0l0,0l65536,524288l524288,2126905344l267386880,1443912398l83951616,1443912398l1744830464,1443912397l2162688,0l1383071744,1443912211l2061500416,1443912399l283639808,1443912398l5308416,0l1869479936,1442866542l0,0l851968,1310720l1441792,1572864l1703936,1835008l1966080,0l7864320,4587636l6357106,6619245l0,0l5308416,0l1539833856,2126918239l330301440,1443912398l1453326336,1443912399l0,0l0,0l0,0l0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154206208,0l-262144000,2126918214l-715128832,1443912397l-714604544,1443912397l-714604544,1443912397l1670381568,1443912112l1669332992,1443912112l0,577961984l1383087166,1443912399l1383596032,1443912399l1383596032,1443912399l-65536,32767l-65536,32767l0,0l0,0l-65536,32767l-65536,32767l0,0l0,1931476992l1535143273,1443912397l1535639552,1443912397l1535639552,1443912397l41943040,1443912111l-1226833920,2126917554l330301440,1443912398l-349700096,2126918214l1514143744,1443912399l0,0l8804,1886862398l47215418,27760l2015494144,573579837l281049376,1443912398l0,0l0,0l0,0l0,0l0,0l0,0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790757376l3226686,0l196608,524291l65536,0l65536,0l65536,0l1716482927,1952805734l2176574,0l-467075072,1444231953l1461321728,670185764l1882861961,1953067887l2191209,0l196608,131075l65560,2126905368l1181024256,1030582130l3239970,0l196608,524291l24,0l24,0l24,26446l1010725989,980449071l3239792,0l196608,524291l24,0l24,0l24,26446l790770993,1886862398l3237178,0l-1392967680,352517l1461321728,670185764l-1830801015,1443912399l0,0l807403520,1443911807l35717120,0l482344960,2126917215l482344960,2126917215l1847590912,1030057313l1599297314,2037149552l913207143,1010704950l980449071,1348693860l1631338098,1634887482l1667852400,1819113504l1631220590,1952981565l792359028,1751348015l1935764837,1701867310l1819113582,1836216166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203423744,1443912398l267386880,1443912398l0,0l0,0l65536,524288l524288,2126905344l267386880,1443912398l83951616,1443912398l1744830464,1443912397l2162688,0l1383071744,1443912211l-1515192320,1443912399l283639808,1443912398l5308416,0l1593901056,1444232140l1461321728,670185764l7287177,3539054l55,458752l524288,1443889152l2084569088,1443912399l-1435500544,1443912399l-1436549120,1443912399l0,0l5308416,0l1539833856,2126918239l330301440,1443912398l1453326336,1443912399l0,0l0,0l0,0l0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154206208,0l-262144000,2126918214l-715128832,1443912397l-714604544,1443912397l-714604544,1443912397l1670381568,1443912112l1669332992,1443912112l0,577961984l1383087166,1443912399l1383596032,1443912399l1383596032,1443912399l-65536,32767l-65536,32767l0,0l0,0l-65536,32767l-65536,32767l0,0l0,1931476992l1535143273,1443912397l1535639552,1443912397l1535639552,1443912397l41943040,1443912111l-1226833920,2126917554l330301440,1443912398l-349700096,2126918214l1514143744,1443912399l0,0l8804,1886862398l47215418,27760l2015494144,573579837l281049376,1443912398l0,0l0,0l0,0l0,0l0,0l0,0l41943040,1443912111l0,0l1520435200,1443912112l0,0l1772617728,2126918234l0,0l0,0l1775763456,2126918234l0,0l0,0l1811939328,1443912398l0,0l0,0l83886080,1443912398l-267911168,2126918214l0,0l357040128,1443912398l0,0l0,0l0,0l-2147418112,-1l-2147352577,-1l1705050111,2126918229l0,0l-1932984320,2126918061l65536,0l1744858958,2126917883l358088704,1443912398l3276800,0l1023410176,1599297314l28528,0l0,0l0,0l1634861056,1667852400l1819113504,1631220590l1946165821,792359028l160559,1935736832l3305262,0l0,16872545l-65536,6619135l100,0l1310720,577634304l15422,0l-240648192,1443912392l0,0l0,0l0,0l0,0l-365428736,2126918314l2097152,140050432l67043586,1885631087l28530,0l-673185792,1443912025l-674234368,1443912025l0,1315111935l1349538678,1010708338l980643959,1917874291l979450942,1836213880l979450942,543581807l807550328,1031348258l790769698,979450942l544503909,574453859l808989750,2036539426l875962941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694525811,942940733l574108716,1952542752l1814183272,942943280l875311212,942959672l1815622700,875313204l942959672,879505452l1815096376,1815096368l1815096368,942943280l926298476,825374519l824979510,959657012l959656497,859204664l960050741,1815096370l959656237,909129268l741357616,892482867l896284465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79505452l943273266,808202292l892415340,926299442l808988728,875835692l842215988,1815687985l959654960,909193779l892679788,808203827l808202348,808202348l808202348,943141228l959919410,824979506l959657012,959656497l859204664,960050741l1815096370,808792365l959460914,741879860l875836465,825373490l812398899,842084908l892352822,1815360563l1815096368,1815096368l808728113,825702708l841757237,959853105l909522481,909208630l909194292,943075639l842084908,909195574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0,0l0,0l65536,0l0,0l0,0l3211264,0l-65536,1442906111l-365428736,2126918314l-65536,-1l-1,-1l65535,65536l3211264,0l-566231040,2126917560l-1790967808,1443912398l27262976,1443912398l27787264,1443912398l27787264,1443912398l3211264,0l1722810368,1443912397l1639448576,1443912397l1657798656,1443912397l-1920991232,-11917l65535,0l2162688,0l1103101952,1443912398l0,0l1814036480,2126913219l2162688,0l2001731584,1443912399l0,0l980353024,1702126948l7435363,0l-1442840576,1444232139l1461321728,670185764l7549321,7209077l7536686,6357108l3014770,6881388l6750318,6881397l7602291,6488169l3014706,6881356l6750318,5439605l7471205,6881398l6619235,6357069l6357102,6619239l114,0l2162688,0l65536,262144l1431175168,1442860108l1006698496,1443912344l2162688,0l65536,262144l1431175168,19532l2097152,0l6356992,0l-1571815424,1444232139l1461321728,670185764l12681,48l48,48l48,48l48,0l48,0l0,0l0,0l0,48l6619248,1443889152l16842752,0l1723858944,1444232143l1461321728,670185764l12681,1130692608l-651137425,1443911824l180879360,1443912398l744488960,1443912209l0,577961984l-1623180226,1443912209l0,980418560l-1953468831,1443912206l1542455296,1443912399l573636608,1936286752l21620,1679818752l-1610583191,1443912209l0,574423040l1951412529,1443911809l187170816,1443912398l2123366400,1443912207l0,1936654336l899686973,1443912209l0,539099136l933257580,1443912032l190316544,1443912398l2027945984,1443912208l0,824311808l1772101666,1443912207l0,1952972800l-1258282435,1443912208l193462272,1443912398l1041235968,1443912209l0,1043267584l2162688,0l-1109393408,1443912399l0,0l113246208,1443912398l2162688,0l0,524288l482344960,2126917215l0,0l2162688,0l267386880,1443912398l310378496,1443912398l0,0l2162688,0l102760448,1443912398l113246208,1443912398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209715200,1443912398l6356992,0l589824,524297l0,0l65536,0l65536,0l65536,0l3407872,0l65536,0l65536,0l65536,0l65536,0l75497472,1443912398l4259840,0l0,0l0,0l0,0l0,0l0,0l0,0l16711680,13762815l6356994,0l589824,524297l0,48l0,48l48,48l48,48l48,0l48,0l0,0l0,0l0,48l6619248,1443889152l5308416,0l1539833856,2126918239l1184890880,1443912399l-1790967808,1443912398l0,0l0,0l0,0l0,0l0,0l-965738496,1443912394l2162688,0l65536,262144l1431175168,1442860108l0,0l2162688,0l65536,262144l1431175168,2113948748l2097152,0l6356992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203423744,1443912398l267386880,1443912398l0,0l0,0l65536,524288l524288,2126905344l267386880,1443912398l83951616,1443912398l1744830464,1443912397l2162688,0l1383071744,1443912211l-1160773632,1443912399l283639808,1443912398l5308416,0l132186112,1444232138l1461321728,670185764l7287177,3539054l56,458752l524288,1443889152l-1436549120,1443912399l-1102053376,1443912399l-1103101952,1443912399l577044480,15919l5308416,0l1539833856,2126918239l330301440,1443912398l1453326336,1443912399l0,0l0,0l0,0l0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1679818752l3240809,0l196608,524291l65536,0l65536,0l65536,0l1819307369,1936674917l2171453,0l153944064,1444232138l1461321728,670185764l1819029897,573579837l2187552,0l196608,131075l65560,2126905368l1699217408,1952999273l3220029,0l196608,524291l24,0l24,0l24,26446l1869182057,1914718318l3239013,0l196608,524291l24,0l24,0l24,26446l1886859068,1936683066l3237455,0l-1392705536,352517l1461321728,670185764l1798320521,1443912398l0,0l807403520,1443911807l45154304,0l482344960,2126917215l482344960,2126917215l808976384,1999584304l1869625968,1717981043l1047815539,1886859068l1936683066,1869182057l1010718318,1698328695l1852142712,2019762292l859185725,539111477l574454115,943010611l573911349,2000436783l1717910128,1952671078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43889152l5308416,0l1539833856,2126918239l1184890880,1443912399l-1790967808,1443912398l0,0l0,0l0,0l0,0l0,0l-965738496,1443912394l2162688,0l65536,262144l1431175168,1442860108l0,0l2162688,0l65536,262144l1431175168,2113948748l2097152,0l6356992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65536,262144l1431175168,19532l3145728,3145776l6357040,0l-1571815424,1444232139l1461321728,670185764l12681,48l48,48l48,48l48,0l48,0l0,0l0,0l0,48l6619248,0l6356992,0l131072,0l1310720,0l203423744,1443912398l267386880,1443912398l0,0l0,0l65536,524288l524288,2126905344l267386880,1443912398l83951616,1443912398l1744830464,1443912397l2162688,0l1383071744,1443912211l-438304768,1443912399l283639808,1443912398l5308416,0l1869479936,1442866542l0,0l851968,1310720l1441792,1572864l1703936,1835008l2031616,0l3014656,6815827l7340129,101l577074281,15919l5308416,0l1539833856,2126918239l330301440,1443912398l1453326336,1443912399l0,0l0,0l0,0l0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154206208,0l-262144000,2126918214l-715128832,1443912397l-714604544,1443912397l-714604544,1443912397l1670381568,1443912112l1669332992,1443912112l0,577961984l1383087166,1443912399l1383596032,1443912399l1383596032,1443912399l-65536,32767l-65536,32767l0,0l0,0l-65536,32767l-65536,32767l0,0l0,1931476992l1535143273,1443912397l1535639552,1443912397l1535639552,1443912397l41943040,1443912111l-1226833920,2126917554l330301440,1443912398l-349700096,2126918214l1514143744,1443912399l0,0l8804,1886862398l47215418,27760l2015494144,573579837l281049376,1443912398l0,0l0,0l0,0l0,0l0,0l0,0l41943040,1443912111l0,0l1520435200,1443912112l0,0l1772617728,2126918234l0,0l0,0l1775763456,2126918234l0,0l0,0l1811939328,1443912398l0,0l0,0l83886080,1443912398l-267911168,2126918214l0,0l357040128,1443912398l0,0l0,0l0,0l-2147418112,-1l-2147352577,-1l1705050111,2126918229l0,0l-1932984320,2126918061l65536,0l1744858958,2126917883l358088704,1443912398l3276800,0l1023410176,1599297314l28528,0l0,0l0,0l1634861056,1667852400l1819113504,1631220590l1946165821,792359028l160559,1935736832l3305262,0l0,16872545l-65536,6619135l100,0l1310720,577634304l15422,0l-240648192,1443912392l0,0l0,0l0,0l0,0l-365428736,2126918314l2097152,140050432l67043586,1885631087l28530,0l-673185792,1443912025l-674234368,1443912025l0,1315111935l1349538678,1010708338l980643959,1917874291l979450942,1836213880l979450942,543581807l807550328,1031348258l790769698,979450942l544503909,574453859l808989750,2036539426l875962941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43889152l16842752,0l1723858944,1444232143l1461321728,670185764l12681,1130692608l-651137425,1443911824l180879360,1443912398l744488960,1443912209l0,577961984l-1623180226,1443912209l0,980418560l-1953468831,1443912206l1542455296,1443912399l573636608,1936286752l21620,1679818752l-1610583191,1443912209l0,574423040l1951412529,1443911809l187170816,1443912398l2123366400,1443912207l0,1936654336l899686973,1443912209l0,539099136l933257580,1443912032l190316544,1443912398l2027945984,1443912208l0,824311808l1772101666,1443912207l0,1952972800l-1258282435,1443912208l193462272,1443912398l1041235968,1443912209l0,1043267584l2162688,0l-105906176,1443912399l0,0l113246208,1443912398l2162688,0l0,524288l482344960,2126917215l0,0l2162688,0l267386880,1443912398l310378496,1443912398l0,0l2162688,0l102760448,1443912398l113246208,1443912398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209715200,1443912398l6356992,0l589824,524297l0,0l65536,0l65536,0l65536,0l3407872,0l65536,0l65536,0l65536,0l65536,0l75497472,1443912398l4259840,0l0,0l0,0l0,0l0,0l0,0l0,0l16711680,13762815l6356994,0l589824,524297l0,48l0,48l48,48l48,48l48,0l48,0l0,0l0,0l0,48l6619248,1443889152l5308416,0l1539833856,2126918239l1184890880,1443912399l-1790967808,1443912398l0,0l0,0l0,0l0,0l0,0l-965738496,1443912394l2162688,0l65536,262144l1431175168,1442860108l0,0l2162688,0l65536,262144l1431175168,2113948748l2097152,0l6356992,0l-1121976320,1444232139l1461321728,670185764l12681,0l0,0l1640497152,2126916666l1644167168,2126916666l251723776,1443912398l1647312896,2126916666l-420478976,1443911824l230686720,1443912398l-1756364800,144391239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203423744,1443912398l267386880,1443912398l0,0l0,0l65536,524288l524288,2126905344l267386880,1443912398l83951616,1443912398l1744830464,1443912397l2162688,0l1383071744,1443912211l-122683392,1443912399l283639808,1443912398l5308416,0l1752367104,1600483425l1398210608,1819242591l1852794745,872428087l942943288,1572864l1703936,1835008l2031616,0l3014656,6815827l7340129,101l577074281,15919l5308416,0l1539833856,2126918239l330301440,1443912398l1453326336,1443912399l0,0l0,0l0,0l0,0l0,0l0,0l2162688,0l65536,262144l1431175168,19532l256901120,1443912398l2162688,0l65536,262144l1431175168,1442860108l2097152,0l2162688,0l65536,262144l1431175168,19532l2097152,0l2162688,0l-2055208960,1443912097l1625292800,1443912397l267386880,1443912398l3211264,0l-1126170624,1443912210l203948032,1443912398l267386880,1443912398l-783679488,19963l0,0l6356992,0l-1394540544,352517l1461321728,670185764l7549321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213909504,1443912398l310378496,1443912398l0,0l0,0l65536,524288l524288,2126905344l310378496,1443912398l234946560,1443912398l50331648,1443912398l3211264,0l72351744,1443912398l214433792,1443912398l310378496,1443912398l670629888,28391l307232768,1443912398l7405568,0l-1394540544,352517l1461321728,670185764l297808265,1443912398l319815680,1443912398l0,0l0,0l65536,262144l262144,0l319815680,1443912398l0,0l0,0l0,0l0,0l3211264,0l256901120,1443912398l252706816,1443912398l304087040,1443912398l307232768,1443912398l0,0l154206208,0l-262144000,2126918214l-715128832,1443912397l-714604544,1443912397l-714604544,1443912397l1670381568,1443912112l1669332992,1443912112l0,577961984l1383087166,1443912399l1383596032,1443912399l1383596032,1443912399l-65536,32767l-65536,32767l0,0l0,0l-65536,32767l-65536,32767l0,0l0,1931476992l1535143273,1443912397l1535639552,1443912397l1535639552,1443912397l41943040,1443912111l-1226833920,2126917554l330301440,1443912398l-349700096,2126918214l1514143744,1443912399l0,0l8804,1886862398l47215418,27760l2015494144,573579837l281049376,1443912398l0,0l0,0l0,0l0,0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539099136l3239788,0l196608,524291l0,0l65536,0l65536,0l573653048,1818587680l2192481,0l285278208,1444231956l1461321728,670185764l1348809097,2015392623l2171453,0l196608,131075l1572865,2126905345l1701969920,1769234796l3237238,0l196608,524291l0,24l0,24l-16688,24l1716482927,1952805734l3226686,0l-1392443392,352517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1010696192l9527599,0l-1392443392,352517l1461321728,670185764l1703948681,2126918247l0,0l-1905262592,2126917162l-1384120320,2126917162l0,0l65536,65536l-1340276736,2126918194l-1367343104,2126918194l1524629504,2126917633l325058560,1443912400l721420288,1430471467l-1879029938,2126917162l0,0l-1198522368,2126634080l1818820608,1717916268l2189600,0l-1886322688,1444232149l1461321728,670185764l2109833,0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1684275200l3237228,0l196608,524291l0,0l65536,0l65536,0l1869824056,1936683053l2192489,0l-1812791296,1444232149l1461321728,670185764l1701261705,1751347968l2190693,0l196608,131075l1572865,2126905345l1870069760,841966706l3223856,0l196608,524291l0,24l0,24l-16688,24l1884517966,1043296848l3241788,0l-1392312320,352517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46:00Z</dcterms:created>
  <dc:creator>cboschiroli</dc:creator>
  <dc:description/>
  <dc:language>en-US</dc:language>
  <cp:lastModifiedBy>cboschiroli</cp:lastModifiedBy>
  <cp:lastPrinted>2020-08-08T16:45:00Z</cp:lastPrinted>
  <dcterms:modified xsi:type="dcterms:W3CDTF">2020-08-08T14:46:00Z</dcterms:modified>
  <cp:revision>2</cp:revision>
  <dc:subject/>
  <dc:title/>
</cp:coreProperties>
</file>