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 w:before="0" w:after="0"/>
        <w:ind w:left="60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Al Direttore dell’Istituto Superiore</w:t>
      </w:r>
    </w:p>
    <w:p>
      <w:pPr>
        <w:pStyle w:val="Normal"/>
        <w:spacing w:lineRule="exact" w:line="350" w:before="0" w:after="0"/>
        <w:ind w:left="60" w:firstLine="504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 Studi Musical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exact" w:line="350" w:before="0" w:after="0"/>
        <w:ind w:left="60" w:firstLine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w w:val="94"/>
          <w:sz w:val="20"/>
          <w:szCs w:val="20"/>
          <w:lang w:val="en-US" w:eastAsia="en-US"/>
        </w:rPr>
        <w:t>Don Luigi Palazzolo, 88</w:t>
      </w:r>
    </w:p>
    <w:p>
      <w:pPr>
        <w:pStyle w:val="Normal"/>
        <w:spacing w:lineRule="exact" w:line="397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24122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50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7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l_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ttoscritt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nat__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  <w:lang w:val="en-US" w:eastAsia="en-US"/>
        </w:rPr>
        <w:t>il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,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anz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codic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scal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,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ident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,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v.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telefo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(*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telefo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ellulare(*)</w:t>
      </w:r>
      <w:r>
        <w:rPr>
          <w:rFonts w:cs="Arial" w:ascii="Arial" w:hAnsi="Arial"/>
          <w:color w:val="000000"/>
          <w:w w:val="246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indirizz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e-mail(*)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(*</w:t>
      </w:r>
      <w:r>
        <w:rPr>
          <w:rFonts w:cs="Arial" w:ascii="Arial" w:hAnsi="Arial"/>
          <w:i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è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obbligatorio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indicar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almeno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u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recapiti</w:t>
      </w:r>
      <w:r>
        <w:rPr>
          <w:rFonts w:cs="Arial" w:ascii="Arial" w:hAnsi="Arial"/>
          <w:i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per</w:t>
      </w:r>
      <w:r>
        <w:rPr>
          <w:rFonts w:cs="Arial" w:ascii="Arial" w:hAnsi="Arial"/>
          <w:i/>
          <w:color w:val="000000"/>
          <w:spacing w:val="12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assicurar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tempestività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i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interpello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e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convocazione;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DM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MIUR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56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szCs w:val="20"/>
          <w:lang w:val="en-US" w:eastAsia="en-US"/>
        </w:rPr>
        <w:t>dd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28.5.2009,</w:t>
      </w:r>
      <w:r>
        <w:rPr>
          <w:rFonts w:cs="Arial" w:ascii="Arial" w:hAnsi="Arial"/>
          <w:i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szCs w:val="20"/>
          <w:lang w:val="en-US" w:eastAsia="en-US"/>
        </w:rPr>
        <w:t>art.</w:t>
      </w:r>
      <w:r>
        <w:rPr>
          <w:rFonts w:cs="Arial" w:ascii="Arial" w:hAnsi="Arial"/>
          <w:i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szCs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36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w w:val="27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szCs w:val="20"/>
          <w:lang w:val="en-US" w:eastAsia="en-US"/>
        </w:rPr>
        <w:t> </w:t>
      </w:r>
      <w:r>
        <w:rPr>
          <w:rFonts w:cs="Arial" w:ascii="Arial" w:hAnsi="Arial"/>
          <w:sz w:val="20"/>
          <w:szCs w:val="20"/>
        </w:rPr>
        <w:t xml:space="preserve">per gli anni accademici </w:t>
      </w:r>
      <w:r>
        <w:rPr>
          <w:bCs/>
        </w:rPr>
        <w:t>2022/2023,2023/2024,2024/2025</w:t>
      </w:r>
      <w:r>
        <w:rPr>
          <w:rFonts w:cs="Arial" w:ascii="Arial" w:hAnsi="Arial"/>
          <w:sz w:val="20"/>
          <w:szCs w:val="20"/>
        </w:rPr>
        <w:t xml:space="preserve"> per l’affidamento di incarichi di collaborazione nell’ambito dei </w:t>
      </w:r>
      <w:r>
        <w:rPr>
          <w:rFonts w:cs="Arial" w:ascii="Arial" w:hAnsi="Arial"/>
          <w:b/>
          <w:bCs/>
          <w:sz w:val="20"/>
          <w:szCs w:val="20"/>
        </w:rPr>
        <w:t xml:space="preserve">Corsi preAfam (Formazione musicale di base) </w:t>
      </w:r>
      <w:r>
        <w:rPr>
          <w:rFonts w:cs="Arial" w:ascii="Arial" w:hAnsi="Arial"/>
          <w:sz w:val="20"/>
          <w:szCs w:val="20"/>
        </w:rPr>
        <w:t xml:space="preserve">per l'insegnamento di </w:t>
      </w:r>
      <w:r>
        <w:rPr>
          <w:rFonts w:cs="Arial" w:ascii="Arial" w:hAnsi="Arial"/>
          <w:b/>
          <w:sz w:val="20"/>
          <w:szCs w:val="20"/>
        </w:rPr>
        <w:t>FLAUTO</w:t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3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tal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fin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chiar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tt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pri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4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1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posse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quisit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general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er</w:t>
      </w:r>
      <w:r>
        <w:rPr>
          <w:rFonts w:cs="Arial" w:ascii="Arial" w:hAnsi="Arial"/>
          <w:color w:val="000000"/>
          <w:spacing w:val="12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l’access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l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ubblic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2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o/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taliano/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oppur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o/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tat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(per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ittadin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un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gl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tat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’Union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3.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ess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omiciliat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szCs w:val="20"/>
          <w:lang w:val="en-US" w:eastAsia="en-US"/>
        </w:rPr>
        <w:t>fin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del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procedur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</w:t>
      </w:r>
      <w:r>
        <w:rPr>
          <w:rFonts w:cs="Arial" w:ascii="Arial" w:hAnsi="Arial"/>
          <w:color w:val="000000"/>
          <w:w w:val="24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(compila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ol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e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verso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all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residenz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sopr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.</w:t>
      </w:r>
      <w:r>
        <w:rPr>
          <w:rFonts w:cs="Arial" w:ascii="Arial" w:hAnsi="Arial"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[riservato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i</w:t>
      </w:r>
      <w:r>
        <w:rPr>
          <w:rFonts w:cs="Arial" w:ascii="Arial" w:hAnsi="Arial"/>
          <w:color w:val="000000"/>
          <w:spacing w:val="7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candidat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stranieri]: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avere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adeguata</w:t>
      </w:r>
      <w:r>
        <w:rPr>
          <w:rFonts w:cs="Arial" w:ascii="Arial" w:hAnsi="Arial"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conoscenz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dell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szCs w:val="20"/>
          <w:lang w:val="en-US" w:eastAsia="en-US"/>
        </w:rPr>
        <w:t>lingua</w:t>
      </w:r>
      <w:r>
        <w:rPr>
          <w:rFonts w:cs="Arial" w:ascii="Arial" w:hAnsi="Arial"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  <w:t>italiana.</w:t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chiar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oltr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otto</w:t>
      </w:r>
      <w:r>
        <w:rPr>
          <w:rFonts w:cs="Arial" w:ascii="Arial" w:hAnsi="Arial"/>
          <w:b/>
          <w:color w:val="000000"/>
          <w:spacing w:val="1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l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ropria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responsabilità,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onsapevole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ell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anzion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enal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richiamate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all’art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76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.P.R.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445/2000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in</w:t>
      </w:r>
      <w:r>
        <w:rPr>
          <w:rFonts w:cs="Arial" w:ascii="Arial" w:hAnsi="Arial"/>
          <w:b/>
          <w:color w:val="000000"/>
          <w:spacing w:val="21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caso</w:t>
      </w:r>
      <w:r>
        <w:rPr>
          <w:rFonts w:cs="Arial" w:ascii="Arial" w:hAnsi="Arial"/>
          <w:b/>
          <w:color w:val="000000"/>
          <w:spacing w:val="1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chiarazion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endaci,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ai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ens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szCs w:val="20"/>
          <w:lang w:val="en-US" w:eastAsia="en-US"/>
        </w:rPr>
        <w:t>e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per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gl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effetti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l’art.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46</w:t>
      </w:r>
      <w:r>
        <w:rPr>
          <w:rFonts w:cs="Arial" w:ascii="Arial" w:hAnsi="Arial"/>
          <w:b/>
          <w:color w:val="000000"/>
          <w:spacing w:val="17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el</w:t>
      </w:r>
      <w:r>
        <w:rPr>
          <w:rFonts w:cs="Arial" w:ascii="Arial" w:hAnsi="Arial"/>
          <w:b/>
          <w:color w:val="000000"/>
          <w:spacing w:val="2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citat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.P.R.,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ossedere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i</w:t>
      </w:r>
      <w:r>
        <w:rPr>
          <w:rFonts w:cs="Arial" w:ascii="Arial" w:hAnsi="Arial"/>
          <w:b/>
          <w:color w:val="000000"/>
          <w:spacing w:val="10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eguenti</w:t>
      </w:r>
      <w:r>
        <w:rPr>
          <w:rFonts w:cs="Arial" w:ascii="Arial" w:hAnsi="Arial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titoli: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87" w:before="0" w:after="0"/>
        <w:ind w:left="4824" w:hanging="0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1</w:t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u w:val="single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u w:val="single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u w:val="single"/>
          <w:lang w:val="en-US" w:eastAsia="en-US"/>
        </w:rPr>
        <w:t>titoli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. E’ necessario allegare copia fotostatica della Graduatoria pena non assegnazione del punteggio coorispondent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u w:val="single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u w:val="single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u w:val="single"/>
          <w:lang w:val="en-US" w:eastAsia="en-US"/>
        </w:rPr>
        <w:t>titoli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graduatoria. 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’ necessario allegare copia fotostatica della Graduatoria pena non assegnazione del punteggio coorispondent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3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se possibile,  allegare originali o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E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2" w:name="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790626304,1446151644l6356992,0l1572995072,353064l5963776,6488157l7143535,7536686l7209077,7536686l6357108,3014770l7471204,7798881l7209065,3014759l7077958,6750305l6619219,7667825l7209061,6619235l0,0l4259840,0l1926430720,1446504180l0,393216l65536,0l0,0l0,0l0,0l801112064,1446151644l6356992,0l1920139264,1446504180l0,2129723392l0,0l0,0l1640497152,2129756985l1644167168,2129756985l65536,0l1647312896,2129756985l653262848,1446151071l738197504,1446151644l807403520,1446151644l2162688,0l772800512,1446151644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2011365376,1446504180l1193410560,-1371440374l5666,0l0,0l-993001472,2129755878l12845056,7274496l826277990,1446151644l6356992,0l65536,2293760l5963776,6488157l7143535,7536686l7209077,7536686l6357108,3014770l7471204,7798881l7209065,3014759l7077958,6750305l6619219,7667825l7209061,6619235l832569344,1446151644l6356992,0l1864564736,1446504180l1193410560,-1371440374l5666,0l0,0l1640497152,2129756985l1644167168,2129756985l65536,7274576l1647313001,2129756985l653262848,1446151071l738197504,1446151644l698351616,1446151644l4259840,0l-1598881792,1446504176l1193410560,-1371440374l706745890,1446151644l-42991616,1446151640l-14417920,2129755885l65536,7274496l-1999634330,1446151643l6356992,0l1769144320,1446504180l1193410560,-1371440374l7542306,7209077l7536686,6357108l3014770,7471204l7798881,7209065l3014759,7077958l6750305,6619219l7667825,7209061l6619235,1446117376l849346560,1446151644l5308416,0l1747124224,1446504180l1193410560,-1371440374l71202,0l0,0l0,0l0,0l-1461714944,1446151640l-1451229184,1446151640l-1451229184,1446151640l4259840,0l-910163968,1446151640l-434110464,1446151640l0,0l0,0l-15532032,2129755885l65536,7274496l4194406,0l6291456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589824,131081l3145729,3145729l3145776,3145776l6357040,0l1846738944,1446504180l1193410560,-1371440374l7149090,7536686l7209077,7536686l6357108,3014770l7471204,7798881l7209065,3014759l7274576,7929964l7274599,4587630l6357100,7536743l0,0l6356992,0l131072,0l1310720,0l826277888,1446151644l890241024,1446151644l0,0l0,0l65536,524288l524288,2129723392l890241024,1446151644l704708608,1446151644l-1994391552,1446151643l2162688,0l1086324736,1446151459l881852416,1446151644l906493952,1446151644l5308416,0l1573060608,353064l1193410560,-1371440374l5666,0l0,0l1323302912,2129756985l1326972928,2129756985l393216,0l877658112,1446151644l0,0l5308416,0l1750269952,1446504180l1193410560,-1371440374l5666,0l0,0l1323302912,2129756985l1326972928,2129756985l393216,0l881852416,1446151644l0,0l2162688,0l1619197952,1446503944l1193410560,-1371440374l879760930,1446151644l4259840,0l485490688,2129757535l789577728,1446151644l2097152,0l2097152,0l1573060608,353064l1024458752,1446151053l4194304,0l2097152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390135808,0l1858076672,1446151644l482344960,2129757535l0,0l0,0l741867520,942959664l812396588,812396588l812396588,1815622700l909130039,808662578l875637812,892417588l875836977,892548716l842610998,829173804l959592245,925906233l892546098,875966515l909718892,909588275l942945836,926232888l875640684,892548403l859125548,909653558l808597356,926363705l859125548,909653558l892548716,942682423l825242412,808924980l926168940,875573809l959919916,825767992l808597356,892743737l825242412,959788852l925906796,943012151l892810796,892351280l825636460,959525433l909522732,892483639l808597356,825634873l825636396,892547641l808202348,892482668l808728633,829173804l875967033,842477619l875637808,808793652l808988980,858533996l825373497,892759094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46117376l16842752,0l65536,327680l-1397751808,1446151454l0,1130692608l422604399,1446151071l803733504,1446151644l-1622147072,1446151455l0,577961984l-1709163458,1446151457l0,980418560l-1555009951,1446151454l756023296,1446151644l573636608,1936286752l21620,1679818752l-1696566423,1446151457l0,574423040l-1269812943,1446151055l810024960,1446151644l-1020264448,1446151453l0,1936654336l809509437,1446151457l0,539099136l1941987692,1446151278l813170688,1446151644l1821376512,1446151456l0,824311808l-671080414,1446151453l0,1952972800l1282417213,1446151456l816316416,1446151644l559939584,1446151455l0,1043267584l2162688,0l-2094006272,1446151643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1653604352,2129758536l131072,65536l1661468672,2129758536l1400897536,2129756988l1400897536,2129756988l-1382219776,7929856l0,1446117376l6356992,0l65536,2293760l5963776,6488157l7143535,7536686l7209077,7536686l6357108,3014770l7471204,7798881l7209065,3014759l7077958,6750305l6619219,7667825l7209061,6619235l832569344,1446151644l6356992,0l589824,524297l0,0l65536,0l65536,0l65536,0l3407872,0l65536,0l65536,0l65536,0l65536,0l698351616,1446151644l4259840,0l-1598881792,1446504176l1193410560,-1371440374l706745890,1446151644l-42991616,1446151640l-14417920,2129755885l65536,7274496l-1999634330,1446151643l6356992,0l589824,524297l0,48l0,48l48,48l48,48l48,0l48,0l0,0l0,0l0,48l849346560,1446151644l5308416,0l1747124224,1446504180l1193410560,-1371440374l5666,48l48,48l48,48l48,0l48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826277888,1446151644l890241024,1446151644l0,0l0,0l65536,524288l524288,2129723392l890241024,1446151644l704708608,1446151644l-1994391552,1446151643l2162688,0l1086324736,1446151459l-2145386496,1446151643l906493952,1446151644l5308416,0l1573060608,353064l1193410560,-1371440374l5666,0l0,0l1323302912,2129756985l1326972928,2129756985l393216,0l877658112,1446151644l0,0l5308416,0l1750269952,1446504180l1193410560,-1371440374l7542306,7209077l7536686,6357108l3014770,7471204l7798881,7209065l3014759,6815827l7340129,101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446758912,0l65536,44498944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10909,1886862398l1835627322,1348824176l2015392623,573579837l574454048,1043276336l980449084,1769172848l1852795252,1701978184l1769234796,1917216118l574451055,1701273968l2000436770,1869625968l1717981043,1047815539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826277888,1446151644l890241024,1446151644l0,0l0,0l65536,524288l524288,2129723392l890241024,1446151644l704708608,1446151644l-1994391552,1446151643l2162688,0l1086324736,1446151459l-92274688,1446151643l906493952,1446151644l5308416,0l1573060608,353064l1193410560,-1371440374l7542306,7209077l7536686,6357108l3014770,7471204l7798881,7209065l3014759,6815827l7340129,101l0,0l5308416,0l1750269952,1446504180l1193410560,-1371440374l5666,48l48,48l48,48l48,0l48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35331840,0l-1093664768,1446151644l-1091960832,1446151644l-1091960832,1446151644l1703936,-1015021568l0,0l0,0l0,0l0,20971520l0,0l0,0l0,0l0,21037056l0,0l0,0l0,0l3145728,21102592l0,0l0,0l0,0l3145728,21168128l843055104,1446151644l848166912,1446151644l848166912,1446151644l4718592,-1051328512l753926144,1446151644l755499008,1446151644l755499008,1446151644l1179648,-2126118912l794820608,1446151644l799932416,1446151644l799932416,1446151644l4718592,-1051656192l0,0l0,0l0,0l65536,22544384l0,0l0,0l0,0l0,21430272l0,0l0,0l0,0l0,21561344l760217600,1446151644l765329408,1446151644l765329408,1446151644l4718592,-1052442624l0,0l0,0l0,0l131072,8716288l0,0l0,0l0,0l65536,8847360l0,0l0,0l0,0l0,25165824l0,0l0,0l0,0l0,25231360l0,0l0,0l0,0l1048576,29294608l0,0l0,0l0,0l-65536,25362687l0,0l0,0l0,0l131072,30867456l0,0l0,0l0,0l0,33488905l0,0l0,0l0,0l1697906688,29360292l0,0l0,0l0,0l-1697972224,29491291l0,0l0,0l0,0l131072,30801920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702521203,942940733l574108716,1952542752l1814183272,942943280l875311212,942959672l1815622700,875313204l942959672,879505452l1815096376,1815096368l1815096368,942943280l809056108,859189814l824980528,825635892l875966773,859204660l960050741,1815096370l842478897,808794425l858534455,909128501l959802420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909261105,925905716l824979506,892744756l942748720,741370928l842217779,913061425l909325621,812396588l812396588,812396588l946614316,825307440l875966514,875835692l825569590,1815360566l909456182,741488953l959540272,858861618l875967033,875835692l875574582,1815099441l825371696,842479922l842609459,808202348l808202348,875966828l926495792,741487921l959590706,959853879l829175096,825504822l909195062,825371704l892811570,892877110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-94371840,1446151643l2139095040,1446151643l-1862270976,1446151644l-956301312,1446151644l6356992,103l3211264,0l0,0l0,0l0,0l16711680,0l0,0l3211264,0l-65536,1442906111l-633864192,2129758633l-65536,-1l-1,-1l65535,65536l3211264,0l-2016411648,1446151643l-2099773440,1446151643l-2081423360,1446151643l-1920991232,-11917l65535,0l2162688,0l0,524288l1376256,1769472l1814036480,2129753603l2162688,0l182255616,12255232l93126656,0l980353024,1702126948l7435363,0l1908539392,1446504180l1193410560,-1371440374l7542306,7209077l7536686,6357108l3014770,6881388l6750318,6881397l7602291,6488169l3014706,6881356l6750318,5439605l7471205,6881398l6619235,6357069l6357102,6619239l114,0l2162688,0l65536,262144l1431175168,1442860108l1493237760,1446151590l2162688,0l65536,262144l1431175168,19532l2097152,0l6356992,0l1846673408,1446504180l1193410560,-1371440374l5666,48l48,48l48,48l48,0l48,0l0,0l0,0l0,48l6619248,1446117376l16842752,0l65536,327680l-1397751808,1446151454l0,1130692608l422604399,1446151071l803733504,1446151644l-1622147072,1446151455l0,577961984l-1709163458,1446151457l0,980418560l-1555009951,1446151454l1809842176,1446151644l573636608,1936286752l21620,1679818752l-1696566423,1446151457l0,574423040l-1269812943,1446151055l810024960,1446151644l-1020264448,1446151453l0,1936654336l809509437,1446151457l0,539099136l1941987692,1446151278l813170688,1446151644l1821376512,1446151456l0,824311808l-671080414,1446151453l0,1952972800l1282417213,1446151456l816316416,1446151644l559939584,1446151455l0,1043267584l2162688,0l1811939328,1446151644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32569344,1446151644l6356992,0l589824,524297l0,0l65536,0l65536,0l65536,0l3407872,0l65536,0l65536,0l65536,0l65536,0l698351616,1446151644l4259840,0l65536,1245184l2097152,2883630l3801147,6291501l4128807,6225953l2228285,8192123l2687016,6094939l0,100l6356992,0l589824,524297l0,48l0,48l48,48l48,48l48,0l48,0l0,0l0,0l0,48l849346560,1446151644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26277888,1446151644l890241024,1446151644l0,0l0,0l65536,524288l524288,2129723392l890241024,1446151644l704708608,1446151644l-1994391552,1446151643l2162688,0l1086324736,1446151459l-954204160,1446151644l906493952,1446151644l5308416,0l-1660747776,1446504180l1193410560,-1371440374l7542306,7209077l7536686,6357108l3014770,6619252l7602296,5505070l7864421,4587636l6357106,6619245l0,0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0,0l0,0l0,0l16711680,0l0,0l3211264,0l-65536,1442906111l-633864192,2129758633l-65536,-1l-1,-1l65535,65536l3211264,0l-2016411648,1446151643l-2099773440,1446151643l-2081423360,1446151643l-1920991232,-11917l65535,0l2162688,0l1572995072,353064l1193410560,-1371440374l1814042146,2129753603l2162688,0l182255616,12255232l93126656,0l980353024,1702126948l7435363,0l1908539392,1446504180l1193410560,-1371440374l7542306,7209077l7536686,6357108l3014770,6881388l6750318,6881397l7602291,6488169l3014706,6881356l6750318,5439605l7471205,6881398l6619235,6357069l6357102,6619239l114,0l2162688,0l65536,262144l1431175168,1442860108l1493237760,1446151590l2162688,0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959774720l3238960,0l196608,524291l65536,0l65536,0l65536,0l1735549293,1814916713l2188901,0l718798848,1446504181l1193410560,-1371440374l959321634,997486645l2189687,0l196608,131075l65560,2129723416l1832583168,1999466355l3236210,0l196608,524291l24,0l24,0l24,2556l1769172848,1852795252l3237933,0l196608,524291l24,0l24,0l24,2556l1769239141,762077539l3237234,0l1574436864,353064l1193410560,-1371440374l-2031086046,1446151645l0,0l1881145344,1446151053l30474240,0l482344960,2129757535l482344960,2129757535l0,0l0,0l0,0l0,0l0,0l0,0l0,0l0,0l0,0l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46117376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1846738944,1446504180l1193410560,-1371440374l5666,48l48,48l48,48l48,0l48,0l0,0l0,0l0,48l6619248,0l6356992,0l131072,0l1310720,0l826277888,1446151644l890241024,1446151644l0,0l0,0l65536,524288l524288,2129723392l890241024,1446151644l704708608,1446151644l-1994391552,1446151643l2162688,0l1086324736,1446151459l-2047868928,1446151645l906493952,1446151644l5308416,0l1752367104,1600483425l1398210608,1819242591l1852794745,872428342l942943288,1572864l1703936,1835008l1966080,0l7864320,4587636l6357106,6619245l0,0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54206208,0l-262144000,2129758534l-92274688,1446151643l-91750400,1446151643l-91750400,1446151643l-1810890752,1446151358l-1811939328,1446151358l0,0l-1095761920,1446151644l-1095237632,1446151644l-1095237632,1446151644l-65536,32767l-65536,32767l0,0l0,0l-65536,32767l-65536,32767l0,0l0,0l-1250951168,1446151640l-1250426880,1446151640l-1250426880,1446151640l1206910976,1446151357l-1226833920,2129757874l953155584,1446151644l-349700096,2129758534l1783627776,1446151644l0,0l100,-2126118912l47185920,34268l799670272,1446151644l903872512,1446151644l0,0l0,0l0,0l0,0l0,0l0,0l1206910976,1446151357l0,0l-1565523968,1446151358l0,0l1772617728,2129758554l0,0l0,0l1775763456,2129758554l0,0l0,0l753926144,1446151644l0,0l0,0l832569344,1446151644l-267911168,2129758534l0,0l979894272,1446151644l0,0l0,0l0,0l-2147418112,-1l-2147352577,-1l1705050111,2129758549l0,0l-1932984320,2129758381l65536,0l1744830464,2129758203l980942848,1446151644l3276800,0l0,0l0,0l0,0l0,0l0,0l-65536,25362687l0,0l131072,0l3276800,0l0,16842752l-65536,6619135l100,0l1310720,0l0,0l-618135552,1446151654l0,0l0,0l0,0l0,0l-633864192,2129758633l2097152,140050432l67043586,29491291l0,0l335544320,1446151272l334495744,1446151272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46117376l16842752,0l-1214119936,1446504190l1193410560,-1371440374l5666,1130692608l422604399,1446151071l803733504,1446151644l-1622147072,1446151455l0,577961984l-1709163458,1446151457l0,980418560l-1555009951,1446151454l1809842176,1446151644l573636608,1936286752l21620,1679818752l-1696566423,1446151457l0,574423040l-1269812943,1446151055l810024960,1446151644l-1020264448,1446151453l0,1936654336l809509437,1446151457l0,539099136l1941987692,1446151278l813170688,1446151644l1821376512,1446151456l0,824311808l-671080414,1446151453l0,1952972800l1282417213,1446151456l816316416,1446151644l559939584,1446151455l0,1043267584l2162688,0l-1932525568,1446151645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32569344,1446151644l6356992,0l589824,524297l0,0l65536,0l65536,0l65536,0l3407872,0l65536,0l65536,0l65536,0l65536,0l698351616,1446151644l4259840,0l65536,1245184l2097152,2883630l3801147,6291501l4128807,6225953l2228285,8192123l2687016,6094939l0,100l6356992,0l589824,524297l0,48l0,48l48,48l48,48l48,0l48,0l0,0l0,0l0,48l6619248,1446117376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26277888,1446151644l890241024,1446151644l0,0l0,0l65536,524288l524288,2129723392l890241024,1446151644l704708608,1446151644l-1994391552,1446151643l2162688,0l1086324736,1446151459l-1572864000,1446151645l906493952,1446151644l5308416,0l1869479936,1442866542l0,0l851968,1310720l1441792,1572864l1703936,1835008l1966080,0l7864320,4587636l6357106,6619245l0,0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54206208,0l-262144000,2129758534l-92274688,1446151643l-91750400,1446151643l-91750400,1446151643l-1810890752,1446151358l-1811939328,1446151358l0,0l-1095761920,1446151644l-1095237632,1446151644l-1095237632,1446151644l-65536,32767l-65536,32767l0,0l0,0l-65536,32767l-65536,32767l0,0l0,0l-1250951168,1446151640l-1250426880,1446151640l-1250426880,1446151640l1206910976,1446151357l-1226833920,2129757874l953155584,1446151644l-349700096,2129758534l1783627776,1446151644l0,0l100,-2126118912l47185920,34268l799670272,1446151644l903872512,1446151644l0,0l0,0l0,0l0,0l0,0l0,0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1670053888,1446503948l1193410560,-1371440374l1882854946,1953067887l2191209,0l196608,131075l65560,2129723416l1181024256,1030582130l3239970,0l196608,524291l24,0l24,0l24,26446l1010725989,980449071l3239792,0l196608,524291l24,0l24,0l24,26446l790770993,1886862398l3237178,0l1574633472,353064l1193410560,-1371440374l-1168107998,1446151645l0,0l1881145344,1446151053l35717120,0l482344960,2129757535l482344960,2129757535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826277888,1446151644l890241024,1446151644l0,0l0,0l65536,524288l524288,2129723392l890241024,1446151644l704708608,1446151644l-1994391552,1446151643l2162688,0l1086324736,1446151459l-852492288,1446151645l906493952,1446151644l5308416,0l-410845184,1446504176l1193410560,-1371440374l7280162,3539054l55,458752l524288,1446117376l-1552941056,1446151645l-760217600,1446151645l-761266176,1446151645l0,0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54206208,0l-262144000,2129758534l-92274688,1446151643l-91750400,1446151643l-91750400,1446151643l-1810890752,1446151358l-1811939328,1446151358l0,0l-1095761920,1446151644l-1095237632,1446151644l-1095237632,1446151644l-65536,32767l-65536,32767l0,0l0,0l-65536,32767l-65536,32767l0,0l0,0l-1250951168,1446151640l-1250426880,1446151640l-1250426880,1446151640l1206910976,1446151357l-1226833920,2129757874l953155584,1446151644l-349700096,2129758534l1783627776,1446151644l0,0l100,-2126118912l47185920,34268l799670272,1446151644l903872512,1446151644l0,0l0,0l0,0l0,0l0,0l0,0l1206910976,1446151357l0,0l-1565523968,1446151358l0,0l1772617728,2129758554l0,0l0,0l1775763456,2129758554l0,0l0,0l753926144,1446151644l0,0l0,0l832569344,1446151644l-267911168,2129758534l0,0l979894272,1446151644l0,0l0,0l0,0l-2147418112,-1l-2147352577,-1l1705050111,2129758549l0,0l-1932984320,2129758381l65536,0l1744830464,2129758203l980942848,1446151644l3276800,0l0,0l0,0l0,0l0,0l0,0l-65536,25362687l0,0l131072,0l3276800,0l0,16842752l-65536,6619135l100,0l1310720,0l0,0l-618135552,1446151654l0,0l0,0l0,0l0,0l-633864192,2129758633l2097152,140050432l67043586,29491291l0,0l335544320,1446151272l334495744,1446151272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l1027885344,1599297314l2037149552,862875495l1663050290,1685221231l1694525811,942940733l574108716,1952542752l1814183272,942943280l875311212,942959672l1815622700,875313204l942959672,879505452l1815096376,1815096368l1815096368,942943280l809056108,859189814l824980528,825635892l875966773,859204660l960050741,1815096370l842478897,808794425l858534455,909128501l959802420,926364470l875965494,892418104l825715767,859124532l892808245,943076915l842492982,925907248l892808247,943076915l859204662,808531765l808660024,926364721l876047408,808595767l926362676,943208505l842492977,909130032l808660021,892810289l808938553,892942135l926297144,808661045l909536309,825375025l909585465,842544950l842492981,909130032l909519921,858929457l741370933,842296368l876099893,1815096368l909261105,925905716l824979506,892744756l942748720,741370928l842217779,913061425l909325621,812396588l812396588,812396588l946614316,825307440l875966514,875835692l825569590,1815360566l909456182,741488953l959540272,858861618l875967033,875835692l875574582,1815099441l825371696,842479922l842609459,808202348l808202348,875966828l926495792,741487921l959590706,959853879l829175096,825504822l909195062,825371704l892811570,892877110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-65536,1442906111l-633864192,2129758633l-65536,-1l-1,-1l65535,65536l3211264,0l0,0l0,0l0,0l16711680,0l0,0l3211264,0l-65536,1442906111l-633864192,2129758633l-65536,-1l-1,-1l65535,65536l3211264,0l-2016411648,1446151643l-2099773440,1446151643l-2081423360,1446151643l-1920991232,-11917l65535,0l2162688,0l-2142240768,1446151645l0,0l1814036480,2129753603l2162688,0l-1709178880,1446151645l0,0l980353024,1702126948l7435363,0l1908539392,1446504180l1193410560,-1371440374l7542306,7209077l7536686,6357108l3014770,6881388l6750318,6881397l7602291,6488169l3014706,6881356l6750318,5439605l7471205,6881398l6619235,6357069l6357102,6619239l114,0l2162688,0l65536,262144l1431175168,1442860108l1493237760,1446151590l2162688,0l65536,262144l1431175168,19532l2097152,0l6356992,0l1846673408,1446504180l1193410560,-1371440374l5666,48l48,48l48,48l48,0l48,0l0,0l0,0l0,48l6619248,1446117376l16842752,0l-1214119936,1446504190l1193410560,-1371440374l5666,1130692608l422604399,1446151071l803733504,1446151644l-1622147072,1446151455l0,577961984l-1709163458,1446151457l0,980418560l-1555009951,1446151454l1809842176,1446151644l573636608,1936286752l21620,1679818752l-1696566423,1446151457l0,574423040l-1269812943,1446151055l810024960,1446151644l-1020264448,1446151453l0,1936654336l809509437,1446151457l0,539099136l1941987692,1446151278l813170688,1446151644l1821376512,1446151456l0,824311808l-671080414,1446151453l0,1952972800l1282417213,1446151456l816316416,1446151644l559939584,1446151455l0,1043267584l2162688,0l-481296384,1446151645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32569344,1446151644l6356992,0l589824,524297l0,0l65536,0l65536,0l65536,0l3407872,0l65536,0l65536,0l65536,0l65536,0l698351616,1446151644l4259840,0l65536,1245184l2097152,2883630l3801147,6291501l4128807,6225953l2228285,8192123l2687016,6094939l0,100l6356992,0l589824,524297l0,48l0,48l48,48l48,48l48,0l48,0l0,0l0,0l0,48l6619248,1446117376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26277888,1446151644l890241024,1446151644l0,0l0,0l65536,524288l524288,2129723392l890241024,1446151644l704708608,1446151644l-1994391552,1446151643l2162688,0l1086324736,1446151459l-485490688,1446151645l906493952,1446151644l5308416,0l-1904017408,1446504181l1193410560,-1371440374l7280162,3539054l56,458752l524288,1446117376l-761266176,1446151645l-473956352,1446151645l-475004928,1446151645l577044480,15919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0l39911424,0l-1792999424,1446504406l1193410560,-1371440374l875697698,875835692l825569590,1815360566l825307699,741619250l825060400,926365234l942880818,875637812l892417588,943010865l909260908,825372728l824981047,825635892l875966773,959999028l825504304,741618224l909390897,909194545l762065972,909326391l942946615,959523896l1815295545,1815096368l909456182,741488953l892431408,909128503l942683696,859124524l1815361072,859386161l892350772,757870646l825701169,858797108l929838135,858928181l925644336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46117376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1846738944,1446504180l1193410560,-1371440374l5666,48l48,48l48,48l48,0l48,0l0,0l0,0l0,48l6619248,0l6356992,0l131072,0l1310720,0l826277888,1446151644l890241024,1446151644l0,0l0,0l65536,524288l524288,2129723392l890241024,1446151644l704708608,1446151644l-1994391552,1446151643l2162688,0l1086324736,1446151459l177209344,1446151646l906493952,1446151644l5308416,0l1869479936,1442866542l0,0l851968,1310720l1441792,1572864l1703936,1835008l2031616,0l3014656,6815827l7340129,101l577074281,15919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54206208,0l-262144000,2129758534l-92274688,1446151643l-91750400,1446151643l-91750400,1446151643l-1810890752,1446151358l-1811939328,1446151358l0,0l-1095761920,1446151644l-1095237632,1446151644l-1095237632,1446151644l-65536,32767l-65536,32767l0,0l0,0l-65536,32767l-65536,32767l0,0l0,0l-1250951168,1446151640l-1250426880,1446151640l-1250426880,1446151640l1206910976,1446151357l-1226833920,2129757874l953155584,1446151644l-349700096,2129758534l1783627776,1446151644l0,0l100,-2126118912l47185920,34268l799670272,1446151644l903872512,1446151644l0,0l0,0l0,0l0,0l0,0l0,0l1206910976,1446151357l0,0l-1565523968,1446151358l0,0l1772617728,2129758554l0,0l0,0l1775763456,2129758554l0,0l0,0l753926144,1446151644l0,0l0,0l832569344,1446151644l-267911168,2129758534l0,0l979894272,1446151644l0,0l0,0l0,0l-2147418112,-1l-2147352577,-1l1705050111,2129758549l0,0l-1932984320,2129758381l65536,0l1744830464,2129758203l980942848,1446151644l3276800,0l0,0l0,0l0,0l0,0l0,0l-65536,25362687l0,0l131072,0l3276800,0l0,16842752l-65536,6619135l100,0l1310720,0l0,0l-618135552,1446151654l0,0l0,0l0,0l0,0l-633864192,2129758633l2097152,140050432l67043586,29491291l0,0l335544320,1446151272l334495744,1446151272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l1681553199,1769431410l1010722670,979594543l1768908867,1010722147l1178231661,1651272801l1047225185,1882879804l1047815017,1916433980l544498533,574448745l1885431923,573595493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46117376l16842752,0l-1214119936,1446504190l1193410560,-1371440374l5666,1130692608l422604399,1446151071l803733504,1446151644l-1622147072,1446151455l0,577961984l-1709163458,1446151457l0,980418560l-1555009951,1446151454l1809842176,1446151644l573636608,1936286752l21620,1679818752l-1696566423,1446151457l0,574423040l-1269812943,1446151055l810024960,1446151644l-1020264448,1446151453l0,1936654336l809509437,1446151457l0,539099136l1941987692,1446151278l813170688,1446151644l1821376512,1446151456l0,824311808l-671080414,1446151453l0,1952972800l1282417213,1446151456l816316416,1446151644l559939584,1446151455l0,1043267584l2162688,0l-128974848,1446151645l0,0l736100352,1446151644l2162688,0l0,524288l482344960,2129757535l0,0l2162688,0l890241024,1446151644l933232640,1446151644l0,0l2162688,0l725614592,1446151644l736100352,1446151644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832569344,1446151644l6356992,0l589824,524297l0,0l65536,0l65536,0l65536,0l3407872,0l65536,0l65536,0l65536,0l65536,0l698351616,1446151644l4259840,0l65536,1245184l2097152,2883630l3801147,6291501l4128807,6225953l2228285,8192123l2687016,6094939l0,100l6356992,0l589824,524297l0,48l0,48l48,48l48,48l48,0l48,0l0,0l0,0l0,48l6619248,1446117376l5308416,0l1539833856,2129758559l1523580928,1446151644l-1118830592,1446151644l0,0l0,0l0,0l0,0l0,0l-1451229184,1446151640l2162688,0l65536,262144l1431175168,1442860108l0,0l2162688,0l65536,262144l1431175168,2113948748l2097152,0l6356992,0l1797455872,1446504180l1193410560,-1371440374l5666,0l0,0l1640497152,2129756985l1644167168,2129756985l872480768,1446151644l1647312896,2129756985l653262848,1446151071l853540864,1446151644l-909115392,14461516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826277888,1446151644l890241024,1446151644l0,0l0,0l65536,524288l524288,2129723392l890241024,1446151644l704708608,1446151644l-1994391552,1446151643l2162688,0l1086324736,1446151459l738197504,1446151646l906493952,1446151644l5308416,0l1752367104,1600483425l1398210608,1819242591l1852794745,872428087l942943288,1572864l1703936,1835008l2031616,0l3014656,6815827l7340129,101l577074281,15919l5308416,0l1539833856,2129758559l953155584,1446151644l-1040187392,1446151644l0,0l0,0l0,0l0,0l0,0l0,0l2162688,0l65536,262144l1431175168,19532l879755264,1446151644l2162688,0l65536,262144l1431175168,1442860108l2097152,0l2162688,0l65536,262144l1431175168,19532l2097152,0l2162688,0l-494927872,1446151343l-2113929216,1446151643l890241024,1446151644l3211264,0l-1267728384,1446151458l826802176,1446151644l890241024,1446151644l-783679488,19963l0,0l6356992,0l1573060608,353064l1193410560,-1371440374l7542306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836763648,1446151644l933232640,1446151644l0,0l0,0l65536,524288l524288,2129723392l933232640,1446151644l855703552,1446151644l673185792,1446151644l3211264,0l695205888,1446151644l837287936,1446151644l933232640,1446151644l670629888,28391l930086912,1446151644l7405568,0l1573060608,353064l1193410560,-1371440374l920655394,1446151644l942669824,1446151644l0,0l0,0l65536,262144l262144,0l942669824,1446151644l0,0l0,0l0,0l0,0l3211264,0l879755264,1446151644l875560960,1446151644l926941184,1446151644l930086912,1446151644l0,0l154206208,0l-262144000,2129758534l-92274688,1446151643l-91750400,1446151643l-91750400,1446151643l-1810890752,1446151358l-1811939328,1446151358l0,0l-1095761920,1446151644l-1095237632,1446151644l-1095237632,1446151644l-65536,32767l-65536,32767l0,0l0,0l-65536,32767l-65536,32767l0,0l0,0l-1250951168,1446151640l-1250426880,1446151640l-1250426880,1446151640l1206910976,1446151357l-1226833920,2129757874l953155584,1446151644l-349700096,2129758534l1783627776,1446151644l0,0l100,-2126118912l47185920,34268l799670272,1446151644l903872512,1446151644l0,0l0,0l0,0l0,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1373896704,1446504429l1193410560,-1371440374l1348802082,2015392623l2171453,0l196608,131075l1572865,2129723393l1701969920,1769234796l3237238,0l196608,524291l0,24l0,24l-16688,24l1716482927,1952805734l3226686,0l1575223296,353064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1575223296,353064l1193410560,-1371440374l1703941666,2129758567l0,0l-1905262592,2129757482l-1384120320,2129757482l0,0l65536,65536l-1340276736,2129758514l-1367343104,2129758514l1524629504,2129757953l1141899264,1446151646l721420288,1430471467l-1879029938,2129757482l0,0l1754267648,2129581525l1818820608,1717916268l2189600,0l245628928,1446504182l1193410560,-1371440374l2102818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446117376l10551296,0l-1907032064,1446504142l1193410560,-1371440374l980358690,1702126948l1869444195,1667593077l1801677164,578036285l1887007776,1931623781l1684630639,1868767266l846360428,1818370621l577463137,1634758432l2037672291,573579837l1983659567,1920234298l543517551,1869377379l1646411122,1801675116l1869226018,1953721961l1030057081,1953066274l539128421,1667526245l574451809,1952541798l4075298,1769172848l1852795252,1935827258l4287599,0l0,0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eastAsia="Times New Roman" w:cs="Tahoma"/>
      <w:b/>
      <w:sz w:val="4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  <w:w w:val="97"/>
      <w:sz w:val="22"/>
      <w:szCs w:val="22"/>
      <w:lang w:val="it-IT" w:eastAsia="en-US" w:bidi="ar-SA"/>
    </w:rPr>
  </w:style>
  <w:style w:type="character" w:styleId="WW8Num1z1">
    <w:name w:val="WW8Num1z1"/>
    <w:qFormat/>
    <w:rPr>
      <w:rFonts w:eastAsia="Times New Roman" w:cs="Times New Roman"/>
      <w:b/>
      <w:w w:val="83"/>
      <w:sz w:val="22"/>
      <w:szCs w:val="22"/>
      <w:lang w:val="it-IT" w:eastAsia="en-US" w:bidi="ar-SA"/>
    </w:rPr>
  </w:style>
  <w:style w:type="character" w:styleId="WW8Num1z2">
    <w:name w:val="WW8Num1z2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Times New Roman" w:cs="Tahoma"/>
      <w:b/>
      <w:sz w:val="4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33:00Z</dcterms:created>
  <dc:creator>cboschiroli</dc:creator>
  <dc:description/>
  <dc:language>en-US</dc:language>
  <cp:lastModifiedBy>cboschiroli</cp:lastModifiedBy>
  <cp:lastPrinted>2020-06-30T15:08:00Z</cp:lastPrinted>
  <dcterms:modified xsi:type="dcterms:W3CDTF">2022-09-21T10:33:00Z</dcterms:modified>
  <cp:revision>2</cp:revision>
  <dc:subject/>
  <dc:title/>
</cp:coreProperties>
</file>