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2" w:firstLine="5040"/>
        <w:rPr>
          <w:rFonts w:ascii="Arial" w:hAnsi="Arial" w:cs="Arial"/>
          <w:b/>
          <w:b/>
          <w:color w:val="000000"/>
          <w:spacing w:val="-3"/>
          <w:w w:val="94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 xml:space="preserve">Al 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irettore dell’Istituto Superiore</w:t>
      </w:r>
    </w:p>
    <w:p>
      <w:pPr>
        <w:pStyle w:val="Normal"/>
        <w:spacing w:lineRule="auto" w:line="240" w:before="0" w:after="0"/>
        <w:ind w:left="62" w:firstLine="5040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Studi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Musicali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G.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onizetti</w:t>
      </w:r>
    </w:p>
    <w:p>
      <w:pPr>
        <w:pStyle w:val="Normal"/>
        <w:spacing w:lineRule="auto" w:line="240" w:before="0" w:after="0"/>
        <w:ind w:left="62" w:firstLine="5040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via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Palazzolo 88</w:t>
      </w:r>
    </w:p>
    <w:p>
      <w:pPr>
        <w:pStyle w:val="Normal"/>
        <w:spacing w:lineRule="auto" w:line="240" w:before="0" w:after="0"/>
        <w:ind w:left="62" w:firstLine="5030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en-US" w:eastAsia="en-US"/>
        </w:rPr>
        <w:t>24122</w:t>
      </w:r>
      <w:r>
        <w:rPr>
          <w:rFonts w:cs="Calibri"/>
          <w:b/>
          <w:color w:val="000000"/>
          <w:spacing w:val="9"/>
          <w:sz w:val="18"/>
          <w:szCs w:val="18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sz w:val="18"/>
          <w:szCs w:val="18"/>
          <w:lang w:val="en-US" w:eastAsia="en-US"/>
        </w:rPr>
        <w:t>Bergamo</w:t>
      </w:r>
    </w:p>
    <w:p>
      <w:pPr>
        <w:pStyle w:val="Normal"/>
        <w:spacing w:lineRule="exact" w:line="240" w:before="0" w:after="0"/>
        <w:ind w:left="60" w:firstLine="503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 w:before="0" w:after="0"/>
        <w:ind w:left="60" w:firstLine="5030"/>
        <w:rPr/>
      </w:pPr>
      <w:r>
        <w:rPr/>
      </w:r>
    </w:p>
    <w:p>
      <w:pPr>
        <w:pStyle w:val="Normal"/>
        <w:spacing w:lineRule="exact" w:line="240" w:before="0" w:after="0"/>
        <w:ind w:left="60" w:firstLine="5030"/>
        <w:rPr/>
      </w:pPr>
      <w:r>
        <w:rPr/>
      </w:r>
    </w:p>
    <w:p>
      <w:pPr>
        <w:pStyle w:val="Normal"/>
        <w:spacing w:lineRule="exact" w:line="240" w:before="0" w:after="0"/>
        <w:ind w:left="60" w:firstLine="5030"/>
        <w:rPr/>
      </w:pPr>
      <w:r>
        <w:rPr/>
      </w:r>
    </w:p>
    <w:p>
      <w:pPr>
        <w:pStyle w:val="Normal"/>
        <w:spacing w:lineRule="exact" w:line="37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at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anz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ca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id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894" w:leader="none"/>
        </w:tabs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telef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*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     telef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ellulare(*)</w:t>
      </w:r>
      <w:r>
        <w:rPr>
          <w:rFonts w:cs="Calibri"/>
          <w:color w:val="000000"/>
          <w:w w:val="24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dirizz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-mail(*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  PEC: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(*</w:t>
      </w:r>
      <w:r>
        <w:rPr>
          <w:rFonts w:cs="Calibri"/>
          <w:i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è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obbligatorio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u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recapiti</w:t>
      </w:r>
      <w:r>
        <w:rPr>
          <w:rFonts w:cs="Calibri"/>
          <w:i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per</w:t>
      </w:r>
      <w:r>
        <w:rPr>
          <w:rFonts w:cs="Calibri"/>
          <w:i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assicurar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tempestività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i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interpello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convocazione;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cfr: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M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MIUR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56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dd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28.5.2009,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art.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11)</w:t>
      </w:r>
    </w:p>
    <w:p>
      <w:pPr>
        <w:pStyle w:val="Normal"/>
        <w:spacing w:lineRule="exact" w:line="228" w:before="0" w:after="0"/>
        <w:ind w:left="60" w:firstLine="4502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hiede</w:t>
      </w:r>
    </w:p>
    <w:p>
      <w:pPr>
        <w:pStyle w:val="Normal"/>
        <w:spacing w:lineRule="exact" w:line="240" w:before="0" w:after="0"/>
        <w:ind w:left="60" w:firstLine="4502"/>
        <w:rPr/>
      </w:pPr>
      <w:r>
        <w:rPr/>
      </w:r>
    </w:p>
    <w:p>
      <w:pPr>
        <w:pStyle w:val="Normal"/>
        <w:spacing w:lineRule="exact" w:line="336" w:before="0" w:after="0"/>
        <w:ind w:left="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7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mmesso</w:t>
      </w:r>
      <w:r>
        <w:rPr>
          <w:rFonts w:cs="Arial" w:ascii="Arial" w:hAnsi="Arial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a</w:t>
      </w:r>
      <w:r>
        <w:rPr>
          <w:rFonts w:cs="Arial" w:ascii="Arial" w:hAnsi="Arial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Arial" w:ascii="Arial" w:hAnsi="Arial"/>
          <w:b/>
          <w:color w:val="000000"/>
          <w:w w:val="28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Arial" w:ascii="Arial" w:hAnsi="Arial"/>
          <w:b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uova</w:t>
      </w:r>
      <w:r>
        <w:rPr>
          <w:rFonts w:cs="Arial" w:ascii="Arial" w:hAnsi="Arial"/>
          <w:b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Arial" w:ascii="Arial" w:hAnsi="Arial"/>
          <w:color w:val="000000"/>
          <w:w w:val="2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a</w:t>
      </w:r>
      <w:r>
        <w:rPr>
          <w:rFonts w:cs="Arial" w:ascii="Arial" w:hAnsi="Arial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graduatoria</w:t>
      </w:r>
      <w:r>
        <w:rPr>
          <w:rFonts w:cs="Arial" w:ascii="Arial" w:hAnsi="Arial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’Istituto</w:t>
      </w:r>
      <w:r>
        <w:rPr>
          <w:rFonts w:cs="Arial" w:ascii="Arial" w:hAnsi="Arial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lativa</w:t>
      </w:r>
      <w:r>
        <w:rPr>
          <w:rFonts w:cs="Arial" w:ascii="Arial" w:hAnsi="Arial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nno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Arial" w:ascii="Arial" w:hAnsi="Arial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2020-2021</w:t>
      </w:r>
      <w:r>
        <w:rPr>
          <w:rFonts w:cs="Arial" w:ascii="Arial" w:hAnsi="Arial"/>
          <w:color w:val="000000"/>
          <w:spacing w:val="8"/>
          <w:sz w:val="20"/>
          <w:lang w:val="en-US" w:eastAsia="en-US"/>
        </w:rPr>
        <w:t xml:space="preserve"> e successivi 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Arial" w:ascii="Arial" w:hAnsi="Arial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Arial" w:ascii="Arial" w:hAnsi="Arial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ttore</w:t>
      </w:r>
      <w:r>
        <w:rPr>
          <w:rFonts w:cs="Arial" w:ascii="Arial" w:hAnsi="Arial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sciplinare: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o VIOLINO CODI/6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60" w:firstLine="1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303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oss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quisi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ene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r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acc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mpiego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o/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o/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ppu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o/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u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g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Un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)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3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omicili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fi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w w:val="24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____;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compil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vers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idenz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pr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dicata)</w:t>
      </w:r>
    </w:p>
    <w:p>
      <w:pPr>
        <w:pStyle w:val="Normal"/>
        <w:spacing w:lineRule="exact" w:line="275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.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[riserv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ndid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ranieri]: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v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degua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osc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ingu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a.</w:t>
      </w:r>
    </w:p>
    <w:p>
      <w:pPr>
        <w:pStyle w:val="Normal"/>
        <w:spacing w:lineRule="exact" w:line="275" w:before="0" w:after="0"/>
        <w:ind w:left="60" w:hanging="0"/>
        <w:rPr>
          <w:rFonts w:ascii="Arial" w:hAnsi="Arial" w:cs="Arial"/>
          <w:color w:val="000000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oltr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ott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opri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esponsabilità,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apevole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ell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anzion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nal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hiamat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all’art.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76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.P.R.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445/2000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2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cas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chiarazion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ndaci,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ns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l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effett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l’art.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46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itato</w:t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.P.R.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sede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gue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:</w:t>
      </w:r>
    </w:p>
    <w:p>
      <w:pPr>
        <w:pStyle w:val="Normal"/>
        <w:spacing w:lineRule="exact" w:line="240" w:before="0" w:after="0"/>
        <w:rPr/>
      </w:pPr>
      <w:r>
        <w:rPr/>
      </w:r>
      <w:bookmarkStart w:id="0" w:name="8"/>
      <w:bookmarkStart w:id="1" w:name="8"/>
      <w:bookmarkEnd w:id="1"/>
    </w:p>
    <w:p>
      <w:pPr>
        <w:pStyle w:val="Normal"/>
        <w:spacing w:lineRule="exact" w:line="313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A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(Max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30)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.1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exact" w:line="322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3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Per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ar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ivell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unità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s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tendon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ilascian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rrispondenti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quell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i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I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clo.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so,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tamente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pi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Istituzion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raniera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rreda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ertifica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fficial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elenc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teri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clus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2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ian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u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Diplom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upplement)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v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radu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ché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zion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or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mess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pet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utor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estero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.2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1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su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attedra</w:t>
      </w:r>
      <w:r>
        <w:rPr>
          <w:rFonts w:cs="Calibri"/>
          <w:b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organic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16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w w:val="166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7"/>
          <w:w w:val="94"/>
          <w:sz w:val="20"/>
          <w:u w:val="single"/>
          <w:lang w:val="en-US" w:eastAsia="en-US"/>
        </w:rPr>
        <w:t>per lo stesso settore disciplinare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vvero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segnamento</w:t>
      </w:r>
      <w:r>
        <w:rPr>
          <w:rFonts w:cs="Calibri"/>
          <w:b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stico-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dattico-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affinità sarà motivata dalla commissione giudicatrice).</w:t>
      </w:r>
    </w:p>
    <w:p>
      <w:pPr>
        <w:pStyle w:val="Normal"/>
        <w:spacing w:lineRule="exact" w:line="230" w:before="0" w:after="0"/>
        <w:ind w:left="61" w:hanging="0"/>
        <w:rPr>
          <w:rFonts w:ascii="Arial" w:hAnsi="Arial" w:cs="Arial"/>
          <w:b/>
          <w:b/>
          <w:color w:val="000000"/>
          <w:spacing w:val="4"/>
          <w:w w:val="94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ogni anno accademico, il periodo di servizio prestato dev’essere di almeno 16 giorni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02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2)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to,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e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atal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,</w:t>
      </w:r>
      <w:r>
        <w:rPr>
          <w:rFonts w:cs="Calibri"/>
          <w:b/>
          <w:color w:val="000000"/>
          <w:w w:val="22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</w:t>
      </w:r>
      <w:r>
        <w:rPr>
          <w:rFonts w:cs="Calibri"/>
          <w:b/>
          <w:color w:val="000000"/>
          <w:w w:val="22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22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30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rché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12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lo stesso settore disciplinar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vvero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w w:val="18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segnamento</w:t>
      </w:r>
      <w:r>
        <w:rPr>
          <w:rFonts w:cs="Calibri"/>
          <w:b/>
          <w:color w:val="000000"/>
          <w:w w:val="18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w w:val="19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scientifici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affinità sarà motivata dalla commissione giudicatrice)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tabs>
          <w:tab w:val="clear" w:pos="708"/>
          <w:tab w:val="left" w:pos="8542" w:leader="none"/>
        </w:tabs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sectPr>
          <w:type w:val="nextPage"/>
          <w:pgSz w:w="11906" w:h="16838"/>
          <w:pgMar w:left="1072" w:right="712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 w:before="0" w:after="0"/>
        <w:ind w:left="61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/>
      </w:pPr>
      <w:r>
        <w:rPr/>
      </w:r>
      <w:bookmarkStart w:id="2" w:name="9"/>
      <w:bookmarkStart w:id="3" w:name="9"/>
      <w:bookmarkEnd w:id="3"/>
    </w:p>
    <w:p>
      <w:pPr>
        <w:pStyle w:val="Normal"/>
        <w:spacing w:lineRule="exact" w:line="315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dic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3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su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attedra</w:t>
      </w:r>
      <w:r>
        <w:rPr>
          <w:rFonts w:cs="Calibri"/>
          <w:b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organic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15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settore disciplinare diverso</w:t>
      </w:r>
      <w:r>
        <w:rPr>
          <w:rFonts w:cs="Calibri"/>
          <w:b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9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w w:val="19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non affinità sarà motivata dalla commissione giudicatrice).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b/>
          <w:b/>
          <w:color w:val="000000"/>
          <w:spacing w:val="4"/>
          <w:w w:val="94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ogni anno accademico, il periodo di servizio prestato dev’essere di almeno 16 giorni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4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19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4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restat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6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e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w w:val="29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w w:val="29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30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,</w:t>
      </w:r>
      <w:r>
        <w:rPr>
          <w:rFonts w:cs="Calibri"/>
          <w:b/>
          <w:color w:val="000000"/>
          <w:w w:val="29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</w:t>
      </w:r>
      <w:r>
        <w:rPr>
          <w:rFonts w:cs="Calibri"/>
          <w:b/>
          <w:color w:val="000000"/>
          <w:w w:val="29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30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30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rché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guit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9"/>
          <w:w w:val="94"/>
          <w:sz w:val="20"/>
          <w:u w:val="single"/>
          <w:lang w:val="en-US" w:eastAsia="en-US"/>
        </w:rPr>
        <w:t>per setto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7"/>
          <w:w w:val="94"/>
          <w:sz w:val="20"/>
          <w:u w:val="single"/>
          <w:lang w:val="en-US" w:eastAsia="en-US"/>
        </w:rPr>
        <w:t>disciplinare diverso</w:t>
      </w:r>
      <w:r>
        <w:rPr>
          <w:rFonts w:cs="Calibri"/>
          <w:b/>
          <w:color w:val="000000"/>
          <w:w w:val="17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w w:val="1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non affinità sarà motivata dalla commissione giudicatrice).</w:t>
      </w:r>
    </w:p>
    <w:p>
      <w:pPr>
        <w:pStyle w:val="Normal"/>
        <w:spacing w:lineRule="exact" w:line="23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76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276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rPr/>
      </w:pPr>
      <w:r>
        <w:rPr/>
      </w:r>
      <w:bookmarkStart w:id="4" w:name="10"/>
      <w:bookmarkStart w:id="5" w:name="10"/>
      <w:bookmarkEnd w:id="5"/>
    </w:p>
    <w:p>
      <w:pPr>
        <w:pStyle w:val="Normal"/>
        <w:spacing w:lineRule="exact" w:line="315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33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331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RTISTI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–CULTURA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OFESSION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(Max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85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fezionamen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lasci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ll’Accademi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azional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ant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ecil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o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tr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alog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un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(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mun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dica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nt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terminar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affinità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urea</w:t>
      </w:r>
      <w:r>
        <w:rPr>
          <w:rFonts w:cs="Calibri"/>
          <w:b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/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specializzazione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/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ottor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er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a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ors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i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4516" w:leader="none"/>
        </w:tabs>
        <w:spacing w:lineRule="exact" w:line="223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ors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4516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ors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b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fezionamen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-laure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feri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d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/o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t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l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rma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3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rPr/>
      </w:pPr>
      <w:r>
        <w:rPr/>
      </w:r>
      <w:bookmarkStart w:id="6" w:name="11"/>
      <w:bookmarkStart w:id="7" w:name="11"/>
      <w:bookmarkEnd w:id="7"/>
    </w:p>
    <w:p>
      <w:pPr>
        <w:pStyle w:val="Normal"/>
        <w:spacing w:lineRule="exact" w:line="313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2.c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t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/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rs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pecializza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l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rma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rtistica</w:t>
      </w:r>
    </w:p>
    <w:p>
      <w:pPr>
        <w:pStyle w:val="Normal"/>
        <w:spacing w:lineRule="exact" w:line="233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9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3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vede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llegati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A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B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4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,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ata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egalment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onosciut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Università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ssimilabi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vis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r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7511" w:leader="none"/>
        </w:tabs>
        <w:spacing w:lineRule="exact" w:line="218" w:before="0" w:after="0"/>
        <w:ind w:left="60" w:firstLine="276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76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7456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5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r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ubblic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co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am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,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g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lo stesso settore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6"/>
          <w:w w:val="94"/>
          <w:sz w:val="20"/>
          <w:u w:val="single"/>
          <w:lang w:val="en-US" w:eastAsia="en-US"/>
        </w:rPr>
        <w:t>disciplina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  <w:t>DA NON COMPILARE</w:t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6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r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ubblic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co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am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,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g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settore disciplina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6"/>
          <w:w w:val="94"/>
          <w:sz w:val="20"/>
          <w:u w:val="single"/>
          <w:lang w:val="en-US" w:eastAsia="en-US"/>
        </w:rPr>
        <w:t>dive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graduatoria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  <w:t>DA NON COMPILARE</w:t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7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datti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zion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te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a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’amb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l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mun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urope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(indica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aratteristich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h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ntan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terminar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’affinità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5</w:t>
      </w:r>
    </w:p>
    <w:p>
      <w:pPr>
        <w:pStyle w:val="Normal"/>
        <w:spacing w:lineRule="exact" w:line="368" w:before="0" w:after="0"/>
        <w:rPr/>
      </w:pPr>
      <w:r>
        <w:rPr/>
      </w:r>
      <w:bookmarkStart w:id="8" w:name="12"/>
      <w:bookmarkStart w:id="9" w:name="12"/>
      <w:bookmarkEnd w:id="9"/>
    </w:p>
    <w:p>
      <w:pPr>
        <w:pStyle w:val="Normal"/>
        <w:tabs>
          <w:tab w:val="clear" w:pos="708"/>
          <w:tab w:val="left" w:pos="7456" w:leader="none"/>
        </w:tabs>
        <w:spacing w:lineRule="exact" w:line="187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33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33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utoriz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rvatori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tratta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tenu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s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al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imi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bili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.Lgs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96/2003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ccessiv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odifiche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078" w:leader="none"/>
        </w:tabs>
        <w:spacing w:lineRule="exact" w:line="20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</w:t>
      </w:r>
    </w:p>
    <w:p>
      <w:pPr>
        <w:pStyle w:val="Normal"/>
        <w:spacing w:lineRule="exact" w:line="230" w:before="0" w:after="0"/>
        <w:ind w:left="60" w:firstLine="6194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utograf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)</w:t>
      </w:r>
    </w:p>
    <w:p>
      <w:pPr>
        <w:pStyle w:val="Normal"/>
        <w:spacing w:lineRule="exact" w:line="240" w:before="0" w:after="0"/>
        <w:ind w:left="60" w:firstLine="6194"/>
        <w:rPr/>
      </w:pPr>
      <w:r>
        <w:rPr/>
      </w:r>
    </w:p>
    <w:p>
      <w:pPr>
        <w:pStyle w:val="Normal"/>
        <w:spacing w:lineRule="exact" w:line="336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i: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tocop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dentità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rs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idità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: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len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o-cultu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: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utograf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t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pecif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7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LLEGATO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A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4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6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apevo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an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hiama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76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enda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cad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benefi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ventualm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ved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man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as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rt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ffe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7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/2000;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4" w:before="0" w:after="0"/>
        <w:ind w:left="61" w:firstLine="4296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:</w:t>
      </w:r>
    </w:p>
    <w:p>
      <w:pPr>
        <w:pStyle w:val="Normal"/>
        <w:spacing w:lineRule="exact" w:line="240" w:before="0" w:after="0"/>
        <w:ind w:left="61" w:firstLine="4296"/>
        <w:rPr/>
      </w:pPr>
      <w:r>
        <w:rPr/>
      </w:r>
    </w:p>
    <w:p>
      <w:pPr>
        <w:pStyle w:val="Normal"/>
        <w:spacing w:lineRule="exact" w:line="269" w:before="0" w:after="0"/>
        <w:ind w:left="61" w:firstLine="559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ossede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–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ltu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scri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’elen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umer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portato</w:t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285"/>
      </w:tblGrid>
      <w:tr>
        <w:trPr>
          <w:trHeight w:val="93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20" w:right="-239" w:hanging="0"/>
              <w:rPr>
                <w:rFonts w:ascii="Arial" w:hAnsi="Arial" w:cs="Arial"/>
                <w:b/>
                <w:b/>
                <w:color w:val="000000"/>
                <w:spacing w:val="-3"/>
                <w:w w:val="94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N.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2505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Elenco</w:t>
            </w:r>
            <w:r>
              <w:rPr>
                <w:rFonts w:cs="Calibri"/>
                <w:b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tito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artistico-cultura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4"/>
                <w:w w:val="94"/>
                <w:sz w:val="20"/>
                <w:lang w:val="en-US" w:eastAsia="en-US"/>
              </w:rPr>
              <w:t>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professionali</w:t>
            </w:r>
          </w:p>
          <w:p>
            <w:pPr>
              <w:pStyle w:val="Normal"/>
              <w:spacing w:lineRule="exact" w:line="228" w:before="0" w:after="0"/>
              <w:ind w:left="3516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Descrizion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dettagliata*</w:t>
            </w:r>
          </w:p>
          <w:p>
            <w:pPr>
              <w:pStyle w:val="Normal"/>
              <w:spacing w:lineRule="exact" w:line="230" w:before="0" w:after="0"/>
              <w:ind w:left="3153" w:right="-23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1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2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187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Con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ent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’elenc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pra,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oro</w:t>
      </w:r>
      <w:r>
        <w:rPr>
          <w:rFonts w:cs="Calibri"/>
          <w:color w:val="000000"/>
          <w:w w:val="16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ormità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igen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rma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’editoria.</w:t>
      </w:r>
    </w:p>
    <w:p>
      <w:pPr>
        <w:pStyle w:val="Normal"/>
        <w:spacing w:lineRule="exact" w:line="226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*Estende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’elen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fin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l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umer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sim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ccett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.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50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 (è possibile allegare copie scansionate di tali titoli)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708"/>
          <w:tab w:val="left" w:pos="5732" w:leader="none"/>
        </w:tabs>
        <w:spacing w:lineRule="exact" w:line="214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</w:p>
    <w:p>
      <w:pPr>
        <w:pStyle w:val="Normal"/>
        <w:tabs>
          <w:tab w:val="clear" w:pos="708"/>
          <w:tab w:val="left" w:pos="5732" w:leader="none"/>
        </w:tabs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199" w:before="0" w:after="0"/>
        <w:ind w:left="61" w:firstLine="3206"/>
        <w:rPr/>
      </w:pPr>
      <w:r>
        <w:rPr/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s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o-cultur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mpre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nti 3) 4) 5)</w:t>
      </w:r>
    </w:p>
    <w:p>
      <w:pPr>
        <w:pStyle w:val="Normal"/>
        <w:spacing w:lineRule="exact" w:line="233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be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utazion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t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inisterial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3154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9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giugno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2011,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lativ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insegnament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ichiesto.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utazion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w w:val="24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iderazion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im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inquant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lencati,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clus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cisioni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D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VD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cc.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'ordine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entat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.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enta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ume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perio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sa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miss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e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tan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imi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sectPr>
          <w:type w:val="nextPage"/>
          <w:pgSz w:w="11906" w:h="16838"/>
          <w:pgMar w:left="1072" w:right="712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96" w:before="0" w:after="0"/>
        <w:ind w:left="61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</w:t>
      </w:r>
    </w:p>
    <w:p>
      <w:pPr>
        <w:pStyle w:val="Normal"/>
        <w:spacing w:lineRule="exact" w:line="368" w:before="0" w:after="0"/>
        <w:rPr/>
      </w:pPr>
      <w:r>
        <w:rPr/>
      </w:r>
      <w:bookmarkStart w:id="10" w:name="14"/>
      <w:bookmarkStart w:id="11" w:name="14"/>
      <w:bookmarkEnd w:id="11"/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61" w:firstLine="763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entual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ttinent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utati</w:t>
      </w:r>
      <w:r>
        <w:rPr>
          <w:rFonts w:cs="Calibri"/>
          <w:color w:val="000000"/>
          <w:w w:val="20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corron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teggi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umer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ssim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visto.</w:t>
      </w:r>
      <w:r>
        <w:rPr>
          <w:rFonts w:cs="Calibri"/>
          <w:color w:val="000000"/>
          <w:w w:val="26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elenco</w:t>
      </w:r>
      <w:r>
        <w:rPr>
          <w:rFonts w:cs="Calibri"/>
          <w:color w:val="000000"/>
          <w:w w:val="26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enga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entato</w:t>
      </w:r>
      <w:r>
        <w:rPr>
          <w:rFonts w:cs="Calibri"/>
          <w:color w:val="000000"/>
          <w:w w:val="2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paratament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w w:val="26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aterial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azion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scrizione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accoman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ssegna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ume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dentificativ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d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ntrambi.</w:t>
      </w:r>
    </w:p>
    <w:p>
      <w:pPr>
        <w:pStyle w:val="Normal"/>
        <w:spacing w:lineRule="exact" w:line="230" w:before="0" w:after="0"/>
        <w:ind w:left="61" w:firstLine="708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entual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eplich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cl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certi,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stamp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sch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alogh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oc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mulative,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engo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ut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un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olta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463" w:before="0" w:after="0"/>
        <w:ind w:left="61" w:hanging="0"/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60" w:hanging="0"/>
        <w:rPr/>
      </w:pPr>
      <w:bookmarkStart w:id="12" w:name="15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1270" b="635"/>
                <wp:wrapNone/>
                <wp:docPr id="1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2" coordsize="48,48" path="l0,48l0,48l48,48l48,48l48,0l48,0l0,0l0,0l0,48l774897664,1446755227l6356992,0l-1179516928,353211l5963776,6488157l7143535,7536686l7209077,7536686l6357108,3014770l7471204,7798881l7209065,3014759l7077958,6750305l6619219,7667825l7209061,6619235l0,0l4259840,0l-1752039424,1446959136l0,393216l65536,0l0,0l0,0l0,0l785383424,1446755227l6356992,0l-1754136576,1446959136l0,2128936960l0,0l0,0l298319872,2128973814l301989888,2128973814l65536,0l305135616,2128973814l-1225785344,1446754655l722468864,1446755227l791674880,1446755227l2162688,0l757071872,1446755227l0,0l720371712,1446755227l2162688,0l0,524288l482344960,2128974367l0,0l2162688,0l874512384,1446755227l917504000,1446755227l0,0l2162688,0l709885952,1446755227l720371712,1446755227l0,0l6356992,0l65536,2359296l5963776,6488157l7143535,7536686l7209077,7536686l6357108,3014770l7471204,7798881l7209065,3014759l7274576,7209065l5439604,7405669l6619253,6488174l101,0l4259840,0l-1870462976,1446959136l-1511587840,-2030789652l27987,0l0,0l1959788544,2128972708l12845056,7274496l810549350,1446755227l6356992,0l65536,2293760l5963776,6488157l7143535,7536686l7209077,7536686l6357108,3014770l7471204,7798881l7209065,3014759l7077958,6750305l6619219,7667825l7209061,6619235l816840704,1446755227l6356992,0l-2008875008,1446959136l-1511587840,-2030789652l27987,0l0,0l298319872,2128973814l301989888,2128973814l65536,7274576l305135721,2128973814l-1225785344,1446754655l722468864,1446755227l682622976,1446755227l4259840,0l-1080885248,1446959139l-1511587840,-2030789652l691039571,1446755227l102760448,1446755224l-1356595200,2128972715l65536,7274496l-2139094938,1446755226l6356992,0l-1972174848,1446959136l-1511587840,-2030789652l7564627,7209077l7536686,6357108l3014770,7471204l7798881,7209065l3014759,7077958l6750305,6619219l7667825,7209061l6619235,1446707200l833617920,1446755227l5308416,0l-1924988928,1446959136l-1511587840,-2030789652l93523,0l0,0l0,0l0,0l-1863319552,1446755222l-1852833792,1446755222l-1852833792,1446755222l4259840,0l873463808,1446755222l93323264,1446755224l0,0l0,0l-1357709312,2128972715l65536,7274496l4194406,0l6291456,0l-1941766144,1446959136l-1511587840,-2030789652l27987,0l0,0l298319872,2128973814l301989888,2128973814l855703552,1446755227l305135616,2128973814l-1225785344,1446754655l837812224,1446755227l874512384,1446755222l2162688,0l65536,393216l5439488,5177421l5505103,72l2162688,0l0,65536l131072,196608l0,0l2162688,0l65536,393216l5111808,5374031l4259917,76l2162688,0l589824,131081l3145729,3145729l3145776,3145776l6357040,0l-1957494784,1446959136l-1511587840,-2030789652l7171411,7536686l7209077,7536686l6357108,3014770l7471204,7798881l7209065,3014759l7274576,7929964l7274599,4587630l6357100,7536743l0,0l6356992,0l131072,0l1310720,0l810549248,1446755227l874512384,1446755227l0,0l0,0l65536,524288l524288,2128936960l874512384,1446755227l687931392,1446755227l-2133852160,1446755226l2162688,0l-1177550848,1446755041l866123776,1446755227l890765312,1446755227l5308416,0l-1179451392,353211l-1511587840,-2030789652l27987,0l0,0l-18874368,2128973813l-15204352,2128973813l393216,0l861929472,1446755227l0,0l5308416,0l-1928134656,1446959136l-1511587840,-2030789652l27987,0l0,0l-18874368,2128973813l-15204352,2128973813l393216,0l866123776,1446755227l0,0l2162688,0l-1309474816,1446959461l-1511587840,-2030789652l864054611,1446755227l4259840,0l485490688,2128974367l773849088,1446755227l2097152,0l2097152,0l-1179451392,353211l-854589440,1446754637l4194304,0l2097152,0l2037383168,1446754928l2041577472,1446755226l874512384,1446755227l3211264,0l607125504,1446755041l811073536,1446755227l874512384,1446755227l-783679488,19963l0,0l6356992,0l-1179451392,353211l-1511587840,-2030789652l756462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21035008,1446755227l917504000,1446755227l0,0l0,0l65536,524288l524288,2128936960l917504000,1446755227l838926336,1446755227l657457152,1446755227l3211264,0l679477248,1446755227l821559296,1446755227l917504000,1446755227l670629888,28391l914358272,1446755227l7405568,0l-1179451392,353211l-1511587840,-2030789652l904949075,1446755227l926941184,1446755227l0,0l0,0l65536,262144l262144,0l926941184,1446755227l0,0l0,0l0,0l0,0l3211264,0l864026624,1446755227l859832320,1446755227l911212544,1446755227l914358272,1446755227l0,0l382795776,0l1823473664,1446755227l482344960,2128974367l0,0l0,0l741867520,942959664l812396588,812396588l812396588,1815622700l942946103,909522745l875637812,892810804l926036533,892548716l842610998,762064940l959918385,959852853l858535986,825373493l959802417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42296368l876099893,1815096368l892809517,959655986l741618228,909390897l825832761,812398131l859386668,1815490866" fillcolor="black" stroked="f" o:allowincell="f" style="position:absolute;margin-left:51.05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1270" b="635"/>
                <wp:wrapNone/>
                <wp:docPr id="2" name="WS_polygon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3" coordsize="48,48" path="l0,48l0,48l48,48l48,48l48,0l48,0l0,0l0,0l0,48l6619248,1446707200l2162688,0l65536,262144l1431175168,2113948748l7143424,7536686l2162805,0l65536,262144l1431175168,2113948748l7208960,3014759l2162758,0l65536,262144l1431175168,2113948748l0,0l2162688,0l65536,262144l1431175168,2113948748l65536,0l2162688,0l65536,262144l1431175168,1442860108l4194304,0l2162688,0l65536,262144l1431175168,2113948748l0,0l2162688,0l-110100480,1446755226l1999634432,1446755226l65536,0l2162688,0l-490733568,1446755237l0,0l0,0l2162688,0l2048917504,1446755226l0,0l720371712,1446755227l2162688,0l0,524288l482344960,2128974367l0,0l2162688,0l874512384,1446755227l917504000,1446755227l0,0l2162688,0l709885952,1446755227l720371712,1446755227l0,0l6356992,0l65536,2359296l5963776,6488157l7143535,7536686l7209077,7536686l6357108,3014770l7471204,7798881l7209065,3014759l7274576,7209065l5439604,7405669l6619253,6488174l101,0l4259840,0l1653604352,2128975368l131072,65536l1661468672,2128975368l58720256,2128973817l58720256,2128973817l-1382219776,7929856l0,1446707200l6356992,0l65536,2293760l5963776,6488157l7143535,7536686l7209077,7536686l6357108,3014770l7471204,7798881l7209065,3014759l7077958,6750305l6619219,7667825l7209061,6619235l816840704,1446755227l6356992,0l589824,524297l0,0l65536,0l65536,0l65536,0l3407872,0l65536,0l65536,0l65536,0l65536,0l682622976,1446755227l4259840,0l0,0l0,0l0,0l0,0l0,0l0,0l16711680,13762815l6356994,0l589824,524297l0,48l0,48l48,48l48,48l48,0l48,0l0,0l0,0l0,48l833617920,1446755227l5308416,0l-1924988928,1446959136l-1511587840,-2030789652l27987,48l48,48l48,48l48,0l48,0l0,0l-1852833792,1446755222l2162688,0l65536,262144l1431175168,1442860108l0,0l2162688,0l65536,262144l1431175168,2113948748l2097152,0l6356992,0l-1941766144,1446959136l-1511587840,-2030789652l27987,0l0,0l298319872,2128973814l301989888,2128973814l855703552,1446755227l305135616,2128973814l-1225785344,1446754655l837812224,1446755227l874512384,1446755222l2162688,0l65536,393216l5439488,5177421l5505103,72l2162688,0l0,65536l131072,196608l0,0l2162688,0l65536,393216l5111808,5374031l4259917,76l2162688,0l65536,262144l1431175168,19532l3145728,3145776l6357040,0l589824,524297l0,48l0,48l48,48l48,48l48,0l48,0l0,0l0,0l0,48l0,0l6356992,0l131072,0l1310720,0l810549248,1446755227l874512384,1446755227l0,0l0,0l65536,524288l524288,2128936960l874512384,1446755227l687931392,1446755227l-2133852160,1446755226l2162688,0l-1177550848,1446755041l1957691392,1446755226l890765312,1446755227l5308416,0l-1179451392,353211l-1511587840,-2030789652l27987,0l0,0l-18874368,2128973813l-15204352,2128973813l393216,0l861929472,1446755227l0,0l5308416,0l-1928134656,1446959136l-1511587840,-2030789652l7564627,7209077l7536686,6357108l3014770,7471204l7798881,7209065l3014759,6815827l7340129,101l0,0l2162688,0l65536,262144l1431175168,19532l864026624,1446755227l2162688,0l65536,262144l1431175168,1442860108l2097152,0l2162688,0l65536,262144l1431175168,19532l2097152,0l2162688,0l2037383168,1446754928l2041577472,1446755226l874512384,1446755227l3211264,0l607125504,1446755041l811073536,1446755227l874512384,1446755227l-783679488,19963l0,0l6356992,0l-1179451392,353211l-1511587840,-2030789652l756462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21035008,1446755227l917504000,1446755227l0,0l0,0l65536,524288l524288,2128936960l917504000,1446755227l838926336,1446755227l657457152,1446755227l3211264,0l679477248,1446755227l821559296,1446755227l917504000,1446755227l670629888,28391l914358272,1446755227l7405568,0l-1179451392,353211l-1511587840,-2030789652l904949075,1446755227l926941184,1446755227l0,0l0,0l65536,262144l262144,0l926941184,1446755227l0,0l0,0l0,0l0,0l3211264,0l864026624,1446755227l859832320,1446755227l911212544,1446755227l914358272,1446755227l0,0l447807488,0l65536,446627840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" fillcolor="black" stroked="f" o:allowincell="f" style="position:absolute;margin-left:51.05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0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635" b="635"/>
                <wp:wrapNone/>
                <wp:docPr id="3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" coordsize="48,48" path="l0,48l0,48l48,48l48,48l48,0l48,0l0,0l0,0l0,48l6619248,0l6356992,0l131072,0l1310720,0l810549248,1446755227l874512384,1446755227l0,0l0,0l65536,524288l524288,2128936960l874512384,1446755227l687931392,1446755227l-2133852160,1446755226l2162688,0l-1177550848,1446755041l-108003328,1446755226l890765312,1446755227l5308416,0l-1179451392,353211l-1511587840,-2030789652l7564627,7209077l7536686,6357108l3014770,7471204l7798881,7209065l3014759,6815827l7340129,101l0,0l5308416,0l-1928134656,1446959136l-1511587840,-2030789652l7564627,7209077l7536686,6357108l3014770,6619252l7602296,5505070l7864421,4587636l6357106,6619245l0,0l2162688,0l65536,262144l1431175168,19532l864026624,1446755227l2162688,0l65536,262144l1431175168,1442860108l2097152,0l2162688,0l65536,262144l1431175168,19532l2097152,0l2162688,0l2037383168,1446754928l2041577472,1446755226l874512384,1446755227l3211264,0l607125504,1446755041l811073536,1446755227l874512384,1446755227l-783679488,19963l0,0l6356992,0l-1179451392,353211l-1511587840,-2030789652l756462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21035008,1446755227l917504000,1446755227l0,0l0,0l65536,524288l524288,2128936960l917504000,1446755227l838926336,1446755227l657457152,1446755227l3211264,0l679477248,1446755227l821559296,1446755227l917504000,1446755227l670629888,28391l914358272,1446755227l7405568,0l-1179451392,353211l-1511587840,-2030789652l904949075,1446755227l926941184,1446755227l0,0l0,0l65536,262144l262144,0l926941184,1446755227l0,0l0,0l0,0l0,0l3211264,0l864026624,1446755227l859832320,1446755227l911212544,1446755227l914358272,1446755227l0,0l69271552,0l1140850688,1446755227l482344960,2128974367l0,0l0,0l741867520,942959664l812396588,812396588l812396588,1815622700l959526454,741880882l859204656,960050741l1815096370,808530737l808202807,825438572l808597296,946614316l875900977,942944825l875835692,892679990l1815556658,892614456l942879281,875637812l892810804,926036533l808202348,808202348l892679788,892089907l942814258,842361912l943206964,842084908l909326648,1815098937l892614456,942879281l875637812,892810804l926036533,926430828l858862393,824980025l926299188,842151221l841837623,942879537l909193781,875637808l892810804,909259317l909193836,943207986l762064940,926363953l942683445,824981556l926299188,875574581l825060401,808466480l942814003,875835692l892679990,1815491122l925907256,825439542l875637810,892810804l926036533,808662380l909194296,762064940l959918385,858862900l858534457,825373493l825060401,892416309l876099384,841821232l925905712,892746040l892824626,842413110l842476599,925907248l892824631,943076915l859188278,808531765l808676408,926364721l876031024,808595767l926379060,943208505l842476593,909130032l808676405,892810289l943074361,842544433l859270199,842084404l808528953,741370929l859139120,825505840l1815096374,842608941l875770168,741750070l909390897,825832761l762066483,825308465l943142965,757870644l808661042,909719607l929837621,909391413l925644594,809054258l929838903,909521717l908867128,825701683l862730288,926167344l908865591,842608950l929837621,842149942l892089913,808792117l929837111,875836984l875311410,909588533l913061427,825701683l908867120,842608950l812397876,845951020l909260337,808204344l892679788,841758259l875639350,875654196l925970739,943075637l892940588,946614835l842019894,875705910l875835692,892679990l1815556658,842412338l741881910,892759088l741749557,825374258l829174836,825307956l909194551,875637816l909652532,942682416l959459948,842346807l845951020,909260337l808204344,892679788l841758259,875639350l875654196,925970739l943075637,892940588l845951539,825702704l808202805,909193836l943207986,845951020l859255600,909194040l875637816,892810804l942815540,875573868l926364977,741488436l909390897,842347831l946615858,825570359l876098354,875835692l892679990,1815556658l825307699,741619250l808873008,892481847l741617717,909390897l808793399,946614580l925905201,909325619l875835692,892679990l1815556658,892614456l942879281,875637812l892810804,926036533l943140204,959919667l741881908,909719857l741370931,859204656l960050741,1815096370l925970733,825570361l741488947,842216755l762065201,825308465l943142965,757870644l808661042,909719607l929837621,909391413l925644594,809054258l14135,0l0,0l69206016,0l135266304,0l0,132710400l812384256,1815622700l942943280,741880940l879507508,942943288l741880940,942959664l812396588,812396588l812396588,1815622700l959526454,741880882l859204656,960050741l1815096370,808530737l808202807,825438572l808597296,946614316l875900977,942944825l875835692,892679990l1815556658,892614456l942879281,875637812l892810804,926036533l808202348,808202348l892679788,892089907l942814258,842361912l943206964,842084908l909326648,1815098937l892614456,942879281l875637812,892810804l926036533,926430828l858862393,824980025l926299188,842151221l841837623,942879537l909193781,875637808l892810804,909259317l909193836,943207986l762064940,926363953l942683445,824981556l926299188,875574581l825060401,808466480l942814003,875835692l892679990,1815491122l925907256,825439542l875637810,892810804l926036533,808662380l909194296,762064940l959918385,858862900l858534457,825373493l825060401,892416309l876099384,841821232l925905712,892746040l892824626,842413110l842476599,925907248l892824631,943076915l859188278,808531765l808676408,926364721l876031024,808595767l926379060,943208505l842476593,909130032l808676405,892810289l943074361,842544433l859270199,842084404l808528953,741370929l859139120,825505840l1815096374,842608941l875770168,741750070l909390897,825832761l762066483,825308465l943142965,757870644l808661042,909719607l929837621,909391413l925644594,809054258l929838903,909521717l908867128,825701683l862730288,926167344l908865591,842608950l929837621,842149942l892089913,808792117l929837111,875836984l875311410,909588533" fillcolor="black" stroked="f" o:allowincell="f" style="position:absolute;margin-left:540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0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635" b="635"/>
                <wp:wrapNone/>
                <wp:docPr id="4" name="WS_polygon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" coordsize="48,48" path="l0,48l0,48l48,48l48,48l48,0l48,0l0,0l0,0l0,48l6619248,0l3211264,0l0,0l0,0l65536,0l0,0l0,0l3211264,0l-65536,1442906111l976748544,2128975463l-65536,-1l-1,-1l65535,65536l3211264,0l-566231040,2128974712l-1050673152,1446755227l634388480,1446755227l634912768,1446755227l634912768,1446755227l3211264,0l2139095040,1446755226l2055733248,1446755226l2074083328,1446755226l-1920991232,-11917l65535,0l2162688,0l0,524288l1376256,1769472l1814036480,2128970435l2162688,0l182255616,12255232l93126656,0l980353024,1702126948l7435363,0l-1834876928,1446959136l-1511587840,-2030789652l7564627,7209077l7536686,6357108l3014770,6881388l6750318,6881397l7602291,6488169l3014706,6881356l6750318,5439605l7471205,6881398l6619235,6357069l6357102,6619239l114,0l2162688,0l65536,262144l1431175168,1442860108l1795227648,1446755173l2162688,0l65536,262144l1431175168,19532l2097152,0l6356992,0l-1957560320,1446959136l-1511587840,-2030789652l27987,48l48,48l48,48l48,0l48,0l0,0l0,0l0,48l6619248,1446707200l2162688,0l65536,262144l1431175168,2113948748l7143424,7536686l2162805,0l65536,262144l1431175168,2113948748l7208960,3014759l2162758,0l65536,262144l1431175168,2113948748l0,0l2162688,0l65536,262144l1431175168,2113948748l65536,0l2162688,0l65536,262144l1431175168,1442860108l4194304,0l2162688,0l65536,262144l1431175168,2113948748l0,0l2162688,0l1847590912,1446755227l0,0l3145728,3145776l2162736,0l-490733568,1446755237l0,0l0,0l2162688,0l1841299456,1446755227l0,0l720371712,1446755227l2162688,0l0,524288l482344960,2128974367l0,0l2162688,0l874512384,1446755227l917504000,1446755227l0,0l2162688,0l709885952,1446755227l720371712,1446755227l0,0l6356992,0l65536,2359296l5963776,6488157l7143535,7536686l7209077,7536686l6357108,3014770l7471204,7798881l7209065,3014759l7274576,7209065l5439604,7405669l6619253,6488174l101,0l4259840,0l1653604352,2128975368l131072,65536l1661468672,2128975368l58720256,2128973817l58720256,2128973817l-1382219776,7929856l0,1446707200l6356992,0l65536,2293760l5963776,6488157l7143535,7536686l7209077,7536686l6357108,3014770l7471204,7798881l7209065,3014759l7077958,6750305l6619219,7667825l7209061,6619235l816840704,1446755227l6356992,0l589824,524297l0,0l65536,0l65536,0l65536,0l3407872,0l65536,0l65536,0l65536,0l65536,0l682622976,1446755227l4259840,0l0,0l0,0l0,0l0,0l0,0l0,0l16711680,13762815l6356994,0l589824,524297l0,48l0,48l48,48l48,48l48,0l48,0l0,0l0,0l0,48l833617920,1446755227l5308416,0l1539833856,2128975391l1508900864,1446755227l-1050673152,1446755227l0,0l0,0l0,0l0,0l0,0l-1852833792,1446755222l2162688,0l65536,262144l1431175168,1442860108l0,0l2162688,0l65536,262144l1431175168,2113948748l2097152,0l6356992,0l-1941766144,1446959136l-1511587840,-2030789652l27987,0l0,0l298319872,2128973814l301989888,2128973814l855703552,1446755227l305135616,2128973814l-1225785344,1446754655l837812224,1446755227l874512384,1446755222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810549248,1446755227l874512384,1446755227l0,0l0,0l65536,524288l524288,2128936960l874512384,1446755227l687931392,1446755227l-2133852160,1446755226l2162688,0l-1177550848,1446755041l-1875902464,1446755227l890765312,1446755227l5308416,0l-1179451392,353211l-1511587840,-2030789652l7564627,7209077l7536686,6357108l3014770,7471204l7798881,7209065l3014759,6815827l7340129,101l0,0l5308416,0l-1928134656,1446959136l-1511587840,-2030789652l7564627,7209077l7536686,6357108l3014770,6619252l7602296,5505070l7864421,4587636l6357106,6619245l0,0l2162688,0l65536,262144l1431175168,19532l864026624,1446755227l2162688,0l65536,262144l1431175168,1442860108l2097152,0l2162688,0l65536,262144l1431175168,19532l2097152,0l2162688,0l2037383168,1446754928l2041577472,1446755226l874512384,1446755227l3211264,0l607125504,1446755041l811073536,1446755227l874512384,1446755227l-783679488,19963l0,0l6356992,0l-1179451392,353211l-1511587840,-2030789652l756462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21035008,1446755227l917504000,1446755227l0,0l0,0l65536,524288l524288,2128936960l917504000,1446755227" fillcolor="black" stroked="f" o:allowincell="f" style="position:absolute;margin-left:540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ge">
                  <wp:posOffset>2767965</wp:posOffset>
                </wp:positionV>
                <wp:extent cx="6350" cy="324485"/>
                <wp:effectExtent l="0" t="1270" r="0" b="635"/>
                <wp:wrapNone/>
                <wp:docPr id="5" name="WS_polygon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7" coordsize="48,2556" path="l24,0l24,0l24,2556l55,0l3211264,0l0,0l0,0l65536,0l0,0l0,0l37814272,0l976748544,2128975463l0,0l1237319680,2128975391l-751828992,1446754941l0,0l1852309504,1446755227l2084831232,2128975189l65536,0l65536,1l0,0l0,0l0,0l0,0l0,0l0,0l0,0l0,0l0,0l0,0l0,0l-112197632,1446754942l0,0l0,0l0,0l0,0l0,0l0,0l0,0l0,0l0,0l0,0l0,0l0,0l0,0l0,0l0,0l0,0l0,0" fillcolor="white" stroked="t" o:allowincell="f" style="position:absolute;margin-left:51.05pt;margin-top:217.95pt;width:0.45pt;height:25.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7">
                <wp:simplePos x="0" y="0"/>
                <wp:positionH relativeFrom="page">
                  <wp:posOffset>6858000</wp:posOffset>
                </wp:positionH>
                <wp:positionV relativeFrom="page">
                  <wp:posOffset>2767965</wp:posOffset>
                </wp:positionV>
                <wp:extent cx="6350" cy="324485"/>
                <wp:effectExtent l="0" t="1270" r="0" b="635"/>
                <wp:wrapNone/>
                <wp:docPr id="6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" coordsize="48,2556" path="l24,0l24,0l24,2556l56,0l3211264,0l0,0l0,0l65536,0l0,0l0,0l6356992,0l65536,2228224l5963776,6488157l7143535,7536686l7209077,7536686l6357108,3014770l6619234,7209057l3014771,7471184l7340143,7471205l7929972,7602259l7602273,101l6291456,0l2162688,0l102760448,1446755224l0,0l2097152,0l2162688,0l1385168896,1446755227l0,0l0,0l2162688,0l1181220864,2128975391l-616562688,1446754964l844103680,1446755227l6356992,0l-1159987200,2128972179l396361728,2128973929l158334976,2128973918l2069889024,1446755226l-1159069696,2128972179l-1142161408,2128972179l-1125384192,2128972179l-1108606976,2128972179l-1091829760,2128972179l8388608,0l1977614336,1446755226l6356992,0l131072,65536l1310720,0" fillcolor="white" stroked="t" o:allowincell="f" style="position:absolute;margin-left:540pt;margin-top:217.95pt;width:0.45pt;height:25.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ge">
                  <wp:posOffset>3092450</wp:posOffset>
                </wp:positionV>
                <wp:extent cx="6350" cy="6350"/>
                <wp:effectExtent l="0" t="0" r="1270" b="635"/>
                <wp:wrapNone/>
                <wp:docPr id="7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" coordsize="48,48" path="l0,48l0,48l48,48l48,48l48,0l48,0l0,0l0,0l0,48l6619248,1446707200l5308416,0l1539833856,2128975391l1508900864,1446755227l-1050673152,1446755227l0,0l0,0l0,0l0,0l0,0l-1852833792,1446755222l2162688,0l65536,262144l1431175168,1442860108l0,0l2162688,0l65536,262144l1431175168,2113948748l2097152,0l6356992,0l-1941766144,1446959136l-1511587840,-2030789652l27987,0l0,0l298319872,2128973814l301989888,2128973814l855703552,1446755227l305135616,2128973814l-1225785344,1446754655l837812224,1446755227l874512384,1446755222l2162688,0l65536,393216l5439488,5177421l5505103,72l2162688,0l0,65536l131072,196608l0,0l2162688,0l65536,393216l5111808,5374031l4259917,76l2162688,0l65536,262144l1431175168,19532l3145728,3145776l6357040,0l-1957494784,1446959136l-1511587840,-2030789652l27987,48l48,48l48,48l48,0l48,0l0,0l0,0l0,48l6619248,0l6356992,0l131072,0l1310720,0l810549248,1446755227l874512384,1446755227l0,0l0,0l65536,524288l524288,2128936960l874512384,1446755227l687931392,1446755227l-2133852160,1446755226l2162688,0l-1177550848,1446755041l-1501560832,1446755228l890765312,1446755227l5308416,0l1539833856,2128975391l-1406140416,1446755228l-1429209088,1446755228l0,0l0,0l0,0l0,0l0,0l0,0l5308416,0l1539833856,2128975391l-1894776832,1446755228l-1917845504,1446755228l0,0l0,0l0,0l0,0l0,0l0,0l2162688,0l65536,262144l1431175168,19532l864026624,1446755227l2162688,0l65536,262144l1431175168,1442860108l2097152,0l2162688,0l65536,262144l1431175168,19532l2097152,0l2162688,0l2037383168,1446754928l2041577472,1446755226l874512384,1446755227l3211264,0l607125504,1446755041l811073536,1446755227l874512384,1446755227l-783679488,19963l0,0l6356992,0l-1179451392,353211l-1511587840,-2030789652l756462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21035008,1446755227l917504000,1446755227l0,0l0,0l65536,524288l524288,2128936960l917504000,1446755227l838926336,1446755227l657457152,1446755227l3211264,0l679477248,1446755227l821559296,1446755227l917504000,1446755227l670629888,28391l914358272,1446755227l7405568,0l-1179451392,353211l-1511587840,-2030789652l904949075,1446755227l926941184,1446755227l0,0l0,0l65536,262144l262144,0l926941184,1446755227l0,0l0,0l0,0l0,0l3211264,0l864026624,1446755227l859832320,1446755227l911212544,1446755227l914358272,1446755227l0,0l68222976,0l-560791552,1446959136l-1511587840,-2030789652l942959955,741880940l879507508,942943288l741880940,942959664l812396588,812396588l812396588,1815622700l959526454,741880882l909390897,842477623l896282672,876097587l808203825,859124076l858994745,741750072l942813490,859125561l829174073,959983669l909652016,875637812l892810804,926036533l808529260,926298165l842346803,875835692l892679990,1815556658l1815096368,1815096368l1815096368,1815096368l1815096368,892875053l858994738,741488951l909390897,842347831l845951538,909260337l808204344,892679788l841758259,875639350l875654196,925970739l943075637,875835692l808859698,1815621681l1815096368,842412338l741881910,892759088l741749557,825374258l829174836,825307956l909194551,825371704l876163889,942946104l959459948,842346807l913059884,959853875l808202809,959524204l909586740,875835702l875835692,959789366l1815491377,825569581l926430513,741356600l858796589,959985456l1815229750,943273778l1815096375,1815096368l859322674,926431537l825371698,926496818l875640883,825242476l943274041,841758776l959984177,825766711l892890164,858797877l741487925,909390897l842347831,862730034l858862896,909194805l842084908,859257144l1815359800,842150189l892876597,741618739l909390897,909391159l946615605,825767731l875704882,875835692l892679990,1815556658l892614456,942879281l875637812,892810804l842150453,909193836l943207986,913059884l909325621,859386668l1815490866,959657013l741881908,926363957l1815163444,892351797l741552177,845951543l909260337,808204344l908865644,909325621l825438572,741488432l909523249,812398640l845951020,909260337l808204344,892679788l858535475,825373497l825584694,808988977l859122744,858797111l842296369,825833781l909585463,909193836l943207986,913059884l909325621,842412588l1815360561,825439281l825571121,824981558l842216761,875639660l942815029,875639596l909588277,892548716l808726583,762064940l926234929,926169396l824980536,959853620l858863925,825060406l892416309,876099384l841821232,925905712l892746040,926051378l741816377,879507508l942943288,741880940l879507508,1815096376l808204340,808202348l808202348,875311212l909536312,875706673l1815096376,909456182l741488953,858876976l842477617,829173804l925905203,808202290l808532076,842609717l824981556,926299188l842151221,926444599l842085684,741619763l909390897,842347831l812398386,812396588l913059884,909325621l875705644,1815623730l842281525,841758776l959984177,909719091l926444592,842085684l741619763,909390897l842347831,913061682l859387704,842609457l875835692,892679990l1815556658,858862125l842348595,741357105l909390897,842347831l845952562,909260337l808204344,909194496l825371704,876163889l942946104,570456064l1043276288,762064940l23146801,0l1918369792,2128975386l0,0l0,0l0,0l0,0l0,0l0,0l2114977792,1446755227l-1884291072,1446755227l0,0l0,0l0,0l0,892796928l11321,0l0,0l0,0l0,0l0,0l0,0" fillcolor="black" stroked="f" o:allowincell="f" style="position:absolute;margin-left:51.05pt;margin-top:24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0</wp:posOffset>
                </wp:positionH>
                <wp:positionV relativeFrom="page">
                  <wp:posOffset>3092450</wp:posOffset>
                </wp:positionV>
                <wp:extent cx="6350" cy="6350"/>
                <wp:effectExtent l="0" t="0" r="635" b="635"/>
                <wp:wrapNone/>
                <wp:docPr id="8" name="WS_polygon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" coordsize="48,48" path="l0,48l0,48l48,48l48,48l48,0l48,0l0,0l0,0l0,48l6619248,1446707200l2162688,0l65536,262144l1431175168,2113948748l7143424,7536686l2162805,0l65536,262144l1431175168,2113948748l7208960,3014759l2162758,0l65536,262144l1431175168,2113948748l0,0l2162688,0l65536,262144l1431175168,2113948748l65536,0l2162688,0l65536,262144l1431175168,1442860108l4194304,0l2162688,0l65536,262144l1431175168,2113948748l0,0l2162688,0l1847590912,1446755227l0,0l3145728,3145776l2162736,0l-490733568,1446755237l0,0l0,0l2162688,0l-1123024896,1446755228l0,0l720371712,1446755227l2162688,0l0,524288l482344960,2128974367l0,0l2162688,0l874512384,1446755227l917504000,1446755227l0,0l2162688,0l709885952,1446755227l720371712,1446755227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816840704,1446755227l6356992,0l589824,524297l0,0l65536,0l65536,0l65536,0l3407872,0l65536,0l65536,0l65536,0l65536,0l682622976,1446755227l4259840,0l0,0l0,0l0,0l0,0l0,0l0,0l16711680,13762815l6356994,0l589824,524297l0,48l0,48l48,48l48,48l48,0l48,0l0,0l0,0l0,48l6619248,1446707200l5308416,0l1539833856,2128975391l1508900864,1446755227l-1050673152,1446755227l0,0l0,0l0,0l0,0l0,0l-1852833792,1446755222l2162688,0l65536,262144l1431175168,1442860108l0,0l2162688,0l65536,262144l1431175168,2113948748l2097152,0l6356992,0l-1941766144,1446959136l-1511587840,-2030789652l27987,0l0,0l298319872,2128973814l301989888,2128973814l855703552,1446755227l305135616,2128973814l-1225785344,1446754655l837812224,1446755227l874512384,1446755222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810549248,1446755227l874512384,1446755227l0,0l0,0l65536,524288l524288,2128936960l874512384,1446755227l687931392,1446755227l-2133852160,1446755226l2162688,0l-1177550848,1446755041l-1185939456,1446755228l890765312,1446755227l5308416,0l1539833856,2128975391l-1406140416,1446755228l-1429209088,1446755228l0,0l0,0l0,0l0,0l0,0l0,0l5308416,0l1539833856,2128975391l-1894776832,1446755228l-1917845504,1446755228l0,0l0,0l0,0l0,0l0,0l0,0l2162688,0l65536,262144l1431175168,19532l864026624,1446755227l2162688,0l65536,262144l1431175168,1442860108l2097152,0l2162688,0l65536,262144l1431175168,19532l2097152,0l2162688,0l2037383168,1446754928l2041577472,1446755226l874512384,1446755227l3211264,0l607125504,1446755041l811073536,1446755227l874512384,1446755227l-783679488,19963l0,0l6356992,0l-1179451392,353211l-1511587840,-2030789652l756462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21035008,1446755227l917504000,1446755227l0,0l0,0l65536,524288l524288,2128936960l917504000,1446755227l838926336,1446755227l657457152,1446755227l3211264,0l679477248,1446755227l821559296,1446755227l917504000,1446755227l670629888,28391l914358272,1446755227l7405568,0l-1179451392,353211l-1511587840,-2030789652l904949075,1446755227l926941184,1446755227l0,0l0,0l65536,262144l262144,0l926941184,1446755227l0,0l0,0l0,0l0,0l3211264,0l864026624,1446755227l859832320,1446755227l911212544,1446755227l914358272,1446755227l0,0l68222976,0l-560791552,1446959136l-1511587840,-2030789652l942959955,741880940l879507508,942943288l741880940,942959664l812396588,812396588l812396588,1815622700l959526454,741880882l909390897,842477623l896282672,876097587l808203825,859124076l858994745,741750072l942813490,859125561l829174073,959983669l909652016,875637812l892810804,926036533l808529260,926298165l842346803,875835692l892679990,1815556658l1815096368,1815096368l1815096368,1815096368l1815096368,892875053l858994738,741488951l909390897,842347831l845951538,909260337l808204344,892679788l841758259,875639350l875654196,925970739l943075637,875835692l808859698,1815621681l1815096368,842412338l741881910,892759088l741749557,825374258l829174836,825307956l909194551,825371704l876163889,942946104l959459948,842346807" fillcolor="black" stroked="f" o:allowincell="f" style="position:absolute;margin-left:540pt;margin-top:24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ge">
                  <wp:posOffset>3098800</wp:posOffset>
                </wp:positionV>
                <wp:extent cx="6350" cy="3358515"/>
                <wp:effectExtent l="0" t="1270" r="0" b="635"/>
                <wp:wrapNone/>
                <wp:docPr id="9" name="WS_polygon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8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" coordsize="48,26446" path="l24,0l24,0l24,26446l54,790757376l3226686,0l196608,524291l65536,0l65536,0l65536,0l1716482927,1952805734l2176574,0l224198656,1446959449l-1511587840,-2030789652l1882877267,1953067887l2191209,0l196608,131075l65560,2128936984l1181024256,1030582130l3239970,0l196608,524291l24,0l24,0l24,26446l1010725989,980449071l3239792,0l196608,524291l24,0l24,0l24,26446l790770993,1886862398l3237178,0l-1177747456,353211l-1511587840,-2030789652l-749703853,1446755228l0,0l2097152,1446754638l35717120,0l482344960,2128974367l482344960,2128974367l1847590912,1030057313l1599297314,2037149552l913207143,1010704950l980449071,1348693860l1631338098,1634887482l1667852400,1819113504l1631220590,1952981565l792359028,1751348015l1935764837,1701867310l1819113582,1836216166" fillcolor="white" stroked="t" o:allowincell="f" style="position:absolute;margin-left:51.05pt;margin-top:244pt;width:0.45pt;height:264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1270" b="635"/>
                <wp:wrapNone/>
                <wp:docPr id="10" name="WS_polygon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7" coordsize="48,48" path="l0,48l0,48l48,48l48,48l48,0l48,0l0,0l0,0l0,48l6619248,0l6356992,0l131072,0l1310720,0l810549248,1446755227l874512384,1446755227l0,0l0,0l65536,524288l524288,2128936960l874512384,1446755227l687931392,1446755227l-2133852160,1446755226l2162688,0l-1177550848,1446755041l-434110464,1446755228l890765312,1446755227l5308416,0l1539833856,2128975391l-1406140416,1446755228l-1429209088,1446755228l0,0l0,0l0,0l0,0l0,0l0,0l5308416,0l1539833856,2128975391l-1894776832,1446755228l-1917845504,1446755228l0,0l0,0l0,0l0,0l0,0l0,0l2162688,0l65536,262144l1431175168,19532l864026624,1446755227l2162688,0l65536,262144l1431175168,1442860108l2097152,0l2162688,0l65536,262144l1431175168,19532l2097152,0l2162688,0l2037383168,1446754928l2041577472,1446755226l874512384,1446755227l3211264,0l607125504,1446755041l811073536,1446755227l874512384,1446755227l-783679488,19963l0,0l6356992,0l-1179451392,353211l-1511587840,-2030789652l756462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21035008,1446755227l917504000,1446755227l0,0l0,0l65536,524288l524288,2128936960l917504000,1446755227l838926336,1446755227l657457152,1446755227l3211264,0l679477248,1446755227l821559296,1446755227l917504000,1446755227l670629888,28391l914358272,1446755227l7405568,0l-1179451392,353211l-1511587840,-2030789652l904949075,1446755227l926941184,1446755227l0,0l0,0l65536,262144l262144,0l926941184,1446755227l0,0l0,0l0,0l0,0l3211264,0l864026624,1446755227l859832320,1446755227l911212544,1446755227l914358272,1446755227l0,0l68222976,0l-560791552,1446959136l-1511587840,-2030789652l942959955,741880940l879507508,942943288l741880940,942959664l812396588,812396588l812396588,1815622700l959526454,741880882l909390897,842477623l896282672,876097587l808203825,859124076l858994745,741750072l942813490,859125561l829174073,959983669l909652016,875637812l892810804,926036533l808529260,926298165l842346803,875835692l892679990,1815556658l1815096368,1815096368l1815096368,1815096368l1815096368,892875053l858994738,741488951l909390897,842347831l845951538,909260337l808204344,892679788l841758259,875639350l875654196,925970739l943075637,875835692l808859698,1815621681l1815096368,842412338l741881910,892759088l741749557,825374258l829174836,825307956l909194551,825371704l876163889,942946104l959459948,842346807l913059884,959853875l808202809,959524204l909586740,875835702l875835692,959789366l1815491377,825569581l926430513,741356600l858796589,959985456l1815229750,943273778l1815096375,1815096368l859322674,926431537l825371698,926496818l875640883,825242476l943274041,841758776l959984177,825766711l892890164,858797877l741487925,909390897l842347831,862730034l858862896,909194805l842084908,859257144l1815359800,842150189l892876597,741618739l909390897,909391159l946615605,825767731l875704882,875835692l892679990,1815556658l892614456,942879281l875637812,892810804l842150453,909193836l943207986,913059884l909325621,859386668l1815490866,959657013l741881908,926363957l1815163444,892351797l741552177,845951543l909260337,808204344l908865644,909325621l825438572,741488432l909523249,812398640l845951020,909260337l808204344,892679788l858535475,825373497l825584694,808988977l859122744,858797111l842296369,825833781l909585463,909193836l943207986,913059884l909325621,842412588l1815360561,825439281l825571121,824981558l842216761,875639660l942815029,875639596l909588277,892548716l808726583,762064940l926234929,926169396l824980536,959853620l858863925,825060406l892416309,876099384l841821232,925905712l892746040,926051378l741816377,879507508l942943288,741880940l879507508,1815096376l808204340,808202348l808202348,875311212l909536312,875706673l1815096376,909456182l741488953,858876976l842477617,829173804l925905203,808202290l808532076,842609717l824981556,926299188l842151221,926444599l842085684,741619763l909390897,842347831l812398386,812396588l913059884,909325621l875705644,1815623730l842281525,841758776l959984177,909719091l926444592,842085684l741619763,909390897l842347831,913061682l859387704,842609457l875835692,892679990l1815556658,858862125l842348595,741357105l909390897,842347831l845952562,909260337l808204344,909194496l825371704,876163889l942946104,570456064l1043276288,762064940l23146801,0l1918369792,2128975386l0,0l0,0l0,0l0,0l0,0l0,0l2114977792,1446755227l-1884291072,1446755227l0,0l0,0l0,0l0,892796928l11321,0l0,0l0,0l0,0l0,0l0,0l0,0l0,0l0,0l0,0l0,0l0,0l0,0l0,0l0,0l0,0l0,0l0,0l-1058013184,2128970540l-1091567616,1446754871l0,0l0,0l0,0l0,0l0,0l0,0l0,589824l79980,0l-1848639488,1446755041l0,0l154206208,0l-262144000,2128975366l-108003328,1446755226l-107479040,1446755226l-107479040,1446755226l795869184,1446754943l794820608,1446754943l0,875560960l-1873792976,1446755227l-1873281024,1446755227l-1873281024,1446755227l-65536,32767l-65536,32767l0,0l0,0l-65536,32767l-65536,32767l0,0l0,1815543808l797979192,1446755227l798490624,1446755227l798490624,1446755227l-751828992,1446754941l-1226833920,2128974706l1028653056,1446755227l-349700096,2128975366l1182793728,1446755227l0,0l13668,929838898l47198260,14390l825360384,892614967l2114990897,1446755227l0,0l0,0" fillcolor="black" stroked="f" o:allowincell="f" style="position:absolute;margin-left:51.05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8335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1270" b="635"/>
                <wp:wrapNone/>
                <wp:docPr id="11" name="WS_polygon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8" coordsize="48,48" path="l0,48l0,48l48,48l48,48l48,0l48,0l0,0l0,0l0,48l6619248,0l3211264,0l0,0l0,0l65536,0l0,0l0,0l3211264,0l-65536,1442906111l976748544,2128975463l-65536,-1l-1,-1l65535,65536l3211264,0l-566231040,2128974712l-1050673152,1446755227l634388480,1446755227l634912768,1446755227l634912768,1446755227l3211264,0l2139095040,1446755226l2055733248,1446755226l2074083328,1446755226l-1920991232,-11917l65535,0l2162688,0l-1563426816,1446755228l0,0l1814036480,2128970435l2162688,0l-1251999744,1446755228l0,0l980353024,1702126948l7435363,0l-1834876928,1446959136l-1511587840,-2030789652l7564627,7209077l7536686,6357108l3014770,6881388l6750318,6881397l7602291,6488169l3014706,6881356l6750318,5439605l7471205,6881398l6619235,6357069l6357102,6619239l114,0l2162688,0l65536,262144l1431175168,1442860108l1795227648,1446755173l2162688,0l65536,262144l1431175168,19532l2097152,0l6356992,0l-1957560320,1446959136l-1511587840,-2030789652l27987,48l48,48l48,48l48,0l48,0l0,0l0,0l0,48l6619248,1446707200l2162688,0l65536,262144l1431175168,2113948748l7143424,7536686l2162805,0l65536,262144l1431175168,2113948748l7208960,3014759l2162758,0l65536,262144l1431175168,2113948748l0,0l2162688,0l65536,262144l1431175168,2113948748l65536,0l2162688,0l65536,262144l1431175168,1442860108l4194304,0l2162688,0l65536,262144l1431175168,2113948748l0,0l2162688,0l1847590912,1446755227l0,0l3145728,3145776l2162736,0l-490733568,1446755237l0,0l0,0l2162688,0l78643200,1446755229l0,0l720371712,1446755227l2162688,0l0,524288l482344960,2128974367l0,0l2162688,0l874512384,1446755227l917504000,1446755227l0,0l2162688,0l709885952,1446755227l720371712,1446755227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816840704,1446755227l6356992,0l589824,524297l0,0l65536,0l65536,0l65536,0l3407872,0l65536,0l65536,0l65536,0l65536,0l682622976,1446755227l4259840,0l0,0l0,0l0,0l0,0l0,0l0,0l16711680,13762815l6356994,0l589824,524297l0,48l0,48l48,48l48,48l48,0l48,0l0,0l0,0l0,48l6619248,1446707200l5308416,0l1539833856,2128975391l1508900864,1446755227l-1050673152,1446755227l0,0l0,0l0,0l0,0l0,0l-1852833792,1446755222l2162688,0l65536,262144l1431175168,1442860108l0,0l2162688,0l65536,262144l1431175168,2113948748l2097152,0l6356992,0l-1941766144,1446959136l-1511587840,-2030789652l27987,0l0,0l298319872,2128973814l301989888,2128973814l855703552,1446755227l305135616,2128973814l-1225785344,1446754655l837812224,1446755227l874512384,1446755222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810549248,1446755227l874512384,1446755227l0,0l0,0l65536,524288l524288,2128936960l874512384,1446755227l687931392,1446755227l-2133852160,1446755226l2162688,0l-1177550848,1446755041l-118489088,1446755228l890765312,1446755227l5308416,0l1539833856,2128975391l-1406140416,1446755228l-1429209088,1446755228l0,0l0,0l0,0l0,0l0,0l0,0l5308416,0l1539833856,2128975391l-1894776832,1446755228l-1917845504,1446755228l0,0l0,0l0,0l0,0l0,0l0,0l2162688,0l65536,262144l1431175168,19532l864026624,1446755227l2162688,0l65536,262144l1431175168,1442860108l2097152,0l2162688,0l65536,262144l1431175168,19532l2097152,0l2162688,0l2037383168,1446754928l2041577472,1446755226l874512384,1446755227l3211264,0l607125504,1446755041l811073536,1446755227l874512384,1446755227l-783679488,19963l0,0l6356992,0l-1179451392,353211l-1511587840,-2030789652l756462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21035008,1446755227l917504000,1446755227l0,0l0,0l65536,524288l524288,2128936960l917504000,1446755227" fillcolor="black" stroked="f" o:allowincell="f" style="position:absolute;margin-left:51.05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3">
                <wp:simplePos x="0" y="0"/>
                <wp:positionH relativeFrom="page">
                  <wp:posOffset>6858000</wp:posOffset>
                </wp:positionH>
                <wp:positionV relativeFrom="page">
                  <wp:posOffset>3098800</wp:posOffset>
                </wp:positionV>
                <wp:extent cx="6350" cy="3358515"/>
                <wp:effectExtent l="0" t="1270" r="0" b="635"/>
                <wp:wrapNone/>
                <wp:docPr id="12" name="WS_polygon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8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0" coordsize="48,26446" path="l24,0l24,0l24,26446l48,1679818752l3240809,0l196608,524291l65536,0l65536,0l65536,0l1819307369,1936674917l2171453,0l1603338240,1446959143l-1511587840,-2030789652l1819045203,573579837l2187552,0l196608,131075l65560,2128936984l1699217408,1952999273l3220029,0l196608,524291l24,0l24,0l24,26446l1869182057,1914718318l3239013,0l196608,524291l24,0l24,0l24,26446l1886859068,1936683066l3237455,0l-1177485312,353211l-1511587840,-2030789652l-1885311661,1446755227l0,0l2097152,1446754638l45154304,0l482344960,2128974367l482344960,2128974367l808976384,1999584304l1869625968,1717981043l1047815539,1886859068l1936683066,1869182057l1010718318,1698328695l1852142712,2019762292l859185725,539111477l574454115,943010611l573911349,2000436783l1717910128,1952671078" fillcolor="white" stroked="t" o:allowincell="f" style="position:absolute;margin-left:540pt;margin-top:244pt;width:0.45pt;height:264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0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635" b="635"/>
                <wp:wrapNone/>
                <wp:docPr id="13" name="WS_polygon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1" coordsize="48,48" path="l0,48l0,48l48,48l48,48l48,0l48,0l0,0l0,0l0,48l6619248,1446707200l5308416,0l1539833856,2128975391l1508900864,1446755227l-1050673152,1446755227l0,0l0,0l0,0l0,0l0,0l-1852833792,1446755222l2162688,0l65536,262144l1431175168,1442860108l0,0l2162688,0l65536,262144l1431175168,2113948748l2097152,0l6356992,0l-1941766144,1446959136l-1511587840,-2030789652l27987,0l0,0l298319872,2128973814l301989888,2128973814l855703552,1446755227l305135616,2128973814l-1225785344,1446754655l837812224,1446755227l874512384,1446755222l2162688,0l65536,393216l5439488,5177421l5505103,72l2162688,0l0,65536l131072,196608l0,0l2162688,0l65536,393216l5111808,5374031l4259917,76l2162688,0l65536,262144l1431175168,19532l3145728,3145776l6357040,0l-1957494784,1446959136l-1511587840,-2030789652l27987,48l48,48l48,48l48,0l48,0l0,0l0,0l0,48l6619248,0l6356992,0l131072,0l1310720,0l810549248,1446755227l874512384,1446755227l0,0l0,0l65536,524288l524288,2128936960l874512384,1446755227l687931392,1446755227l-2133852160,1446755226l2162688,0l-1177550848,1446755041l660602880,1446755229l890765312,1446755227l5308416,0l1539833856,2128975391l-1406140416,1446755228l-1429209088,1446755228l0,0l0,0l0,0l0,0l0,0l0,0l5308416,0l1539833856,2128975391l-1894776832,1446755228l-1917845504,1446755228l0,0l0,0l0,0l0,0l0,0l0,0l2162688,0l65536,262144l1431175168,19532l864026624,1446755227l2162688,0l65536,262144l1431175168,1442860108l2097152,0l2162688,0l65536,262144l1431175168,19532l2097152,0l2162688,0l2037383168,1446754928l2041577472,1446755226l874512384,1446755227l3211264,0l607125504,1446755041l811073536,1446755227l874512384,1446755227l-783679488,19963l0,0l6356992,0l-1179451392,353211l-1511587840,-2030789652l756462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21035008,1446755227l917504000,1446755227l0,0l0,0l65536,524288l524288,2128936960l917504000,1446755227l838926336,1446755227l657457152,1446755227l3211264,0l679477248,1446755227l821559296,1446755227l917504000,1446755227l670629888,28391l914358272,1446755227l7405568,0l-1179451392,353211l-1511587840,-2030789652l904949075,1446755227l926941184,1446755227l0,0l0,0l65536,262144l262144,0l926941184,1446755227l0,0l0,0l0,0l0,0l3211264,0l864026624,1446755227l859832320,1446755227l911212544,1446755227l914358272,1446755227l0,0l68222976,0l-560791552,1446959136l-1511587840,-2030789652l942959955,741880940l879507508,942943288l741880940,942959664l812396588,812396588l812396588,1815622700l959526454,741880882l909390897,842477623l896282672,876097587l808203825,859124076l858994745,741750072l942813490,859125561l829174073,959983669l909652016,875637812l892810804,926036533l808529260,926298165l842346803,875835692l892679990,1815556658l1815096368,1815096368l1815096368,1815096368l1815096368,892875053l858994738,741488951l909390897,842347831l845951538,909260337l808204344,892679788l841758259,875639350l875654196,925970739l943075637,875835692l808859698,1815621681l1815096368,842412338l741881910,892759088l741749557,825374258l829174836,825307956l909194551,825371704l876163889,942946104l959459948,842346807l913059884,959853875l808202809,959524204l909586740,875835702l875835692,959789366l1815491377,825569581l926430513,741356600l858796589,959985456l1815229750,943273778l1815096375,1815096368l859322674,926431537l825371698,926496818l875640883,825242476l943274041,841758776l959984177,825766711l892890164,858797877l741487925,909390897l842347831,862730034l858862896,909194805l842084908,859257144l1815359800,842150189l892876597,741618739l909390897,909391159l946615605,825767731l875704882,875835692l892679990,1815556658l892614456,942879281l875637812,892810804l842150453,909193836l943207986,913059884l909325621,859386668l1815490866,959657013l741881908,926363957l1815163444,892351797l741552177,845951543l909260337,808204344l908865644,909325621l825438572,741488432l909523249,812398640l845951020,909260337l808204344,892679788l858535475,825373497l825584694,808988977l859122744,858797111l842296369,825833781l909585463,909193836l943207986,913059884l909325621,842412588l1815360561,825439281l825571121,824981558l842216761,875639660l942815029,875639596l909588277,892548716l808726583,762064940l926234929,926169396l824980536,959853620l858863925,825060406l892416309,876099384l841821232,925905712l892746040,926051378l741816377,879507508l942943288,741880940l879507508,1815096376l808204340,808202348l808202348,875311212l909536312,875706673l1815096376,909456182l741488953,858876976l842477617,829173804l925905203,808202290l808532076,842609717l824981556,926299188l842151221,926444599l842085684,741619763l909390897,842347831l812398386,812396588l913059884,909325621l875705644,1815623730l842281525,841758776l959984177,909719091l926444592,842085684l741619763,909390897l842347831,913061682l859387704,842609457l875835692,892679990l1815556658,858862125l842348595,741357105l909390897,842347831l845952562,909260337l808204344,943075584l825307692,942946611l3683383,570456064l1043276288,762064940l23146801,0l1918369792,2128975386l0,0l0,0l0,0l0,0l0,0l0,0l2114977792,1446755227l-1884291072,1446755227l0,0l0,0l0,0l0,892796928l11321,0l0,0l0,0l0,0l0,0l0,0" fillcolor="black" stroked="f" o:allowincell="f" style="position:absolute;margin-left:540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58000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635" b="635"/>
                <wp:wrapNone/>
                <wp:docPr id="14" name="WS_polygon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2" coordsize="48,48" path="l0,48l0,48l48,48l48,48l48,0l48,0l0,0l0,0l0,48l6619248,1446707200l2162688,0l65536,262144l1431175168,2113948748l7143424,7536686l2162805,0l65536,262144l1431175168,2113948748l7208960,3014759l2162758,0l65536,262144l1431175168,2113948748l0,0l2162688,0l65536,262144l1431175168,2113948748l65536,0l2162688,0l65536,262144l1431175168,1442860108l4194304,0l2162688,0l65536,262144l1431175168,2113948748l0,0l2162688,0l1847590912,1446755227l0,0l3145728,3145776l2162736,0l-490733568,1446755237l0,0l0,0l2162688,0l1052770304,1446755229l0,0l720371712,1446755227l2162688,0l0,524288l482344960,2128974367l0,0l2162688,0l874512384,1446755227l917504000,1446755227l0,0l2162688,0l709885952,1446755227l720371712,1446755227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816840704,1446755227l6356992,0l589824,524297l0,0l65536,0l65536,0l65536,0l3407872,0l65536,0l65536,0l65536,0l65536,0l682622976,1446755227l4259840,0l0,0l0,0l0,0l0,0l0,0l0,0l16711680,13762815l6356994,0l589824,524297l0,48l0,48l48,48l48,48l48,0l48,0l0,0l0,0l0,48l6619248,1446707200l5308416,0l1539833856,2128975391l1508900864,1446755227l-1050673152,1446755227l0,0l0,0l0,0l0,0l0,0l-1852833792,1446755222l2162688,0l65536,262144l1431175168,1442860108l0,0l2162688,0l65536,262144l1431175168,2113948748l2097152,0l6356992,0l-1941766144,1446959136l-1511587840,-2030789652l27987,0l0,0l298319872,2128973814l301989888,2128973814l855703552,1446755227l305135616,2128973814l-1225785344,1446754655l837812224,1446755227l874512384,1446755222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810549248,1446755227l874512384,1446755227l0,0l0,0l65536,524288l524288,2128936960l874512384,1446755227l687931392,1446755227l-2133852160,1446755226l2162688,0l-1177550848,1446755041l988807168,1446755229l890765312,1446755227l5308416,0l1539833856,2128975391l-1406140416,1446755228l-1429209088,1446755228l0,0l0,0l0,0l0,0l0,0l0,0l5308416,0l1539833856,2128975391l-1894776832,1446755228l-1917845504,1446755228l0,0l0,0l0,0l0,0l0,0l0,0l2162688,0l65536,262144l1431175168,19532l864026624,1446755227l2162688,0l65536,262144l1431175168,1442860108l2097152,0l2162688,0l65536,262144l1431175168,19532l2097152,0l2162688,0l2037383168,1446754928l2041577472,1446755226l874512384,1446755227l3211264,0l607125504,1446755041l811073536,1446755227l874512384,1446755227l-783679488,19963l0,0l6356992,0l-1179451392,353211l-1511587840,-2030789652l756462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21035008,1446755227l917504000,1446755227l0,0l0,0l65536,524288l524288,2128936960l917504000,1446755227l838926336,1446755227l657457152,1446755227l3211264,0l679477248,1446755227l821559296,1446755227l917504000,1446755227l670629888,28391l914358272,1446755227l7405568,0l-1179451392,353211l-1511587840,-2030789652l904949075,1446755227l926941184,1446755227l0,0l0,0l65536,262144l262144,0l926941184,1446755227l0,0l0,0l0,0l0,0l3211264,0l864026624,1446755227l859832320,1446755227l911212544,1446755227l914358272,1446755227l0,0l68222976,0l-560791552,1446959136l-1511587840,-2030789652l942959955,741880940l879507508,942943288l741880940,942959664l812396588,812396588l812396588,1815622700l959526454,741880882l909390897,842477623l896282672,876097587l808203825,859124076l858994745,741750072l942813490,859125561l829174073,959983669l909652016,875637812l892810804,926036533l808529260,926298165l842346803,875835692l892679990,1815556658l1815096368,1815096368l1815096368,1815096368l1815096368,892875053l858994738,741488951l909390897,842347831l845951538,909260337l808204344,892679788l841758259,875639350l875654196,925970739l943075637,875835692l808859698,1815621681l1815096368,842412338l741881910,892759088l741749557,825374258l829174836,825307956l909194551,825371704l876163889,942946104l959459948,842346807" fillcolor="black" stroked="f" o:allowincell="f" style="position:absolute;margin-left:540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page">
                  <wp:posOffset>654050</wp:posOffset>
                </wp:positionH>
                <wp:positionV relativeFrom="page">
                  <wp:posOffset>2761615</wp:posOffset>
                </wp:positionV>
                <wp:extent cx="6203950" cy="6350"/>
                <wp:effectExtent l="2120265" t="0" r="0" b="0"/>
                <wp:wrapNone/>
                <wp:docPr id="15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" coordsize="48848,48" path="l0,24l0,24l-16688,24l52,539099136l3239788,0l196608,524291l0,0l65536,0l65536,0l573653048,1818587680l2192481,0l657784832,1446959422l-1511587840,-2030789652l1348824403,2015392623l2171453,0l196608,131075l1572865,2128936961l1701969920,1769234796l3237238,0l196608,524291l0,24l0,24l-16688,24l1716482927,1952805734l3226686,0l-1177223168,353211" fillcolor="white" stroked="t" o:allowincell="f" style="position:absolute;margin-left:51.5pt;margin-top:217.4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page">
                  <wp:posOffset>654050</wp:posOffset>
                </wp:positionH>
                <wp:positionV relativeFrom="page">
                  <wp:posOffset>3092450</wp:posOffset>
                </wp:positionV>
                <wp:extent cx="6203950" cy="6350"/>
                <wp:effectExtent l="2120265" t="0" r="0" b="0"/>
                <wp:wrapNone/>
                <wp:docPr id="16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4" coordsize="48848,48" path="l0,24l0,24l-16688,24l52,1010696192l9527599,0l-1177223168,353211l-1511587840,-2030789652l1703963987,2128975399l0,0l-1905262592,2128974314l-1384120320,2128974314l0,0l65536,65536l-1340276736,2128975346l-1367343104,2128975346l1524629504,2128974785l1496317952,1446755229l721420288,1430471467l-1879029938,2128974314l0,0l-393216000,2127859929l1818820608,1717916268l2189600,0l-776667136,1446959142l-1511587840,-2030789652l2125139,0" fillcolor="white" stroked="t" o:allowincell="f" style="position:absolute;margin-left:51.5pt;margin-top:243.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page">
                  <wp:posOffset>654050</wp:posOffset>
                </wp:positionH>
                <wp:positionV relativeFrom="page">
                  <wp:posOffset>6457315</wp:posOffset>
                </wp:positionV>
                <wp:extent cx="6203950" cy="6350"/>
                <wp:effectExtent l="2120265" t="0" r="0" b="0"/>
                <wp:wrapNone/>
                <wp:docPr id="17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9" coordsize="48848,48" path="l0,24l0,24l-16688,24l57,0l37814272,0l976748544,2128975463l0,0l1237319680,2128975391l-751828992,1446754941l0,0l-2130182144,1446755229l2084831232,2128975189l65536,1627389952l90484,1731879169l24946,0l0,0l0,0l0,0l0,0l0,0l0,0l0,0l0,0l0,0l0,0l-112197632,1446754942" fillcolor="white" stroked="t" o:allowincell="f" style="position:absolute;margin-left:51.5pt;margin-top:508.4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LLEG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B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apevo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an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hiama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76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enda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cad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benefi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ventualm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ved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man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as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di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rt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ffe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rt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46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7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/2000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4" w:before="0" w:after="0"/>
        <w:ind w:left="60" w:firstLine="4296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:</w:t>
      </w:r>
    </w:p>
    <w:p>
      <w:pPr>
        <w:pStyle w:val="Normal"/>
        <w:spacing w:lineRule="exact" w:line="240" w:before="0" w:after="0"/>
        <w:ind w:left="60" w:firstLine="4296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tizi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porta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guen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</w:t>
      </w:r>
    </w:p>
    <w:p>
      <w:pPr>
        <w:pStyle w:val="Normal"/>
        <w:spacing w:lineRule="exact" w:line="269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</w:r>
    </w:p>
    <w:p>
      <w:pPr>
        <w:pStyle w:val="Normal"/>
        <w:spacing w:lineRule="exact" w:line="228" w:before="0" w:after="0"/>
        <w:ind w:left="60" w:firstLine="3782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CURRICULUM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VITAE</w:t>
      </w:r>
    </w:p>
    <w:p>
      <w:pPr>
        <w:pStyle w:val="Normal"/>
        <w:spacing w:lineRule="exact" w:line="240" w:before="0" w:after="0"/>
        <w:ind w:left="60" w:firstLine="3782"/>
        <w:rPr/>
      </w:pPr>
      <w:r>
        <w:rPr/>
      </w:r>
    </w:p>
    <w:p>
      <w:pPr>
        <w:pStyle w:val="Normal"/>
        <w:spacing w:lineRule="exact" w:line="283" w:before="0" w:after="0"/>
        <w:ind w:left="60" w:hanging="0"/>
        <w:rPr/>
      </w:pPr>
      <w:r>
        <w:rPr>
          <w:rFonts w:cs="Arial" w:ascii="Arial" w:hAnsi="Arial"/>
          <w:color w:val="000000"/>
          <w:spacing w:val="-6"/>
          <w:sz w:val="20"/>
          <w:lang w:val="en-US" w:eastAsia="en-US"/>
        </w:rPr>
        <w:t>…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pil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6"/>
          <w:sz w:val="20"/>
          <w:lang w:val="en-US" w:eastAsia="en-US"/>
        </w:rPr>
        <w:t>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02" w:before="0" w:after="0"/>
        <w:ind w:left="60" w:hanging="0"/>
        <w:rPr/>
      </w:pPr>
      <w:r>
        <w:rPr/>
      </w:r>
    </w:p>
    <w:p>
      <w:pPr>
        <w:pStyle w:val="Normal"/>
        <w:spacing w:lineRule="exact" w:line="302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731" w:leader="none"/>
        </w:tabs>
        <w:spacing w:lineRule="exact" w:line="187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</w:p>
    <w:p>
      <w:pPr>
        <w:pStyle w:val="Normal"/>
        <w:tabs>
          <w:tab w:val="clear" w:pos="708"/>
          <w:tab w:val="left" w:pos="5730" w:leader="none"/>
        </w:tabs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40:00Z</dcterms:created>
  <dc:creator>cboschiroli</dc:creator>
  <dc:description/>
  <cp:keywords/>
  <dc:language>en-US</dc:language>
  <cp:lastModifiedBy>cboschiroli</cp:lastModifiedBy>
  <cp:lastPrinted>2021-09-14T15:49:00Z</cp:lastPrinted>
  <dcterms:modified xsi:type="dcterms:W3CDTF">2021-11-02T15:40:00Z</dcterms:modified>
  <cp:revision>2</cp:revision>
  <dc:subject/>
  <dc:title/>
</cp:coreProperties>
</file>