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2" w:firstLine="5040"/>
        <w:rPr>
          <w:rFonts w:ascii="Arial" w:hAnsi="Arial" w:cs="Arial"/>
          <w:b/>
          <w:b/>
          <w:color w:val="000000"/>
          <w:spacing w:val="-3"/>
          <w:w w:val="94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 xml:space="preserve">Al 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irettore dell’Istituto Superiore</w:t>
      </w:r>
    </w:p>
    <w:p>
      <w:pPr>
        <w:pStyle w:val="Normal"/>
        <w:spacing w:lineRule="auto" w:line="240" w:before="0" w:after="0"/>
        <w:ind w:left="62" w:firstLine="5040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Studi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Musicali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G.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onizetti</w:t>
      </w:r>
    </w:p>
    <w:p>
      <w:pPr>
        <w:pStyle w:val="Normal"/>
        <w:spacing w:lineRule="auto" w:line="240" w:before="0" w:after="0"/>
        <w:ind w:left="62" w:firstLine="5040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via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Palazzolo 88</w:t>
      </w:r>
    </w:p>
    <w:p>
      <w:pPr>
        <w:pStyle w:val="Normal"/>
        <w:spacing w:lineRule="auto" w:line="240" w:before="0" w:after="0"/>
        <w:ind w:left="62" w:firstLine="5030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en-US" w:eastAsia="en-US"/>
        </w:rPr>
        <w:t>24122</w:t>
      </w:r>
      <w:r>
        <w:rPr>
          <w:rFonts w:cs="Calibri"/>
          <w:b/>
          <w:color w:val="000000"/>
          <w:spacing w:val="9"/>
          <w:sz w:val="18"/>
          <w:szCs w:val="18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sz w:val="18"/>
          <w:szCs w:val="18"/>
          <w:lang w:val="en-US" w:eastAsia="en-US"/>
        </w:rPr>
        <w:t>Bergamo</w:t>
      </w:r>
    </w:p>
    <w:p>
      <w:pPr>
        <w:pStyle w:val="Normal"/>
        <w:spacing w:lineRule="exact" w:line="240" w:before="0" w:after="0"/>
        <w:ind w:left="60" w:firstLine="503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 w:before="0" w:after="0"/>
        <w:ind w:left="60" w:firstLine="5030"/>
        <w:rPr/>
      </w:pPr>
      <w:r>
        <w:rPr/>
      </w:r>
    </w:p>
    <w:p>
      <w:pPr>
        <w:pStyle w:val="Normal"/>
        <w:spacing w:lineRule="exact" w:line="37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at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anz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ca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id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894" w:leader="none"/>
        </w:tabs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telef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*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     telef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ellulare(*)</w:t>
      </w:r>
      <w:r>
        <w:rPr>
          <w:rFonts w:cs="Calibri"/>
          <w:color w:val="000000"/>
          <w:w w:val="24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dirizz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-mail(*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  PEC: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(*</w:t>
      </w:r>
      <w:r>
        <w:rPr>
          <w:rFonts w:cs="Calibri"/>
          <w:i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è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obbligatorio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du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recapiti</w:t>
      </w:r>
      <w:r>
        <w:rPr>
          <w:rFonts w:cs="Calibri"/>
          <w:i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per</w:t>
      </w:r>
      <w:r>
        <w:rPr>
          <w:rFonts w:cs="Calibri"/>
          <w:i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assicurar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tempestività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i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interpello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convocazione;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cfr: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DM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MIUR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56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dd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28.5.2009,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art.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11)</w:t>
      </w:r>
    </w:p>
    <w:p>
      <w:pPr>
        <w:pStyle w:val="Normal"/>
        <w:spacing w:lineRule="exact" w:line="228" w:before="0" w:after="0"/>
        <w:ind w:left="60" w:firstLine="4502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hiede</w:t>
      </w:r>
    </w:p>
    <w:p>
      <w:pPr>
        <w:pStyle w:val="Normal"/>
        <w:spacing w:lineRule="exact" w:line="240" w:before="0" w:after="0"/>
        <w:ind w:left="60" w:firstLine="4502"/>
        <w:rPr/>
      </w:pPr>
      <w:r>
        <w:rPr/>
      </w:r>
    </w:p>
    <w:p>
      <w:pPr>
        <w:pStyle w:val="Normal"/>
        <w:spacing w:lineRule="exact" w:line="336" w:before="0" w:after="0"/>
        <w:ind w:left="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7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mmesso</w:t>
      </w:r>
      <w:r>
        <w:rPr>
          <w:rFonts w:cs="Arial" w:ascii="Arial" w:hAnsi="Arial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a</w:t>
      </w:r>
      <w:r>
        <w:rPr>
          <w:rFonts w:cs="Arial" w:ascii="Arial" w:hAnsi="Arial"/>
          <w:color w:val="000000"/>
          <w:w w:val="2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Arial" w:ascii="Arial" w:hAnsi="Arial"/>
          <w:b/>
          <w:color w:val="000000"/>
          <w:w w:val="28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Arial" w:ascii="Arial" w:hAnsi="Arial"/>
          <w:b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uova</w:t>
      </w:r>
      <w:r>
        <w:rPr>
          <w:rFonts w:cs="Arial" w:ascii="Arial" w:hAnsi="Arial"/>
          <w:b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Arial" w:ascii="Arial" w:hAnsi="Arial"/>
          <w:color w:val="000000"/>
          <w:w w:val="2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a</w:t>
      </w:r>
      <w:r>
        <w:rPr>
          <w:rFonts w:cs="Arial" w:ascii="Arial" w:hAnsi="Arial"/>
          <w:color w:val="000000"/>
          <w:w w:val="2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graduatoria</w:t>
      </w:r>
      <w:r>
        <w:rPr>
          <w:rFonts w:cs="Arial" w:ascii="Arial" w:hAnsi="Arial"/>
          <w:color w:val="000000"/>
          <w:w w:val="2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’Istituto</w:t>
      </w:r>
      <w:r>
        <w:rPr>
          <w:rFonts w:cs="Arial" w:ascii="Arial" w:hAnsi="Arial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lativa</w:t>
      </w:r>
      <w:r>
        <w:rPr>
          <w:rFonts w:cs="Arial" w:ascii="Arial" w:hAnsi="Arial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nno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Arial" w:ascii="Arial" w:hAnsi="Arial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2020-2021</w:t>
      </w:r>
      <w:r>
        <w:rPr>
          <w:rFonts w:cs="Arial" w:ascii="Arial" w:hAnsi="Arial"/>
          <w:color w:val="000000"/>
          <w:spacing w:val="8"/>
          <w:sz w:val="20"/>
          <w:lang w:val="en-US" w:eastAsia="en-US"/>
        </w:rPr>
        <w:t xml:space="preserve"> e successivi 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Arial" w:ascii="Arial" w:hAnsi="Arial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Arial" w:ascii="Arial" w:hAnsi="Arial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ttore</w:t>
      </w:r>
      <w:r>
        <w:rPr>
          <w:rFonts w:cs="Arial" w:ascii="Arial" w:hAnsi="Arial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sciplinare: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o CODI/2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60" w:firstLine="1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303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oss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quisi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ene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r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acc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mpiego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o/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o/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ppu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o/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u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g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Un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)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3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omicili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fi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w w:val="24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____;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compil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vers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idenz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pr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dicata)</w:t>
      </w:r>
    </w:p>
    <w:p>
      <w:pPr>
        <w:pStyle w:val="Normal"/>
        <w:spacing w:lineRule="exact" w:line="275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.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[riserv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ndid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ranieri]: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v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degua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osc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ingu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a.</w:t>
      </w:r>
    </w:p>
    <w:p>
      <w:pPr>
        <w:pStyle w:val="Normal"/>
        <w:spacing w:lineRule="exact" w:line="275" w:before="0" w:after="0"/>
        <w:ind w:left="60" w:hanging="0"/>
        <w:rPr>
          <w:rFonts w:ascii="Arial" w:hAnsi="Arial" w:cs="Arial"/>
          <w:color w:val="000000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1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oltre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ott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opria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esponsabilità,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apevole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elle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anzioni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nali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hiamate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all’art.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76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.P.R.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445/2000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2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cas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chiarazion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ndaci,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i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ns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l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effett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l’art.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46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itato</w:t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.P.R.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sede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gue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:</w:t>
      </w:r>
    </w:p>
    <w:p>
      <w:pPr>
        <w:pStyle w:val="Normal"/>
        <w:spacing w:lineRule="exact" w:line="240" w:before="0" w:after="0"/>
        <w:rPr/>
      </w:pPr>
      <w:r>
        <w:rPr/>
      </w:r>
      <w:bookmarkStart w:id="0" w:name="8"/>
      <w:bookmarkStart w:id="1" w:name="8"/>
      <w:bookmarkEnd w:id="1"/>
    </w:p>
    <w:p>
      <w:pPr>
        <w:pStyle w:val="Normal"/>
        <w:spacing w:lineRule="exact" w:line="313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A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(Max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30)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.1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exact" w:line="322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3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Per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ar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ivell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unità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s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tendon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ilascian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rrispondenti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quell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i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I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clo.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so,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tamente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pi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Istituzion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raniera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rreda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ertifica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fficial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elenc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teri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clus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2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ian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u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Diplom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upplement)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v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radu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ché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zion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or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mess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pet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utor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estero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.2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1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su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attedra</w:t>
      </w:r>
      <w:r>
        <w:rPr>
          <w:rFonts w:cs="Calibri"/>
          <w:b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organic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16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w w:val="166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7"/>
          <w:w w:val="94"/>
          <w:sz w:val="20"/>
          <w:u w:val="single"/>
          <w:lang w:val="en-US" w:eastAsia="en-US"/>
        </w:rPr>
        <w:t>per lo stesso settore disciplinare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vvero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segnamento</w:t>
      </w:r>
      <w:r>
        <w:rPr>
          <w:rFonts w:cs="Calibri"/>
          <w:b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stico-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dattico-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affinità sarà motivata dalla commissione giudicatrice).</w:t>
      </w:r>
    </w:p>
    <w:p>
      <w:pPr>
        <w:pStyle w:val="Normal"/>
        <w:spacing w:lineRule="exact" w:line="230" w:before="0" w:after="0"/>
        <w:ind w:left="61" w:hanging="0"/>
        <w:rPr>
          <w:rFonts w:ascii="Arial" w:hAnsi="Arial" w:cs="Arial"/>
          <w:b/>
          <w:b/>
          <w:color w:val="000000"/>
          <w:spacing w:val="4"/>
          <w:w w:val="94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ogni anno accademico, il periodo di servizio prestato dev’essere di almeno 16 giorni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02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2)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to,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e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atal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,</w:t>
      </w:r>
      <w:r>
        <w:rPr>
          <w:rFonts w:cs="Calibri"/>
          <w:b/>
          <w:color w:val="000000"/>
          <w:w w:val="22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</w:t>
      </w:r>
      <w:r>
        <w:rPr>
          <w:rFonts w:cs="Calibri"/>
          <w:b/>
          <w:color w:val="000000"/>
          <w:w w:val="22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22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30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rché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12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lo stesso settore disciplinar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vvero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w w:val="18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segnamento</w:t>
      </w:r>
      <w:r>
        <w:rPr>
          <w:rFonts w:cs="Calibri"/>
          <w:b/>
          <w:color w:val="000000"/>
          <w:w w:val="18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w w:val="19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scientifici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affinità sarà motivata dalla commissione giudicatrice)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tabs>
          <w:tab w:val="clear" w:pos="708"/>
          <w:tab w:val="left" w:pos="8542" w:leader="none"/>
        </w:tabs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sectPr>
          <w:type w:val="nextPage"/>
          <w:pgSz w:w="11906" w:h="16838"/>
          <w:pgMar w:left="1072" w:right="712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 w:before="0" w:after="0"/>
        <w:ind w:left="61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/>
      </w:pPr>
      <w:r>
        <w:rPr/>
      </w:r>
      <w:bookmarkStart w:id="2" w:name="9"/>
      <w:bookmarkStart w:id="3" w:name="9"/>
      <w:bookmarkEnd w:id="3"/>
    </w:p>
    <w:p>
      <w:pPr>
        <w:pStyle w:val="Normal"/>
        <w:spacing w:lineRule="exact" w:line="315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dic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3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su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attedra</w:t>
      </w:r>
      <w:r>
        <w:rPr>
          <w:rFonts w:cs="Calibri"/>
          <w:b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organic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15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settore disciplinare diverso</w:t>
      </w:r>
      <w:r>
        <w:rPr>
          <w:rFonts w:cs="Calibri"/>
          <w:b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9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w w:val="19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non affinità sarà motivata dalla commissione giudicatrice).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b/>
          <w:b/>
          <w:color w:val="000000"/>
          <w:spacing w:val="4"/>
          <w:w w:val="94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ogni anno accademico, il periodo di servizio prestato dev’essere di almeno 16 giorni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4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19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4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restat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6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e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w w:val="29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w w:val="29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30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,</w:t>
      </w:r>
      <w:r>
        <w:rPr>
          <w:rFonts w:cs="Calibri"/>
          <w:b/>
          <w:color w:val="000000"/>
          <w:w w:val="29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</w:t>
      </w:r>
      <w:r>
        <w:rPr>
          <w:rFonts w:cs="Calibri"/>
          <w:b/>
          <w:color w:val="000000"/>
          <w:w w:val="29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30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30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rché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guit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9"/>
          <w:w w:val="94"/>
          <w:sz w:val="20"/>
          <w:u w:val="single"/>
          <w:lang w:val="en-US" w:eastAsia="en-US"/>
        </w:rPr>
        <w:t>per setto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7"/>
          <w:w w:val="94"/>
          <w:sz w:val="20"/>
          <w:u w:val="single"/>
          <w:lang w:val="en-US" w:eastAsia="en-US"/>
        </w:rPr>
        <w:t>disciplinare diverso</w:t>
      </w:r>
      <w:r>
        <w:rPr>
          <w:rFonts w:cs="Calibri"/>
          <w:b/>
          <w:color w:val="000000"/>
          <w:w w:val="17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w w:val="1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non affinità sarà motivata dalla commissione giudicatrice).</w:t>
      </w:r>
    </w:p>
    <w:p>
      <w:pPr>
        <w:pStyle w:val="Normal"/>
        <w:spacing w:lineRule="exact" w:line="23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76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276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rPr/>
      </w:pPr>
      <w:r>
        <w:rPr/>
      </w:r>
      <w:bookmarkStart w:id="4" w:name="10"/>
      <w:bookmarkStart w:id="5" w:name="10"/>
      <w:bookmarkEnd w:id="5"/>
    </w:p>
    <w:p>
      <w:pPr>
        <w:pStyle w:val="Normal"/>
        <w:spacing w:lineRule="exact" w:line="315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33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331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RTISTI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–CULTURA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OFESSION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(Max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85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fezionamen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lasci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ll’Accademi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azional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ant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ecil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o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tr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alog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un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(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mun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dica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nt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terminar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affinità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urea</w:t>
      </w:r>
      <w:r>
        <w:rPr>
          <w:rFonts w:cs="Calibri"/>
          <w:b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/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specializzazione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/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ottor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er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a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ors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i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4516" w:leader="none"/>
        </w:tabs>
        <w:spacing w:lineRule="exact" w:line="223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ors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4516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ors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b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fezionamen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-laure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feri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d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/o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t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l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rma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3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rPr/>
      </w:pPr>
      <w:r>
        <w:rPr/>
      </w:r>
      <w:bookmarkStart w:id="6" w:name="11"/>
      <w:bookmarkStart w:id="7" w:name="11"/>
      <w:bookmarkEnd w:id="7"/>
    </w:p>
    <w:p>
      <w:pPr>
        <w:pStyle w:val="Normal"/>
        <w:spacing w:lineRule="exact" w:line="313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2.c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t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/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rs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pecializza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l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rma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rtistica</w:t>
      </w:r>
    </w:p>
    <w:p>
      <w:pPr>
        <w:pStyle w:val="Normal"/>
        <w:spacing w:lineRule="exact" w:line="233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9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3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vede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llegati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A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B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4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,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ata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egalment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onosciut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Università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ssimilabi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vis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r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7511" w:leader="none"/>
        </w:tabs>
        <w:spacing w:lineRule="exact" w:line="218" w:before="0" w:after="0"/>
        <w:ind w:left="60" w:firstLine="276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76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7456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5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r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ubblic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co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am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,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g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lo stesso settore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6"/>
          <w:w w:val="94"/>
          <w:sz w:val="20"/>
          <w:u w:val="single"/>
          <w:lang w:val="en-US" w:eastAsia="en-US"/>
        </w:rPr>
        <w:t>disciplina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  <w:t>DA NON COMPILARE</w:t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6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r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ubblic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co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am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,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g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settore disciplina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6"/>
          <w:w w:val="94"/>
          <w:sz w:val="20"/>
          <w:u w:val="single"/>
          <w:lang w:val="en-US" w:eastAsia="en-US"/>
        </w:rPr>
        <w:t>dive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graduatoria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  <w:t>DA NON COMPILARE</w:t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7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datti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zion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te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a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’amb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l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mun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urope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(indica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aratteristich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h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ntan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terminar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’affinità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5</w:t>
      </w:r>
    </w:p>
    <w:p>
      <w:pPr>
        <w:pStyle w:val="Normal"/>
        <w:spacing w:lineRule="exact" w:line="368" w:before="0" w:after="0"/>
        <w:rPr/>
      </w:pPr>
      <w:r>
        <w:rPr/>
      </w:r>
      <w:bookmarkStart w:id="8" w:name="12"/>
      <w:bookmarkStart w:id="9" w:name="12"/>
      <w:bookmarkEnd w:id="9"/>
    </w:p>
    <w:p>
      <w:pPr>
        <w:pStyle w:val="Normal"/>
        <w:tabs>
          <w:tab w:val="clear" w:pos="708"/>
          <w:tab w:val="left" w:pos="7456" w:leader="none"/>
        </w:tabs>
        <w:spacing w:lineRule="exact" w:line="187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33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33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utoriz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rvatori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tratta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tenu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s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al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imi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bili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.Lgs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96/2003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ccessiv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odifiche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078" w:leader="none"/>
        </w:tabs>
        <w:spacing w:lineRule="exact" w:line="20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</w:t>
      </w:r>
    </w:p>
    <w:p>
      <w:pPr>
        <w:pStyle w:val="Normal"/>
        <w:spacing w:lineRule="exact" w:line="230" w:before="0" w:after="0"/>
        <w:ind w:left="60" w:firstLine="6194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utograf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)</w:t>
      </w:r>
    </w:p>
    <w:p>
      <w:pPr>
        <w:pStyle w:val="Normal"/>
        <w:spacing w:lineRule="exact" w:line="240" w:before="0" w:after="0"/>
        <w:ind w:left="60" w:firstLine="6194"/>
        <w:rPr/>
      </w:pPr>
      <w:r>
        <w:rPr/>
      </w:r>
    </w:p>
    <w:p>
      <w:pPr>
        <w:pStyle w:val="Normal"/>
        <w:spacing w:lineRule="exact" w:line="336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i: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tocop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dentità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rs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idità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: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len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o-cultu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: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utograf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t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pecif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7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LLEGATO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A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4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6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apevo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an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hiama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76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enda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cad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benefi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ventualm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ved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man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as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rt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ffe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7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/2000;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4" w:before="0" w:after="0"/>
        <w:ind w:left="61" w:firstLine="4296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:</w:t>
      </w:r>
    </w:p>
    <w:p>
      <w:pPr>
        <w:pStyle w:val="Normal"/>
        <w:spacing w:lineRule="exact" w:line="240" w:before="0" w:after="0"/>
        <w:ind w:left="61" w:firstLine="4296"/>
        <w:rPr/>
      </w:pPr>
      <w:r>
        <w:rPr/>
      </w:r>
    </w:p>
    <w:p>
      <w:pPr>
        <w:pStyle w:val="Normal"/>
        <w:spacing w:lineRule="exact" w:line="269" w:before="0" w:after="0"/>
        <w:ind w:left="61" w:firstLine="559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ossede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–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ltu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scri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’elen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umer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portato</w:t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9285"/>
      </w:tblGrid>
      <w:tr>
        <w:trPr>
          <w:trHeight w:val="93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20" w:right="-239" w:hanging="0"/>
              <w:rPr>
                <w:rFonts w:ascii="Arial" w:hAnsi="Arial" w:cs="Arial"/>
                <w:b/>
                <w:b/>
                <w:color w:val="000000"/>
                <w:spacing w:val="-3"/>
                <w:w w:val="94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N.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2505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Elenco</w:t>
            </w:r>
            <w:r>
              <w:rPr>
                <w:rFonts w:cs="Calibri"/>
                <w:b/>
                <w:color w:val="000000"/>
                <w:spacing w:val="9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tito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artistico-cultura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4"/>
                <w:w w:val="94"/>
                <w:sz w:val="20"/>
                <w:lang w:val="en-US" w:eastAsia="en-US"/>
              </w:rPr>
              <w:t>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professionali</w:t>
            </w:r>
          </w:p>
          <w:p>
            <w:pPr>
              <w:pStyle w:val="Normal"/>
              <w:spacing w:lineRule="exact" w:line="228" w:before="0" w:after="0"/>
              <w:ind w:left="3516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Descrizion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dettagliata*</w:t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1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2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187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Con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ent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’elenc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pra,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oro</w:t>
      </w:r>
      <w:r>
        <w:rPr>
          <w:rFonts w:cs="Calibri"/>
          <w:color w:val="000000"/>
          <w:w w:val="16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ormità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igen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rma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’editoria.</w:t>
      </w:r>
    </w:p>
    <w:p>
      <w:pPr>
        <w:pStyle w:val="Normal"/>
        <w:spacing w:lineRule="exact" w:line="226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*Estende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’elen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fin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l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umer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sim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ccett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.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50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 (è possibile allegare copie fotostatiche di tali titoli)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tabs>
          <w:tab w:val="clear" w:pos="708"/>
          <w:tab w:val="left" w:pos="5732" w:leader="none"/>
        </w:tabs>
        <w:spacing w:lineRule="exact" w:line="214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</w:p>
    <w:p>
      <w:pPr>
        <w:pStyle w:val="Normal"/>
        <w:tabs>
          <w:tab w:val="clear" w:pos="708"/>
          <w:tab w:val="left" w:pos="5732" w:leader="none"/>
        </w:tabs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199" w:before="0" w:after="0"/>
        <w:ind w:left="61" w:firstLine="3206"/>
        <w:rPr/>
      </w:pPr>
      <w:r>
        <w:rPr/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s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o-cultur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mpre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nti 3) 4) 5)</w:t>
      </w:r>
    </w:p>
    <w:p>
      <w:pPr>
        <w:pStyle w:val="Normal"/>
        <w:spacing w:lineRule="exact" w:line="233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be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utazion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t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inisterial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3154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9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giugno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2011,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lativ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insegnament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ichiesto.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utazion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w w:val="24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iderazion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im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inquant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lencati,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clus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cisioni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D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VD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cc.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'ordine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entat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.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enta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ume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perio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sa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miss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e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tan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imi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sectPr>
          <w:type w:val="nextPage"/>
          <w:pgSz w:w="11906" w:h="16838"/>
          <w:pgMar w:left="1072" w:right="712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96" w:before="0" w:after="0"/>
        <w:ind w:left="61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</w:t>
      </w:r>
    </w:p>
    <w:p>
      <w:pPr>
        <w:pStyle w:val="Normal"/>
        <w:spacing w:lineRule="exact" w:line="368" w:before="0" w:after="0"/>
        <w:rPr/>
      </w:pPr>
      <w:r>
        <w:rPr/>
      </w:r>
      <w:bookmarkStart w:id="10" w:name="14"/>
      <w:bookmarkStart w:id="11" w:name="14"/>
      <w:bookmarkEnd w:id="11"/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61" w:firstLine="763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entual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ttinent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utati</w:t>
      </w:r>
      <w:r>
        <w:rPr>
          <w:rFonts w:cs="Calibri"/>
          <w:color w:val="000000"/>
          <w:w w:val="20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corron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teggi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umer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ssim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visto.</w:t>
      </w:r>
      <w:r>
        <w:rPr>
          <w:rFonts w:cs="Calibri"/>
          <w:color w:val="000000"/>
          <w:w w:val="26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elenco</w:t>
      </w:r>
      <w:r>
        <w:rPr>
          <w:rFonts w:cs="Calibri"/>
          <w:color w:val="000000"/>
          <w:w w:val="26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enga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entato</w:t>
      </w:r>
      <w:r>
        <w:rPr>
          <w:rFonts w:cs="Calibri"/>
          <w:color w:val="000000"/>
          <w:w w:val="2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paratament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w w:val="26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aterial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azion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scrizione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accoman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ssegna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ume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dentificativ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d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ntrambi.</w:t>
      </w:r>
    </w:p>
    <w:p>
      <w:pPr>
        <w:pStyle w:val="Normal"/>
        <w:spacing w:lineRule="exact" w:line="230" w:before="0" w:after="0"/>
        <w:ind w:left="61" w:firstLine="708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entual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eplich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cl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certi,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stamp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sch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alogh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oc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mulative,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engo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ut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un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olta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463" w:before="0" w:after="0"/>
        <w:ind w:left="61" w:hanging="0"/>
        <w:rPr/>
      </w:pPr>
      <w:r>
        <w:rPr/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60" w:hanging="0"/>
        <w:rPr/>
      </w:pPr>
      <w:bookmarkStart w:id="12" w:name="15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1270" b="635"/>
                <wp:wrapNone/>
                <wp:docPr id="1" name="WS_polygon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2" coordsize="48,48" path="l0,48l0,48l48,48l48,48l48,0l48,0l0,0l0,0l0,48l-598736896,1435242143l6356992,0l-369295360,350400l5963776,6488157l7143535,7536686l7209077,7536686l6357108,3014770l7471204,7798881l7209065,3014759l7077958,6750305l6619219,7667825l7209061,6619235l0,0l4259840,0l901578752,1435063903l0,393216l65536,0l0,0l0,0l0,0l-588251136,1435242143l6356992,0l891092992,1435063903l0,2125987840l0,0l0,0l-2117599232,2126042019l-2113929216,2126042019l65536,0l-2110783488,2126042019l1995440128,1435241572l-651165696,1435242143l-581959680,1435242143l2162688,0l-616562688,1435242143l0,0l-653262848,1435242143l2162688,0l0,524288l482344960,2126042591l0,0l2162688,0l-499122176,1435242143l-456130560,1435242143l0,0l2162688,0l-663748608,1435242143l-653262848,1435242143l0,0l6356992,0l65536,2359296l5963776,6488157l7143535,7536686l7209077,7536686l6357108,3014770l7471204,7798881l7209065,3014759l7274576,7209065l5439604,7405669l6619253,6488174l101,0l4259840,0l1051525120,1435063903l1703084032,1814691935l48052,0l0,0l886046720,2126040913l12845056,7274496l-563085210,1435242143l6356992,0l65536,2293760l5963776,6488157l7143535,7536686l7209077,7536686l6357108,3014770l7471204,7798881l7209065,3014759l7077958,6750305l6619219,7667825l7209061,6619235l-556793856,1435242143l6356992,0l166526976,1435063903l1703084032,1814691935l48052,0l0,0l-2117599232,2126042019l-2113929216,2126042019l65536,7274576l-2110783383,2126042019l1995440128,1435241572l-651165696,1435242143l-691011584,1435242143l4259840,0l1373437952,1435063900l1703084032,1814691935l-682574924,1435242143l-1205862400,1435242140l1864630272,2126040920l65536,7274496l821035110,1435242143l6356992,0l136183808,1435063903l1703084032,1814691935l7584692,7209077l7536686,6357108l3014770,7471204l7798881,7209065l3014759,7077958l6750305,6619219l7667825,7209061l6619235,1435238400l-540016640,1435242143l5308416,0l183369728,1435063903l1703084032,1814691935l113588,0l0,0l0,0l0,0l-1919942656,1435242140l-1909456896,1435242140l-1909456896,1435242140l4259840,0l-1660944384,1435242140l1481637888,1435242140l0,0l0,0l1863516160,2126040920l65536,7274496l4194406,0l6291456,0l233701376,1435063903l1703084032,1814691935l48052,0l0,0l-2117599232,2126042019l-2113929216,2126042019l-520028160,1435242143l-2110783488,2126042019l1995440128,1435241572l-535822336,1435242143l-1659895808,1435242140l2162688,0l65536,393216l5439488,5177421l5505103,72l2162688,0l0,65536l131072,196608l0,0l2162688,0l65536,393216l5111808,5374031l4259917,76l2162688,0l589824,131081l3145729,3145729l3145776,3145776l6357040,0l150863872,1435063903l1703084032,1814691935l7191476,7536686l7209077,7536686l6357108,3014770l7471204,7798881l7209065,3014759l7274576,7929964l7274599,4587630l6357100,7536743l0,0l6356992,0l131072,0l1310720,0l-563085312,1435242143l-499122176,1435242143l0,0l0,0l65536,524288l524288,2125987840l-499122176,1435242143l-687800320,1435242143l826277888,1435242143l2162688,0l1778384896,1435241958l-507510784,1435242143l-482869248,1435242143l5308416,0l-369229824,350400l1703084032,1814691935l48052,0l0,0l1860173824,2126042019l1863843840,2126042019l393216,0l-511705088,1435242143l0,0l5308416,0l188612608,1435063903l1703084032,1814691935l48052,0l0,0l1860173824,2126042019l1863843840,2126042019l393216,0l-507510784,1435242143l0,0l2162688,0l1865285632,1435063586l1703084032,1814691935l-509559884,1435242143l4259840,0l485490688,2126042591l-599785472,1435242143l2097152,0l2097152,0l-369229824,350400l-1928331264,1435241554l4194304,0l2097152,0l1010827264,1435241846l706740224,1435242143l-499122176,1435242143l3211264,0l-659554304,1435241957l-562561024,1435242143l-499122176,1435242143l-783679488,19963l0,0l6356992,0l-369229824,350400l1703084032,1814691935l758469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552599552,1435242143l-456130560,1435242143l0,0l0,0l65536,524288l524288,2125987840l-456130560,1435242143l-536805376,1435242143l-716177408,1435242143l3211264,0l-694157312,1435242143l-552075264,1435242143l-456130560,1435242143l670629888,28391l-459276288,1435242143l7405568,0l-369229824,350400l1703084032,1814691935l-468665420,1435242143l-446693376,1435242143l0,0l0,0l65536,262144l262144,0l-446693376,1435242143l0,0l0,0l0,0l0,0l3211264,0l-509607936,1435242143l-513802240,1435242143l-462422016,1435242143l-459276288,1435242143l0,0l34668544,0l-369229824,350400l1703084032,1814691935l7322548,3342446l50,0l0,0l0,0l0,0l0,0l0,0l0,0l0,0l0,0l0,0l0,0l0,0l0,0l0,0l0,0l0,0l0,0l0,0l0,0l0,0l0,0l0,0l0,0l0,0l0,0l0,0l0,0l0,0l0,0l0,0l0,0l0,0l0,0l0,0" fillcolor="black" stroked="f" o:allowincell="f" style="position:absolute;margin-left:51.05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1270" b="635"/>
                <wp:wrapNone/>
                <wp:docPr id="2" name="WS_polygon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3" coordsize="48,48" path="l0,48l0,48l48,48l48,48l48,0l48,0l0,0l0,0l0,48l6619248,1435238400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-1483735040,1435242143l670040064,1435242143l65536,0l2162688,0l-2087714816,1435242154l0,0l0,0l2162688,0l714080256,1435242143l0,0l-653262848,1435242143l2162688,0l0,524288l482344960,2126042591l0,0l2162688,0l-499122176,1435242143l-456130560,1435242143l0,0l2162688,0l-663748608,1435242143l-653262848,1435242143l0,0l6356992,0l65536,2359296l5963776,6488157l7143535,7536686l7209077,7536686l6357108,3014770l7471204,7798881l7209065,3014759l7274576,7209065l5439604,7405669l6619253,6488174l101,0l4259840,0l1653604352,2126043592l131072,65536l1661468672,2126043592l1937768448,2126042022l1937768448,2126042022l-1382219776,7929856l0,1435238400l6356992,0l65536,2293760l5963776,6488157l7143535,7536686l7209077,7536686l6357108,3014770l7471204,7798881l7209065,3014759l7077958,6750305l6619219,7667825l7209061,6619235l-556793856,1435242143l6356992,0l589824,524297l0,0l65536,0l65536,0l65536,0l3407872,0l65536,0l65536,0l65536,0l65536,0l-691011584,1435242143l4259840,0l0,0l0,0l0,0l0,0l0,0l0,0l16711680,13762815l6356994,0l589824,524297l0,48l0,48l48,48l48,48l48,0l48,0l0,0l0,0l0,48l-540016640,1435242143l5308416,0l183369728,1435063903l1703084032,1814691935l48052,48l48,48l48,48l48,0l48,0l0,0l-1909456896,1435242140l2162688,0l65536,262144l1431175168,1426082892l0,0l2162688,0l65536,262144l1431175168,2113948748l2097152,0l6356992,0l233701376,1435063903l1703084032,1814691935l48052,0l0,0l-2117599232,2126042019l-2113929216,2126042019l-520028160,1435242143l-2110783488,2126042019l1995440128,1435241572l-535822336,1435242143l-1659895808,1435242140l2162688,0l65536,393216l5439488,5177421l5505103,72l2162688,0l0,65536l131072,196608l0,0l2162688,0l65536,393216l5111808,5374031l4259917,76l2162688,0l65536,262144l1431175168,19532l3145728,3145776l6357040,0l589824,524297l0,48l0,48l48,48l48,48l48,0l48,0l0,0l0,0l0,48l0,0l6356992,0l131072,0l1310720,0l-563085312,1435242143l-499122176,1435242143l0,0l0,0l65536,524288l524288,2125987840l-499122176,1435242143l-687800320,1435242143l826277888,1435242143l2162688,0l1778384896,1435241958l639631360,1435242143l-482869248,1435242143l5308416,0l-369229824,350400l1703084032,1814691935l48052,0l0,0l1860173824,2126042019l1863843840,2126042019l393216,0l-511705088,1435242143l0,0l5308416,0l188612608,1435063903l1703084032,1814691935l7584692,7209077l7536686,6357108l3014770,7471204l7798881,7209065l3014759,6815827l7340129,101l0,0l2162688,0l65536,262144l1431175168,19532l-509607936,1435242143l2162688,0l65536,262144l1431175168,1426082892l2097152,0l2162688,0l65536,262144l1431175168,19532l2097152,0l2162688,0l1010827264,1435241846l706740224,1435242143l-499122176,1435242143l3211264,0l-659554304,1435241957l-562561024,1435242143l-499122176,1435242143l-783679488,19963l0,0l6356992,0l-369229824,350400l1703084032,1814691935l758469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552599552,1435242143l-456130560,1435242143l0,0l0,0l65536,524288l524288,2125987840l-456130560,1435242143l-536805376,1435242143l-716177408,1435242143l3211264,0l-694157312,1435242143l-552075264,1435242143l-456130560,1435242143l670629888,28391l-459276288,1435242143l7405568,0l-369229824,350400l1703084032,1814691935l-468665420,1435242143l-446693376,1435242143l0,0l0,0l65536,262144l262144,0l-446693376,1435242143l0,0l0,0l0,0l0,0l3211264,0l-509607936,1435242143l-513802240,1435242143l-462422016,1435242143l-459276288,1435242143l0,0l34668544,0l-369229824,350400l1703084032,1814691935l7322548,3342446l51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" fillcolor="black" stroked="f" o:allowincell="f" style="position:absolute;margin-left:51.05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0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635" b="635"/>
                <wp:wrapNone/>
                <wp:docPr id="3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" coordsize="48,48" path="l0,48l0,48l48,48l48,48l48,0l48,0l0,0l0,0l0,48l6619248,0l6356992,0l131072,0l1310720,0l-563085312,1435242143l-499122176,1435242143l0,0l0,0l65536,524288l524288,2125987840l-499122176,1435242143l-687800320,1435242143l826277888,1435242143l2162688,0l1778384896,1435241958l-1481637888,1435242143l-482869248,1435242143l5308416,0l-369229824,350400l1703084032,1814691935l48052,0l0,0l1860173824,2126042019l1863843840,2126042019l393216,0l-511705088,1435242143l0,0l5308416,0l188612608,1435063903l1703084032,1814691935l7584692,7209077l7536686,6357108l3014770,7471204l7798881,7209065l3014759,6815827l7340129,101l0,0l2162688,0l65536,262144l1431175168,19532l-509607936,1435242143l2162688,0l65536,262144l1431175168,1426082892l2097152,0l2162688,0l65536,262144l1431175168,19532l2097152,0l2162688,0l1010827264,1435241846l706740224,1435242143l-499122176,1435242143l3211264,0l-659554304,1435241957l-562561024,1435242143l-499122176,1435242143l-783679488,19963l0,0l6356992,0l-369229824,350400l1703084032,1814691935l758469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552599552,1435242143l-456130560,1435242143l0,0l0,0l65536,524288l524288,2125987840l-456130560,1435242143l-536805376,1435242143l-716177408,1435242143l3211264,0l-694157312,1435242143l-552075264,1435242143l-456130560,1435242143l670629888,28391l-459276288,1435242143l7405568,0l-369229824,350400l1703084032,1814691935l-468665420,1435242143l-446693376,1435242143l0,0l0,0l65536,262144l262144,0l-446693376,1435242143l0,0l0,0l0,0l0,0l3211264,0l-509607936,1435242143l-513802240,1435242143l-462422016,1435242143l-459276288,1435242143l0,0l34668544,0l-369229824,350400l1703084032,1814691935l7322548,3342446l53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0,0l135331840,0l1804599296,1435242144l1806303232,1435242144l1806303232,1435242144l1703936,-1015021568l0,0l0,0l0,0l0,20971520l0,0l0,0l0,0l0,21037056l0,0l0,0l0,0l3145728,21102592l0,0l0,0l0,0l3145728,21168128l-546308096,1435242143l-541196288,1435242143l-541196288,1435242143l4718592,-1051328512l1702887424,1435242144l1704460288,1435242144l1704460288,1435242144l1179648,-2126118912l-594542592,1435242143l-589430784,1435242143l-589430784,1435242143l4718592,-1051656192l0,0l0,0l0,0l65536,22544384l0,0l0,0l0,0l0,21430272l0,0l0,0l0,0l0,21561344l-629145600,1435242143l-624033792,1435242143l-624033792,1435242143l4718592,-1052442624l0,0l0,0l0,0l131072,8716288l0,0l0,0l0,0l65536,8847360l0,0l0,0l0,0l0,25165824l0,0l0,0l0,0l0,25231360l0,0l0,0l0,0l1048576,29294608l0,0l0,0l0,0l-65536,25362687l0,0l0,0l0,0l131072,30867456l0,0l0,0l0,0l0,33488905l0,0l0,0l0,0l1697906688,29360292l0,0l0,0l0,0l-1697972224,29491291l0,0l0,0l0,0l131072,30801920l0,0l0,0l0,0l0,29425665l0,0l0,0l0,0l0,37683202l875954176,790769720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" fillcolor="black" stroked="f" o:allowincell="f" style="position:absolute;margin-left:540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0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635" b="635"/>
                <wp:wrapNone/>
                <wp:docPr id="4" name="WS_polygon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6" coordsize="48,48" path="l0,48l0,48l48,48l48,48l48,0l48,0l0,0l0,0l0,48l6619248,0l3211264,0l0,0l0,0l65536,0l0,0l0,0l3211264,0l-65536,1426128895l439877632,2126043668l-65536,-1l-1,-1l65535,65536l3211264,0l-566231040,2126042936l1775239168,1435242144l-739246080,1435242143l-738721792,1435242143l-738721792,1435242143l3211264,0l804257792,1435242143l720896000,1435242143l739246080,1435242143l-1920991232,-11917l65535,0l2162688,0l0,524288l1376256,1769472l1814036480,2126038595l2162688,0l182255616,12255232l93126656,0l980353024,1702126948l7435363,0l818741248,1435063903l1703084032,1814691935l7584692,7209077l7536686,6357108l3014770,6881388l6750318,6881397l7602291,6488169l3014706,6881356l6750318,5439605l7471205,6881398l6619235,6357069l6357102,6619239l114,0l2162688,0l65536,262144l1431175168,1426082892l218169344,1435242090l2162688,0l65536,262144l1431175168,19532l2097152,0l6356992,0l150798336,1435063903l1703084032,1814691935l48052,48l48,48l48,48l48,0l48,0l0,0l0,0l0,48l6619248,1435238400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382730240,1435242144l0,0l3145728,3145776l2162736,0l-2087714816,1435242154l0,0l0,0l2162688,0l456130560,1435242144l0,0l-653262848,1435242143l2162688,0l0,524288l482344960,2126042591l0,0l2162688,0l-499122176,1435242143l-456130560,1435242143l0,0l2162688,0l-663748608,1435242143l-653262848,1435242143l0,0l6356992,0l65536,2359296l5963776,6488157l7143535,7536686l7209077,7536686l6357108,3014770l7471204,7798881l7209065,3014759l7274576,7209065l5439604,7405669l6619253,6488174l101,0l4259840,0l-369295360,350400l1703084032,1814691935l7322548,5439597l6357096,6619248l6619207,7143535l7602277,7929970l0,1435238400l6356992,0l65536,2293760l5963776,6488157l7143535,7536686l7209077,7536686l6357108,3014770l7471204,7798881l7209065,3014759l7077958,6750305l6619219,7667825l7209061,6619235l-556793856,1435242143l6356992,0l589824,524297l0,0l65536,0l65536,0l65536,0l3407872,0l65536,0l65536,0l65536,0l65536,0l-691011584,1435242143l4259840,0l0,0l0,0l0,0l0,0l0,0l0,0l16711680,13762815l6356994,0l589824,524297l0,48l0,48l48,48l48,48l48,0l48,0l0,0l0,0l0,48l-540016640,1435242143l5308416,0l183369728,1435063903l1703084032,1814691935l7584692,7209077l7536686,6357108l3014770,6619252l7602296,5505070l7864421,4587636l6357106,6619245l-1909456896,1435242140l2162688,0l65536,262144l1431175168,1426082892l0,0l2162688,0l65536,262144l1431175168,2113948748l2097152,0l6356992,0l233701376,1435063903l1703084032,1814691935l48052,0l0,0l-2117599232,2126042019l-2113929216,2126042019l-520028160,1435242143l-2110783488,2126042019l1995440128,1435241572l-535822336,1435242143l-1659895808,1435242140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563085312,1435242143l-499122176,1435242143l0,0l0,0l65536,524288l524288,2125987840l-499122176,1435242143l-687800320,1435242143l826277888,1435242143l2162688,0l1778384896,1435241958l1800404992,1435242144l-482869248,1435242143l5308416,0l-369229824,350400l1703084032,1814691935l48052,0l0,0l1860173824,2126042019l1863843840,2126042019l393216,0l-511705088,1435242143l0,0l5308416,0l188612608,1435063903l1703084032,1814691935l7584692,7209077l7536686,6357108l3014770,7471204l7798881,7209065l3014759,6815827l7340129,101l0,0l2162688,0l65536,262144l1431175168,19532l-509607936,1435242143l2162688,0l65536,262144l1431175168,1426082892l2097152,0l2162688,0l65536,262144l1431175168,19532l2097152,0l2162688,0l1010827264,1435241846l706740224,1435242143l-499122176,1435242143l3211264,0l-659554304,1435241957l-562561024,1435242143l-499122176,1435242143l-783679488,19963l0,0l6356992,0l-369229824,350400l1703084032,1814691935l758469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552599552,1435242143l-456130560,1435242143l0,0l0,0l65536,524288l524288,2125987840l-456130560,1435242143" fillcolor="black" stroked="f" o:allowincell="f" style="position:absolute;margin-left:540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ge">
                  <wp:posOffset>2767965</wp:posOffset>
                </wp:positionV>
                <wp:extent cx="6350" cy="324485"/>
                <wp:effectExtent l="0" t="1270" r="0" b="635"/>
                <wp:wrapNone/>
                <wp:docPr id="5" name="WS_polygon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3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7" coordsize="48,2556" path="l24,0l24,0l24,2556l55,0l9502720,0l-369033216,350400l1703084032,1814691935l1703984052,2126043623l0,0l-1905262592,2126042538l-1384120320,2126042538l0,0l65536,65536l-1340276736,2126043570l-1367343104,2126043570l1524629504,2126043009l467664896,1435242144l721420288,1430471467l-1879029938,2126042538l0,0l1217396736,2128773306l1701052416,1952671092l3239789,0l0,0l0,0l65536,0l0,0l0,0l4259840,0l1653604352,2126043592l131072,65536l1661468672,2126043592l1937768448,2126042022l1937768448,2126042022l-1382219776,0l0,0l5308416,0l175177728,1435063903l1703084032,1814691935l7322548,3342446l55,0l0,65536l0,0l0,0l0,0l5242880,0l69271552,0l65536,67239936l1983643648,1634235194" fillcolor="white" stroked="t" o:allowincell="f" style="position:absolute;margin-left:51.05pt;margin-top:217.95pt;width:0.45pt;height:25.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7">
                <wp:simplePos x="0" y="0"/>
                <wp:positionH relativeFrom="page">
                  <wp:posOffset>6858000</wp:posOffset>
                </wp:positionH>
                <wp:positionV relativeFrom="page">
                  <wp:posOffset>2767965</wp:posOffset>
                </wp:positionV>
                <wp:extent cx="6350" cy="324485"/>
                <wp:effectExtent l="0" t="1270" r="0" b="635"/>
                <wp:wrapNone/>
                <wp:docPr id="6" name="WS_polygo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3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" coordsize="48,2556" path="l24,0l24,0l24,2556l56,0l3211264,0l0,0l0,0l65536,0l0,0l0,0l6356992,0l65536,2228224l5963776,6488157l7143535,7536686l7209077,7536686l6357108,3014770l6619234,7209057l3014771,7471184l7340143,7471205l7929972,7602259l7602273,101l6291456,0l2162688,0l-1205862400,1435242140l0,0l2097152,0l2162688,0l13631488,1435242144l0,0l0,0l2162688,0l1181220864,2126043615l613416960,1435241973l-1536163840,1435242138l6356992,0l-1696858112,2126040424l-408944640,2126042138l-646971392,2126042127l735051776,1435242143l-1695940608,2126040424l-1679032320,2126040424l-1662255104,2126040424l-1645477888,2126040424l-1628700672,2126040424l8388608,0l1050673152,1435242122l6356992,0l131072,65536l1310720,0" fillcolor="white" stroked="t" o:allowincell="f" style="position:absolute;margin-left:540pt;margin-top:217.95pt;width:0.45pt;height:25.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ge">
                  <wp:posOffset>3092450</wp:posOffset>
                </wp:positionV>
                <wp:extent cx="6350" cy="6350"/>
                <wp:effectExtent l="0" t="0" r="1270" b="635"/>
                <wp:wrapNone/>
                <wp:docPr id="7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3" coordsize="48,48" path="l0,48l0,48l48,48l48,48l48,0l48,0l0,0l0,0l0,48l6619248,1435238400l5308416,0l1539833856,2126043615l581959680,1435242145l558891008,1435242145l0,0l0,0l0,0l0,0l0,0l-1909456896,1435242140l2162688,0l65536,262144l1431175168,1426082892l0,0l2162688,0l65536,262144l1431175168,2113948748l2097152,0l6356992,0l233701376,1435063903l1703084032,1814691935l48052,0l0,0l-2117599232,2126042019l-2113929216,2126042019l-520028160,1435242143l-2110783488,2126042019l1995440128,1435241572l-535822336,1435242143l-1659895808,1435242140l2162688,0l65536,393216l5439488,5177421l5505103,72l2162688,0l0,65536l131072,196608l0,0l2162688,0l65536,393216l5111808,5374031l4259917,76l2162688,0l65536,262144l1431175168,19532l3145728,3145776l6357040,0l150863872,1435063903l1703084032,1814691935l48052,48l48,48l48,48l48,0l48,0l0,0l0,0l0,48l6619248,0l6356992,0l131072,0l1310720,0l-563085312,1435242143l-499122176,1435242143l0,0l0,0l65536,524288l524288,2125987840l-499122176,1435242143l-687800320,1435242143l826277888,1435242143l2162688,0l1778384896,1435241958l784334848,1435242145l-482869248,1435242143l5308416,0l-369229824,350400l1703084032,1814691935l7584692,7209077l7536686,6357108l3014770,7471204l7798881,7209065l3014759,6815827l7340129,101l0,0l5308416,0l188612608,1435063903l1703084032,1814691935l7584692,7209077l7536686,6357108l3014770,6619252l7602296,5505070l7864421,4587636l6357106,6619245l0,0l2162688,0l65536,262144l1431175168,19532l-509607936,1435242143l2162688,0l65536,262144l1431175168,1426082892l2097152,0l2162688,0l65536,262144l1431175168,19532l2097152,0l2162688,0l1010827264,1435241846l706740224,1435242143l-499122176,1435242143l3211264,0l-659554304,1435241957l-562561024,1435242143l-499122176,1435242143l-783679488,19963l0,0l6356992,0l-369229824,350400l1703084032,1814691935l758469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552599552,1435242143l-456130560,1435242143l0,0l0,0l65536,524288l524288,2125987840l-456130560,1435242143l-536805376,1435242143l-716177408,1435242143l3211264,0l-694157312,1435242143l-552075264,1435242143l-456130560,1435242143l670629888,28391l-459276288,1435242143l7405568,0l-369229824,350400l1703084032,1814691935l-468665420,1435242143l-446693376,1435242143l0,0l0,0l65536,262144l262144,0l-446693376,1435242143l0,0l0,0l0,0l0,0l3211264,0l-509607936,1435242143l-513802240,1435242143l-462422016,1435242143l-459276288,1435242143l0,0l34668544,0l-369229824,350400l1703084032,1814691935l7322548,3539054l51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0,0l154206208,0l-262144000,2126043590l-1481637888,1435242143l-1481113600,1435242143l-1481113600,1435242143l-232783872,1435241859l-233832448,1435241859l0,0l1802502144,1435242144l1803026432,1435242144l1803026432,1435242144l-65536,32767l-65536,32767l0,0l0,0l-65536,32767l-65536,32767l0,0l0,0l-575668224,1435242143l-575143936,1435242143l-575143936,1435242143l-1884291072,1435241858l-1226833920,2126042930l-401604608,1435242143l-349700096,2126043590l420478976,1435242144l0,0l100,-2126118912l47185920,3742l-589692928,1435242143l1012924416,1435242144l0,0l0,0l0,0l0,0l0,0l0,0l-1884291072,1435241858l0,0l-382730240,1435241859l0,0l1772617728,2126043610l0,0l0,0l1775763456,2126043610l0,0l0,0l1702887424,1435242144l0,0l0,0l851443712,1435242143l-267911168,2126043590l0,0l-374865920,1435242143l0,0l0,0l0,0l-2147418112,-1l-2147352577,-1l1705050111,2126043605l0,0l-1932984320,2126043437l65536,0l1744830464,2126043259l-373817344,1435242143l3276800,0l0,0l0,0l0,0l0,0l0,0l-65536,25362687l0,0l131072,0l3276800,0l0,16842752l-65536,6619135l100,0l1310720,0l0,0l-1925709824,1435242154l0,0l0,0" fillcolor="black" stroked="f" o:allowincell="f" style="position:absolute;margin-left:51.05pt;margin-top:24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0</wp:posOffset>
                </wp:positionH>
                <wp:positionV relativeFrom="page">
                  <wp:posOffset>3092450</wp:posOffset>
                </wp:positionV>
                <wp:extent cx="6350" cy="6350"/>
                <wp:effectExtent l="0" t="0" r="635" b="635"/>
                <wp:wrapNone/>
                <wp:docPr id="8" name="WS_polygon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" coordsize="48,48" path="l0,48l0,48l48,48l48,48l48,0l48,0l0,0l0,0l0,48l6619248,1435238400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382730240,1435242144l0,0l3145728,3145776l2162736,0l-2087714816,1435242154l0,0l0,0l2162688,0l1162870784,1435242145l0,0l-653262848,1435242143l2162688,0l0,524288l482344960,2126042591l0,0l2162688,0l-499122176,1435242143l-456130560,1435242143l0,0l2162688,0l-663748608,1435242143l-653262848,1435242143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556793856,1435242143l6356992,0l589824,524297l0,0l65536,0l65536,0l65536,0l3407872,0l65536,0l65536,0l65536,0l65536,0l-691011584,1435242143l4259840,0l0,0l0,0l0,0l0,0l0,0l0,0l16711680,13762815l6356994,0l589824,524297l0,48l0,48l48,48l48,48l48,0l48,0l0,0l0,0l0,48l6619248,1435238400l5308416,0l1539833856,2126043615l581959680,1435242145l558891008,1435242145l0,0l0,0l0,0l0,0l0,0l-1909456896,1435242140l2162688,0l65536,262144l1431175168,1426082892l0,0l2162688,0l65536,262144l1431175168,2113948748l2097152,0l6356992,0l233701376,1435063903l1703084032,1814691935l48052,0l0,0l-2117599232,2126042019l-2113929216,2126042019l-520028160,1435242143l-2110783488,2126042019l1995440128,1435241572l-535822336,1435242143l-1659895808,1435242140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563085312,1435242143l-499122176,1435242143l0,0l0,0l65536,524288l524288,2125987840l-499122176,1435242143l-687800320,1435242143l826277888,1435242143l2162688,0l1778384896,1435241958l1099956224,1435242145l-482869248,1435242143l5308416,0l-369229824,350400l1703084032,1814691935l7584692,7209077l7536686,6357108l3014770,7471204l7798881,7209065l3014759,6815827l7340129,101l0,0l5308416,0l188612608,1435063903l1703084032,1814691935l7584692,7209077l7536686,6357108l3014770,6619252l7602296,5505070l7864421,4587636l6357106,6619245l0,0l2162688,0l65536,262144l1431175168,19532l-509607936,1435242143l2162688,0l65536,262144l1431175168,1426082892l2097152,0l2162688,0l65536,262144l1431175168,19532l2097152,0l2162688,0l1010827264,1435241846l706740224,1435242143l-499122176,1435242143l3211264,0l-659554304,1435241957l-562561024,1435242143l-499122176,1435242143l-783679488,19963l0,0l6356992,0l-369229824,350400l1703084032,1814691935l758469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552599552,1435242143l-456130560,1435242143l0,0l0,0l65536,524288l524288,2125987840l-456130560,1435242143l-536805376,1435242143l-716177408,1435242143l3211264,0l-694157312,1435242143l-552075264,1435242143l-456130560,1435242143l670629888,28391l-459276288,1435242143l7405568,0l-369229824,350400l1703084032,1814691935l-468665420,1435242143l-446693376,1435242143l0,0l0,0l65536,262144l262144,0l-446693376,1435242143l0,0l0,0l0,0l0,0l3211264,0l-509607936,1435242143l-513802240,1435242143l-462422016,1435242143l-459276288,1435242143l0,0l34668544,0l-369229824,350400l1703084032,1814691935l7322548,3539054l53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" fillcolor="black" stroked="f" o:allowincell="f" style="position:absolute;margin-left:540pt;margin-top:24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10">
                <wp:simplePos x="0" y="0"/>
                <wp:positionH relativeFrom="page">
                  <wp:posOffset>648335</wp:posOffset>
                </wp:positionH>
                <wp:positionV relativeFrom="page">
                  <wp:posOffset>3098800</wp:posOffset>
                </wp:positionV>
                <wp:extent cx="6350" cy="3358515"/>
                <wp:effectExtent l="0" t="1270" r="0" b="635"/>
                <wp:wrapNone/>
                <wp:docPr id="9" name="WS_polygon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58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" coordsize="48,26446" path="l24,0l24,0l24,26446l54,790757376l3226686,0l196608,524291l65536,0l65536,0l65536,0l1716482927,1952805734l2176574,0l-1892352000,1435063591l1703084032,1814691935l1882897332,1953067887l2191209,0l196608,131075l65560,2125987864l1181024256,1030582130l3239970,0l196608,524291l24,0l24,0l24,26446l1010725989,980449071l3239792,0l196608,524291l24,0l24,0l24,26446l790770993,1886862398l3237178,0l-367722496,350400l1703084032,1814691935l1548794804,1435242145l0,0l-1071644672,1435241554l35717120,0l482344960,2126042591l482344960,2126042591l1847590912,1030057313l1599297314,2037149552l913207143,1010704950l980449071,1348693860l1631338098,1634887482l1667852400,1819113504l1631220590,1952981565l792359028,1751348015l1935764837,1701867310l1819113582,1836216166" fillcolor="white" stroked="t" o:allowincell="f" style="position:absolute;margin-left:51.05pt;margin-top:244pt;width:0.45pt;height:264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1270" b="635"/>
                <wp:wrapNone/>
                <wp:docPr id="10" name="WS_polygon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7" coordsize="48,48" path="l0,48l0,48l48,48l48,48l48,0l48,0l0,0l0,0l0,48l6619248,0l6356992,0l131072,0l1310720,0l-563085312,1435242143l-499122176,1435242143l0,0l0,0l65536,524288l524288,2125987840l-499122176,1435242143l-687800320,1435242143l826277888,1435242143l2162688,0l1778384896,1435241958l1864368128,1435242145l-482869248,1435242143l5308416,0l-369229824,350400l1703084032,1814691935l7584692,7209077l7536686,6357108l3014770,7471204l7798881,7209065l3014759,6815827l7340129,101l0,0l5308416,0l188612608,1435063903l1703084032,1814691935l7584692,7209077l7536686,6357108l3014770,6619252l7602296,5505070l7864421,4587636l6357106,6619245l0,0l2162688,0l65536,262144l1431175168,19532l-509607936,1435242143l2162688,0l65536,262144l1431175168,1426082892l2097152,0l2162688,0l65536,262144l1431175168,19532l2097152,0l2162688,0l1010827264,1435241846l706740224,1435242143l-499122176,1435242143l3211264,0l-659554304,1435241957l-562561024,1435242143l-499122176,1435242143l-783679488,19963l0,0l6356992,0l-369229824,350400l1703084032,1814691935l758469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552599552,1435242143l-456130560,1435242143l0,0l0,0l65536,524288l524288,2125987840l-456130560,1435242143l-536805376,1435242143l-716177408,1435242143l3211264,0l-694157312,1435242143l-552075264,1435242143l-456130560,1435242143l670629888,28391l-459276288,1435242143l7405568,0l-369229824,350400l1703084032,1814691935l-468665420,1435242143l-446693376,1435242143l0,0l0,0l65536,262144l262144,0l-446693376,1435242143l0,0l0,0l0,0l0,0l3211264,0l-509607936,1435242143l-513802240,1435242143l-462422016,1435242143l-459276288,1435242143l0,0l34668544,0l-369229824,350400l1703084032,1814691935l7322548,3539054l55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0,0l154206208,0l-262144000,2126043590l-1481637888,1435242143l-1481113600,1435242143l-1481113600,1435242143l-232783872,1435241859l-233832448,1435241859l0,0l1802502144,1435242144l1803026432,1435242144l1803026432,1435242144l-65536,32767l-65536,32767l0,0l0,0l-65536,32767l-65536,32767l0,0l0,0l-575668224,1435242143l-575143936,1435242143l-575143936,1435242143l-1884291072,1435241858l-1226833920,2126042930l-401604608,1435242143l-349700096,2126043590l420478976,1435242144l0,0l100,-2126118912l47185920,3742l-589692928,1435242143l1012924416,1435242144l0,0l0,0l0,0l0,0l0,0l0,0l-1884291072,1435241858l0,0l-382730240,1435241859l0,0l1772617728,2126043610l0,0l0,0l1775763456,2126043610l0,0l0,0l1702887424,1435242144l0,0l0,0l851443712,1435242143l-267911168,2126043590l0,0l-374865920,1435242143l0,0l0,0l0,0l-2147418112,-1l-2147352577,-1l1705050111,2126043605l0,0l-1932984320,2126043437l65536,0l1744830464,2126043259l-373817344,1435242143l3276800,0l0,0l0,0l0,0l0,0l0,0l-65536,25362687l0,0l131072,0l3276800,0l0,16842752l-65536,6619135l100,0l1310720,0l0,0l-1925709824,1435242154l0,0l0,0l0,0l0,0l439877632,2126043668l2097152,140050432l67043586,29491291l0,0l1677721600,1435241773l1676673024,1435241773l0,30802943l0,0l0,0l0,0l0,29425665l0,0l0,0l0,0l0,37683202l875954176,790769720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" fillcolor="black" stroked="f" o:allowincell="f" style="position:absolute;margin-left:51.05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8335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1270" b="635"/>
                <wp:wrapNone/>
                <wp:docPr id="11" name="WS_polygon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8" coordsize="48,48" path="l0,48l0,48l48,48l48,48l48,0l48,0l0,0l0,0l0,48l6619248,0l3211264,0l0,0l0,0l65536,0l0,0l0,0l3211264,0l-65536,1426128895l439877632,2126043668l-65536,-1l-1,-1l65535,65536l3211264,0l-566231040,2126042936l1775239168,1435242144l-739246080,1435242143l-738721792,1435242143l-738721792,1435242143l3211264,0l804257792,1435242143l720896000,1435242143l739246080,1435242143l-1920991232,-11917l65535,0l2162688,0l736100352,1435242145l0,0l1814036480,2126038595l2162688,0l1033895936,1435242145l0,0l980353024,1702126948l7435363,0l818741248,1435063903l1703084032,1814691935l7584692,7209077l7536686,6357108l3014770,6881388l6750318,6881397l7602291,6488169l3014706,6881356l6750318,5439605l7471205,6881398l6619235,6357069l6357102,6619239l114,0l2162688,0l65536,262144l1431175168,1426082892l218169344,1435242090l2162688,0l65536,262144l1431175168,19532l2097152,0l6356992,0l150798336,1435063903l1703084032,1814691935l48052,48l48,48l48,48l48,0l48,0l0,0l0,0l0,48l6619248,1435238400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382730240,1435242144l0,0l3145728,3145776l2162736,0l-2087714816,1435242154l0,0l0,0l2162688,0l-2012217344,1435242145l0,0l-653262848,1435242143l2162688,0l0,524288l482344960,2126042591l0,0l2162688,0l-499122176,1435242143l-456130560,1435242143l0,0l2162688,0l-663748608,1435242143l-653262848,1435242143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556793856,1435242143l6356992,0l589824,524297l0,0l65536,0l65536,0l65536,0l3407872,0l65536,0l65536,0l65536,0l65536,0l-691011584,1435242143l4259840,0l0,0l0,0l0,0l0,0l0,0l0,0l16711680,13762815l6356994,0l589824,524297l0,48l0,48l48,48l48,48l48,0l48,0l0,0l0,0l0,48l6619248,1435238400l5308416,0l1539833856,2126043615l581959680,1435242145l558891008,1435242145l0,0l0,0l0,0l0,0l0,0l-1909456896,1435242140l2162688,0l65536,262144l1431175168,1426082892l0,0l2162688,0l65536,262144l1431175168,2113948748l2097152,0l6356992,0l233701376,1435063903l1703084032,1814691935l48052,0l0,0l-2117599232,2126042019l-2113929216,2126042019l-520028160,1435242143l-2110783488,2126042019l1995440128,1435241572l-535822336,1435242143l-1659895808,1435242140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563085312,1435242143l-499122176,1435242143l0,0l0,0l65536,524288l524288,2125987840l-499122176,1435242143l-687800320,1435242143l826277888,1435242143l2162688,0l1778384896,1435241958l-2063597568,1435242145l-482869248,1435242143l5308416,0l-369229824,350400l1703084032,1814691935l7584692,7209077l7536686,6357108l3014770,7471204l7798881,7209065l3014759,6815827l7340129,101l0,0l5308416,0l188612608,1435063903l1703084032,1814691935l7584692,7209077l7536686,6357108l3014770,7471204l7798881,7209065l3014759,6815827l7340129,101l0,0l2162688,0l65536,262144l1431175168,19532l-509607936,1435242143l2162688,0l65536,262144l1431175168,1426082892l2097152,0l2162688,0l65536,262144l1431175168,19532l2097152,0l2162688,0l1010827264,1435241846l706740224,1435242143l-499122176,1435242143l3211264,0l-659554304,1435241957l-562561024,1435242143l-499122176,1435242143l-783679488,19963l0,0l6356992,0l-369229824,350400l1703084032,1814691935l758469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552599552,1435242143l-456130560,1435242143l0,0l0,0l65536,524288l524288,2125987840l-456130560,1435242143" fillcolor="black" stroked="f" o:allowincell="f" style="position:absolute;margin-left:51.05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13">
                <wp:simplePos x="0" y="0"/>
                <wp:positionH relativeFrom="page">
                  <wp:posOffset>6858000</wp:posOffset>
                </wp:positionH>
                <wp:positionV relativeFrom="page">
                  <wp:posOffset>3098800</wp:posOffset>
                </wp:positionV>
                <wp:extent cx="6350" cy="3358515"/>
                <wp:effectExtent l="0" t="1270" r="0" b="635"/>
                <wp:wrapNone/>
                <wp:docPr id="12" name="WS_polygon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58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0" coordsize="48,26446" path="l24,0l24,0l24,26446l48,1679818752l3240809,0l196608,524291l65536,0l65536,0l65536,0l1819307369,1936674917l2171453,0l-2057764864,1435063905l1703084032,1814691935l1819065268,573579837l2187552,0l196608,131075l65560,2125987864l1699217408,1952999273l3220029,0l196608,524291l24,0l24,0l24,26446l1869182057,1914718318l3239013,0l196608,524291l24,0l24,0l24,26446l1886859068,1936683066l3237455,0l-367460352,350400l1703084032,1814691935l1005632436,1435242144l0,0l-1071644672,1435241554l45154304,0l482344960,2126042591l482344960,2126042591l808976384,1999584304l1869625968,1717981043l1047815539,1886859068l1936683066,1869182057l1010718318,1698328695l1852142712,2019762292l859185725,539111477l574454115,943010611l573911349,2000436783l1717910128,1952671078" fillcolor="white" stroked="t" o:allowincell="f" style="position:absolute;margin-left:540pt;margin-top:244pt;width:0.45pt;height:264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0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635" b="635"/>
                <wp:wrapNone/>
                <wp:docPr id="13" name="WS_polygon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1" coordsize="48,48" path="l0,48l0,48l48,48l48,48l48,0l48,0l0,0l0,0l0,48l6619248,1435238400l5308416,0l1539833856,2126043615l581959680,1435242145l558891008,1435242145l0,0l0,0l0,0l0,0l0,0l-1909456896,1435242140l2162688,0l65536,262144l1431175168,1426082892l0,0l2162688,0l65536,262144l1431175168,2113948748l2097152,0l6356992,0l233701376,1435063903l1703084032,1814691935l48052,0l0,0l-2117599232,2126042019l-2113929216,2126042019l-520028160,1435242143l-2110783488,2126042019l1995440128,1435241572l-535822336,1435242143l-1659895808,1435242140l2162688,0l65536,393216l5439488,5177421l5505103,72l2162688,0l0,65536l131072,196608l0,0l2162688,0l65536,393216l5111808,5374031l4259917,76l2162688,0l65536,262144l1431175168,19532l3145728,3145776l6357040,0l150863872,1435063903l1703084032,1814691935l48052,48l48,48l48,48l48,0l48,0l0,0l0,0l0,48l6619248,0l6356992,0l131072,0l1310720,0l-563085312,1435242143l-499122176,1435242143l0,0l0,0l65536,524288l524288,2125987840l-499122176,1435242143l-687800320,1435242143l826277888,1435242143l2162688,0l1778384896,1435241958l-1341128704,1435242145l-482869248,1435242143l5308416,0l-369229824,350400l1703084032,1814691935l7584692,7209077l7536686,6357108l3014770,7471204l7798881,7209065l3014759,6815827l7340129,101l0,0l5308416,0l188612608,1435063903l1703084032,1814691935l7584692,7209077l7536686,6357108l3014770,7471204l7798881,7209065l3014759,6815827l7340129,101l0,0l2162688,0l65536,262144l1431175168,19532l-509607936,1435242143l2162688,0l65536,262144l1431175168,1426082892l2097152,0l2162688,0l65536,262144l1431175168,19532l2097152,0l2162688,0l1010827264,1435241846l706740224,1435242143l-499122176,1435242143l3211264,0l-659554304,1435241957l-562561024,1435242143l-499122176,1435242143l-783679488,19963l0,0l6356992,0l-369229824,350400l1703084032,1814691935l758469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552599552,1435242143l-456130560,1435242143l0,0l0,0l65536,524288l524288,2125987840l-456130560,1435242143l-536805376,1435242143l-716177408,1435242143l3211264,0l-694157312,1435242143l-552075264,1435242143l-456130560,1435242143l670629888,28391l-459276288,1435242143l7405568,0l-369229824,350400l1703084032,1814691935l-468665420,1435242143l-446693376,1435242143l0,0l0,0l65536,262144l262144,0l-446693376,1435242143l0,0l0,0l0,0l0,0l3211264,0l-509607936,1435242143l-513802240,1435242143l-462422016,1435242143l-459276288,1435242143l0,0l34668544,0l-369229824,350400l1703084032,1814691935l7322548,3604590l49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0,0l154206208,0l-262144000,2126043590l-1481637888,1435242143l-1481113600,1435242143l-1481113600,1435242143l-232783872,1435241859l-233832448,1435241859l0,0l1802502144,1435242144l1803026432,1435242144l1803026432,1435242144l-65536,32767l-65536,32767l0,0l0,0l-65536,32767l-65536,32767l0,0l0,0l-575668224,1435242143l-575143936,1435242143l-575143936,1435242143l-1884291072,1435241858l-1226833920,2126042930l-401604608,1435242143l-349700096,2126043590l420478976,1435242144l0,0l100,-2126118912l47185920,3742l-589692928,1435242143l1012924416,1435242144l0,0l0,0l0,0l0,0l0,0l0,0l-1884291072,1435241858l0,0l-382730240,1435241859l0,0l1772617728,2126043610l0,0l0,0l1775763456,2126043610l0,0l0,0l1702887424,1435242144l0,0l0,0l851443712,1435242143l-267911168,2126043590l0,0l-374865920,1435242143l0,0l0,0l0,0l-2147418112,-1l-2147352577,-1l1705050111,2126043605l0,0l-1932984320,2126043437l65536,0l1744830464,2126043259l-373817344,1435242143l3276800,0l0,0l0,0l0,0l0,0l0,0l-65536,25362687l0,0l131072,0l3276800,0l0,16842752l-65536,6619135l100,0l1310720,0l0,0l-1925709824,1435242154l0,0l0,0" fillcolor="black" stroked="f" o:allowincell="f" style="position:absolute;margin-left:540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58000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635" b="635"/>
                <wp:wrapNone/>
                <wp:docPr id="14" name="WS_polygon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2" coordsize="48,48" path="l0,48l0,48l48,48l48,48l48,0l48,0l0,0l0,0l0,48l6619248,1435238400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382730240,1435242144l0,0l3145728,3145776l2162736,0l-2087714816,1435242154l0,0l0,0l2162688,0l-1008730112,1435242145l0,0l-653262848,1435242143l2162688,0l0,524288l482344960,2126042591l0,0l2162688,0l-499122176,1435242143l-456130560,1435242143l0,0l2162688,0l-663748608,1435242143l-653262848,1435242143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556793856,1435242143l6356992,0l589824,524297l0,0l65536,0l65536,0l65536,0l3407872,0l65536,0l65536,0l65536,0l65536,0l-691011584,1435242143l4259840,0l0,0l0,0l0,0l0,0l0,0l0,0l16711680,13762815l6356994,0l589824,524297l0,48l0,48l48,48l48,48l48,0l48,0l0,0l0,0l0,48l6619248,1435238400l5308416,0l1539833856,2126043615l581959680,1435242145l558891008,1435242145l0,0l0,0l0,0l0,0l0,0l-1909456896,1435242140l2162688,0l65536,262144l1431175168,1426082892l0,0l2162688,0l65536,262144l1431175168,2113948748l2097152,0l6356992,0l233701376,1435063903l1703084032,1814691935l48052,0l0,0l-2117599232,2126042019l-2113929216,2126042019l-520028160,1435242143l-2110783488,2126042019l1995440128,1435241572l-535822336,1435242143l-1659895808,1435242140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563085312,1435242143l-499122176,1435242143l0,0l0,0l65536,524288l524288,2125987840l-499122176,1435242143l-687800320,1435242143l826277888,1435242143l2162688,0l1778384896,1435241958l-1025507328,1435242145l-482869248,1435242143l5308416,0l-369229824,350400l1703084032,1814691935l7584692,7209077l7536686,6357108l3014770,7471204l7798881,7209065l3014759,6815827l7340129,101l0,0l5308416,0l188612608,1435063903l1703084032,1814691935l7584692,7209077l7536686,6357108l3014770,6619252l7602296,5505070l7864421,4587636l6357106,6619245l0,0l2162688,0l65536,262144l1431175168,19532l-509607936,1435242143l2162688,0l65536,262144l1431175168,1426082892l2097152,0l2162688,0l65536,262144l1431175168,19532l2097152,0l2162688,0l1010827264,1435241846l706740224,1435242143l-499122176,1435242143l3211264,0l-659554304,1435241957l-562561024,1435242143l-499122176,1435242143l-783679488,19963l0,0l6356992,0l-369229824,350400l1703084032,1814691935l7584692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552599552,1435242143l-456130560,1435242143l0,0l0,0l65536,524288l524288,2125987840l-456130560,1435242143l-536805376,1435242143l-716177408,1435242143l3211264,0l-694157312,1435242143l-552075264,1435242143l-456130560,1435242143l670629888,28391l-459276288,1435242143l7405568,0l-369229824,350400l1703084032,1814691935l-468665420,1435242143l-446693376,1435242143l0,0l0,0l65536,262144l262144,0l-446693376,1435242143l0,0l0,0l0,0l0,0l3211264,0l-509607936,1435242143l-513802240,1435242143l-462422016,1435242143l-459276288,1435242143l0,0l34668544,0l-369229824,350400l1703084032,1814691935l7322548,3604590l50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l438829056,2126043668" fillcolor="black" stroked="f" o:allowincell="f" style="position:absolute;margin-left:540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page">
                  <wp:posOffset>654050</wp:posOffset>
                </wp:positionH>
                <wp:positionV relativeFrom="page">
                  <wp:posOffset>2761615</wp:posOffset>
                </wp:positionV>
                <wp:extent cx="6203950" cy="6350"/>
                <wp:effectExtent l="2120265" t="0" r="0" b="0"/>
                <wp:wrapNone/>
                <wp:docPr id="15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" coordsize="48848,48" path="l0,24l0,24l-16688,24l52,539099136l3239788,0l196608,524291l0,0l65536,0l65536,0l573653048,1818587680l2192481,0l-1238564864,1435063590l1703084032,1814691935l1348844468,2015392623l2171453,0l196608,131075l1572865,2125987841l1701969920,1769234796l3237238,0l196608,524291l0,24l0,24l-16688,24l1716482927,1952805734l3226686,0l-367198208,350400" fillcolor="white" stroked="t" o:allowincell="f" style="position:absolute;margin-left:51.5pt;margin-top:217.4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page">
                  <wp:posOffset>654050</wp:posOffset>
                </wp:positionH>
                <wp:positionV relativeFrom="page">
                  <wp:posOffset>3092450</wp:posOffset>
                </wp:positionV>
                <wp:extent cx="6203950" cy="6350"/>
                <wp:effectExtent l="2120265" t="0" r="0" b="0"/>
                <wp:wrapNone/>
                <wp:docPr id="16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4" coordsize="48848,48" path="l0,24l0,24l-16688,24l52,1010696192l9527599,0l-367198208,350400l1703084032,1814691935l1703984052,2126043623l0,0l-1905262592,2126042538l-1384120320,2126042538l0,0l65536,65536l-1340276736,2126043570l-1367343104,2126043570l1524629504,2126043009l-575668224,1435242145l721420288,1430471467l-1879029938,2126042538l0,0l1217396736,2128773306l1818820608,1717916268l2189600,0l117243904,1435063905l1703084032,1814691935l2145204,0" fillcolor="white" stroked="t" o:allowincell="f" style="position:absolute;margin-left:51.5pt;margin-top:243.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page">
                  <wp:posOffset>654050</wp:posOffset>
                </wp:positionH>
                <wp:positionV relativeFrom="page">
                  <wp:posOffset>6457315</wp:posOffset>
                </wp:positionV>
                <wp:extent cx="6203950" cy="6350"/>
                <wp:effectExtent l="2120265" t="0" r="0" b="0"/>
                <wp:wrapNone/>
                <wp:docPr id="17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9" coordsize="48848,48" path="l0,24l0,24l-16688,24l57,1818492928l3226469,0l196608,524291l0,0l65536,0l65536,0l762265656,1769172848l2189684,0l-479199232,1435063906l1703084032,1814691935l6667188,1751348015l2190693,0l196608,131075l1572865,2125987841l1870069760,841966706l3223856,0l196608,524291l0,24l0,24l-16688,24l1884517966,1043296848l3241788,0l-367001600,350400" fillcolor="white" stroked="t" o:allowincell="f" style="position:absolute;margin-left:51.5pt;margin-top:508.4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LLEG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B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apevo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an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hiama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76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enda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cad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benefi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ventualm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ved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man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as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di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rt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ffe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rt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46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7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/2000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4" w:before="0" w:after="0"/>
        <w:ind w:left="60" w:firstLine="4296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:</w:t>
      </w:r>
    </w:p>
    <w:p>
      <w:pPr>
        <w:pStyle w:val="Normal"/>
        <w:spacing w:lineRule="exact" w:line="240" w:before="0" w:after="0"/>
        <w:ind w:left="60" w:firstLine="4296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tizi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porta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guen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</w:t>
      </w:r>
    </w:p>
    <w:p>
      <w:pPr>
        <w:pStyle w:val="Normal"/>
        <w:spacing w:lineRule="exact" w:line="269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</w:r>
    </w:p>
    <w:p>
      <w:pPr>
        <w:pStyle w:val="Normal"/>
        <w:spacing w:lineRule="exact" w:line="228" w:before="0" w:after="0"/>
        <w:ind w:left="60" w:firstLine="3782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CURRICULUM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VITAE</w:t>
      </w:r>
    </w:p>
    <w:p>
      <w:pPr>
        <w:pStyle w:val="Normal"/>
        <w:spacing w:lineRule="exact" w:line="240" w:before="0" w:after="0"/>
        <w:ind w:left="60" w:firstLine="3782"/>
        <w:rPr/>
      </w:pPr>
      <w:r>
        <w:rPr/>
      </w:r>
    </w:p>
    <w:p>
      <w:pPr>
        <w:pStyle w:val="Normal"/>
        <w:spacing w:lineRule="exact" w:line="283" w:before="0" w:after="0"/>
        <w:ind w:left="60" w:hanging="0"/>
        <w:rPr/>
      </w:pPr>
      <w:r>
        <w:rPr>
          <w:rFonts w:cs="Arial" w:ascii="Arial" w:hAnsi="Arial"/>
          <w:color w:val="000000"/>
          <w:spacing w:val="-6"/>
          <w:sz w:val="20"/>
          <w:lang w:val="en-US" w:eastAsia="en-US"/>
        </w:rPr>
        <w:t>…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pil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6"/>
          <w:sz w:val="20"/>
          <w:lang w:val="en-US" w:eastAsia="en-US"/>
        </w:rPr>
        <w:t>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02" w:before="0" w:after="0"/>
        <w:ind w:left="60" w:hanging="0"/>
        <w:rPr/>
      </w:pPr>
      <w:r>
        <w:rPr/>
      </w:r>
    </w:p>
    <w:p>
      <w:pPr>
        <w:pStyle w:val="Normal"/>
        <w:spacing w:lineRule="exact" w:line="302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731" w:leader="none"/>
        </w:tabs>
        <w:spacing w:lineRule="exact" w:line="187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</w:p>
    <w:p>
      <w:pPr>
        <w:pStyle w:val="Normal"/>
        <w:tabs>
          <w:tab w:val="clear" w:pos="708"/>
          <w:tab w:val="left" w:pos="5730" w:leader="none"/>
        </w:tabs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4:00Z</dcterms:created>
  <dc:creator>cboschiroli</dc:creator>
  <dc:description/>
  <dc:language>en-US</dc:language>
  <cp:lastModifiedBy>acortinovis</cp:lastModifiedBy>
  <cp:lastPrinted>2021-09-14T15:49:00Z</cp:lastPrinted>
  <dcterms:modified xsi:type="dcterms:W3CDTF">2021-09-20T08:44:00Z</dcterms:modified>
  <cp:revision>2</cp:revision>
  <dc:subject/>
  <dc:title/>
</cp:coreProperties>
</file>