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LEGATO AL DECRETO DI INDIZIONE DELLA PROCEDURA SELETTIVA PUBBLICA (BANDO PER ESPERTI ESTERNI) PER LA FORMAZIONE DI UNA GRADUATORIA TRIENNALE PER ATTIVITA' DI ACCOMPAGNATORE PIANOFORTE PER LE CLASSI DI CANTO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CHEMA DELLA DOMANDA DI AMMISSIONE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(Città),</w:t>
        <w:tab/>
        <w:t>(Data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pettabile Istituto Superiore di Studi Musicali Gaetano Donizetti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la c.a. del Direttore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o sottoscritto/a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7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7837"/>
      </w:tblGrid>
      <w:tr>
        <w:trPr>
          <w:trHeight w:val="6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ome e cognome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to/a a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to/a in data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iede di essere ammesso/a alla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    PROCEDURA SELETTIVA PUBBLICA PER LA FORMAZIONE DI UNA GRADUATORIA TRIENNALE  PER ATTIVITA' DI ACCOMPAGNATORE PIANOFORTE PER LE CLASSI DI CANTO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er quanto concerne la prova pratica (v. articolo 6 del bando) dichiaro l’intenzione di eseguire i seguenti brani (NB: compilare solo la parte relativa alla categoria per la quale ci si candida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dicare le n. 2 opere liriche prescelte</w:t>
      </w:r>
    </w:p>
    <w:tbl>
      <w:tblPr>
        <w:tblW w:w="97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2275"/>
        <w:gridCol w:w="2277"/>
        <w:gridCol w:w="2275"/>
        <w:gridCol w:w="2285"/>
      </w:tblGrid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zionalità dell’auto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eriodo storico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dicare l’opera sacra prescelta</w:t>
      </w:r>
    </w:p>
    <w:tbl>
      <w:tblPr>
        <w:tblW w:w="97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4552"/>
        <w:gridCol w:w="4560"/>
      </w:tblGrid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re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tto mia personale responsabilità dichiar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 letto e compreso il decreto di indizione del presente bando, nonché di accettare tutte le norme contenute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ei requisiti previsti dal bando, nessuno escluso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non incorrere nei requisiti di esclusione e, in particolare, di non essere al momento iscritto a nessun corso di studio del Conservatorio o altra Università analoga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onsentire al trattamento dei miei dati personali, ai sensi del Regolamento UE 2016/679, per l’espletamento della procedura selettiva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esì –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- ti del D.P.R. 445/2000 e s.m.i. – sotto la mia personale responsabilità autocertifico quanto segue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utocertifico di essere in possesso del seguente titolo di studio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er ogni titolo di studio autocertificato indico l’Istituzione presso la quale ho conseguito il titolo (nome, città, Stato) e la data del conseguimento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7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3"/>
        <w:gridCol w:w="2445"/>
        <w:gridCol w:w="2444"/>
        <w:gridCol w:w="2454"/>
      </w:tblGrid>
      <w:tr>
        <w:trPr>
          <w:trHeight w:val="2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stit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ittà/Sta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ata</w:t>
            </w:r>
          </w:p>
        </w:tc>
      </w:tr>
      <w:tr>
        <w:trPr>
          <w:trHeight w:val="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Curriculum artistico e professionale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on riferimento agli ultimi cinque anni (dal 01/02/2017)  riporto di seguito il mio curriculum artistico e professionale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no consapevole che, ai sensi dell’art. 71 del D.P.R. 28 dicembre 2000, n. 445, l’Istituto potrà, in qualsiasi momento, anche successivamente alla conclusione della procedura e della pubblicazione della graduatoria definitiva, verificare la veridicità delle dichiarazioni sostitutive presentate dai candidati. Nel caso di falsità in atti e dichiarazioni mendaci, oltre all’esclusione dalla procedura selettiva, ed eventualmente anche alla decadenza dall’incarico, si applicheranno le disposizioni penali previste dall’art. 76 del predetto D.P.R. 28 dicembre 2000, n. 445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l/la Candidato/a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196215</wp:posOffset>
                </wp:positionV>
                <wp:extent cx="1607820" cy="0"/>
                <wp:effectExtent l="0" t="3175" r="0" b="3175"/>
                <wp:wrapTopAndBottom/>
                <wp:docPr id="1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.45pt" to="360.85pt,15.45pt" ID="Immagine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Firma obbligatoria, pena esclusione dalla procedura</w:t>
      </w:r>
      <w:r>
        <w:rPr>
          <w:rFonts w:cs="Verdana" w:ascii="Verdana" w:hAnsi="Verdana"/>
        </w:rPr>
        <w:t xml:space="preserve"> seletti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>
        <w:sz w:val="22"/>
        <w:szCs w:val="22"/>
        <w:w w:val="83"/>
        <w:rFonts w:ascii="Verdana" w:hAnsi="Verdana"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909" w:hanging="677"/>
      </w:pPr>
      <w:rPr>
        <w:sz w:val="24"/>
        <w:b/>
        <w:szCs w:val="22"/>
        <w:bCs/>
        <w:w w:val="95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9" w:hanging="360"/>
      </w:pPr>
      <w:rPr>
        <w:sz w:val="22"/>
        <w:spacing w:val="-1"/>
        <w:i/>
        <w:iCs/>
        <w:w w:val="7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  <w:w w:val="83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w w:val="95"/>
      <w:sz w:val="24"/>
      <w:szCs w:val="22"/>
      <w:lang w:val="it-IT" w:eastAsia="en-US" w:bidi="ar-SA"/>
    </w:rPr>
  </w:style>
  <w:style w:type="character" w:styleId="WW8Num2z1">
    <w:name w:val="WW8Num2z1"/>
    <w:qFormat/>
    <w:rPr>
      <w:i/>
      <w:iCs/>
      <w:spacing w:val="-1"/>
      <w:w w:val="79"/>
      <w:sz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6:00Z</dcterms:created>
  <dc:creator>cboschiroli</dc:creator>
  <dc:description/>
  <cp:keywords/>
  <dc:language>en-US</dc:language>
  <cp:lastModifiedBy>cboschiroli</cp:lastModifiedBy>
  <dcterms:modified xsi:type="dcterms:W3CDTF">2022-02-03T18:56:00Z</dcterms:modified>
  <cp:revision>1</cp:revision>
  <dc:subject/>
  <dc:title/>
</cp:coreProperties>
</file>