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LITECNICO DELLE ARTI DI BERGAMO</w:t>
      </w:r>
    </w:p>
    <w:p>
      <w:pPr>
        <w:pStyle w:val="Normal"/>
        <w:jc w:val="center"/>
        <w:rPr/>
      </w:pPr>
      <w:r>
        <w:rPr>
          <w:b/>
        </w:rPr>
        <w:t xml:space="preserve">ACCADEMIA DI BELLE ARTI GIACOMO CARRARA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no accadem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-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codice dell’inseg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e dell’inseg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cen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tipologia dell’attività form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settore scientifico disciplin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CF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mestrale /annu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tale ore inseg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ore di lezione / settim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a cura della segret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ocente e contatt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ome cognome</w:t>
      </w:r>
      <w:r>
        <w:rPr>
          <w:sz w:val="22"/>
        </w:rPr>
        <w:t xml:space="preserve"> – </w:t>
      </w:r>
      <w:r>
        <w:rPr>
          <w:i/>
          <w:sz w:val="22"/>
        </w:rPr>
        <w:t xml:space="preserve">Indirizzo di posta elettronic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requisiti (propedeutic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se ce ne sono oppure scrivere:Nessun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o del cors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 di riferimento (bibliografia per l’esa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ficare eventuali richieste aggiuntive per non-frequentant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i didattici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tes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ella verifica del profi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ritto/orale + descrizione della verif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essere ammessi all’esame e conseguire i relativi crediti è obbligatoria la frequenza alle lezioni nella misura minima del 75% sul totale delle lezioni. Nel caso di studenti lavoratori che presentino la documentazione per l’esonero dalla frequenza, verrà studiato in accordo con il docente un programma alternativo.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Lingua di insegnamento: italian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ventuali altre not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 delle lezion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orso annuale/corso semestrale. -  1./2. semestre.- Giorno: or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[a cura della segreteria]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 di ricevimento</w:t>
      </w:r>
    </w:p>
    <w:p>
      <w:pPr>
        <w:pStyle w:val="Normal"/>
        <w:jc w:val="both"/>
        <w:rPr/>
      </w:pPr>
      <w:r>
        <w:rPr>
          <w:sz w:val="22"/>
        </w:rPr>
        <w:t xml:space="preserve">Il docente riceve [al termine/prima delle lezioni/il giorno x alle ore x]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8:00Z</dcterms:created>
  <dc:creator>Maria Grazia Recanati</dc:creator>
  <dc:description/>
  <cp:keywords/>
  <dc:language>en-US</dc:language>
  <cp:lastModifiedBy>Romanenko Daria</cp:lastModifiedBy>
  <cp:lastPrinted>2008-11-17T08:54:00Z</cp:lastPrinted>
  <dcterms:modified xsi:type="dcterms:W3CDTF">2023-07-12T13:00:00Z</dcterms:modified>
  <cp:revision>21</cp:revision>
  <dc:subject/>
  <dc:title>ACCADEMIA CARRARA DI BELLE ARTI – BERGAMO</dc:title>
</cp:coreProperties>
</file>