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2" w:firstLine="5040"/>
        <w:rPr>
          <w:rFonts w:ascii="Arial" w:hAnsi="Arial" w:cs="Arial"/>
          <w:b/>
          <w:b/>
          <w:color w:val="000000"/>
          <w:spacing w:val="-3"/>
          <w:w w:val="94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 xml:space="preserve">Al 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Direttore dell’Istituto Superiore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Stud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Musicali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G.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Donizetti</w:t>
      </w:r>
    </w:p>
    <w:p>
      <w:pPr>
        <w:pStyle w:val="Normal"/>
        <w:spacing w:lineRule="auto" w:line="240" w:before="0" w:after="0"/>
        <w:ind w:left="62" w:firstLine="5040"/>
        <w:rPr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w w:val="94"/>
          <w:sz w:val="20"/>
          <w:szCs w:val="20"/>
          <w:lang w:val="en-US" w:eastAsia="en-US"/>
        </w:rPr>
        <w:t>via</w:t>
      </w:r>
      <w:r>
        <w:rPr>
          <w:rFonts w:cs="Calibri"/>
          <w:b/>
          <w:color w:val="000000"/>
          <w:spacing w:val="8"/>
          <w:sz w:val="20"/>
          <w:szCs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szCs w:val="20"/>
          <w:lang w:val="en-US" w:eastAsia="en-US"/>
        </w:rPr>
        <w:t>Palazzolo 88</w:t>
      </w:r>
    </w:p>
    <w:p>
      <w:pPr>
        <w:pStyle w:val="Normal"/>
        <w:spacing w:lineRule="auto" w:line="240" w:before="0" w:after="0"/>
        <w:ind w:left="62" w:firstLine="5030"/>
        <w:rPr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en-US" w:eastAsia="en-US"/>
        </w:rPr>
        <w:t>24122</w:t>
      </w:r>
      <w:r>
        <w:rPr>
          <w:rFonts w:cs="Calibri"/>
          <w:b/>
          <w:color w:val="000000"/>
          <w:spacing w:val="9"/>
          <w:sz w:val="18"/>
          <w:szCs w:val="18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sz w:val="18"/>
          <w:szCs w:val="18"/>
          <w:lang w:val="en-US" w:eastAsia="en-US"/>
        </w:rPr>
        <w:t>Bergamo</w:t>
      </w:r>
    </w:p>
    <w:p>
      <w:pPr>
        <w:pStyle w:val="Normal"/>
        <w:spacing w:lineRule="exact" w:line="240" w:before="0" w:after="0"/>
        <w:ind w:left="60" w:firstLine="503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 w:before="0" w:after="0"/>
        <w:ind w:left="60" w:firstLine="5030"/>
        <w:rPr/>
      </w:pPr>
      <w:r>
        <w:rPr/>
      </w:r>
    </w:p>
    <w:p>
      <w:pPr>
        <w:pStyle w:val="Normal"/>
        <w:spacing w:lineRule="exact" w:line="37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at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anz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ca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94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     telef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llulare(*)</w:t>
      </w:r>
      <w:r>
        <w:rPr>
          <w:rFonts w:cs="Calibri"/>
          <w:color w:val="000000"/>
          <w:w w:val="24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881" w:leader="none"/>
        </w:tabs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dirizz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-mail(*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  PEC: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(*</w:t>
      </w:r>
      <w:r>
        <w:rPr>
          <w:rFonts w:cs="Calibri"/>
          <w:i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è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obbligatori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dic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u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recapit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i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assicurar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tempestività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i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interpello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onvocazione;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cfr: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DM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MIUR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56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4"/>
          <w:sz w:val="20"/>
          <w:lang w:val="en-US" w:eastAsia="en-US"/>
        </w:rPr>
        <w:t>dd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28.5.2009,</w:t>
      </w:r>
      <w:r>
        <w:rPr>
          <w:rFonts w:cs="Calibri"/>
          <w:i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2"/>
          <w:sz w:val="20"/>
          <w:lang w:val="en-US" w:eastAsia="en-US"/>
        </w:rPr>
        <w:t>art.</w:t>
      </w:r>
      <w:r>
        <w:rPr>
          <w:rFonts w:cs="Calibri"/>
          <w:i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i/>
          <w:color w:val="000000"/>
          <w:spacing w:val="-3"/>
          <w:sz w:val="20"/>
          <w:lang w:val="en-US" w:eastAsia="en-US"/>
        </w:rPr>
        <w:t>11)</w:t>
      </w:r>
    </w:p>
    <w:p>
      <w:pPr>
        <w:pStyle w:val="Normal"/>
        <w:spacing w:lineRule="exact" w:line="228" w:before="0" w:after="0"/>
        <w:ind w:left="60" w:firstLine="4502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iede</w:t>
      </w:r>
    </w:p>
    <w:p>
      <w:pPr>
        <w:pStyle w:val="Normal"/>
        <w:spacing w:lineRule="exact" w:line="240" w:before="0" w:after="0"/>
        <w:ind w:left="60" w:firstLine="4502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7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mmess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Arial" w:ascii="Arial" w:hAnsi="Arial"/>
          <w:b/>
          <w:color w:val="000000"/>
          <w:w w:val="28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ova</w:t>
      </w:r>
      <w:r>
        <w:rPr>
          <w:rFonts w:cs="Arial" w:ascii="Arial" w:hAnsi="Arial"/>
          <w:b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Arial" w:ascii="Arial" w:hAnsi="Arial"/>
          <w:color w:val="000000"/>
          <w:w w:val="2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raduatoria</w:t>
      </w:r>
      <w:r>
        <w:rPr>
          <w:rFonts w:cs="Arial" w:ascii="Arial" w:hAnsi="Arial"/>
          <w:color w:val="000000"/>
          <w:w w:val="2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’Istituto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a</w:t>
      </w:r>
      <w:r>
        <w:rPr>
          <w:rFonts w:cs="Arial" w:ascii="Arial" w:hAnsi="Arial"/>
          <w:color w:val="000000"/>
          <w:w w:val="27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nno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Arial" w:ascii="Arial" w:hAnsi="Arial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2022-2023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 xml:space="preserve"> e successivi 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Arial" w:ascii="Arial" w:hAnsi="Arial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Arial" w:ascii="Arial" w:hAnsi="Arial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ttore</w:t>
      </w:r>
      <w:r>
        <w:rPr>
          <w:rFonts w:cs="Arial" w:ascii="Arial" w:hAnsi="Arial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iplinare: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anto pop rock - COMP/0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hitarra pop rock- COMP/0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larinetto CODI/0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Flauto CODI/1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ind w:left="60" w:firstLine="1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30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oss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quis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ene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r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cc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mpiego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o/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ppu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o/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tad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g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Un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)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3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ss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omicili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fi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____;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ve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idenz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ta)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  <w:r>
        <w:rPr>
          <w:rFonts w:cs="Arial" w:ascii="Arial" w:hAnsi="Arial"/>
          <w:color w:val="000000"/>
          <w:spacing w:val="-2"/>
          <w:sz w:val="24"/>
          <w:lang w:val="en-US" w:eastAsia="en-US"/>
        </w:rPr>
        <w:t>.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[riserv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ndi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i]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ve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degu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osc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ingu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.</w:t>
      </w:r>
    </w:p>
    <w:p>
      <w:pPr>
        <w:pStyle w:val="Normal"/>
        <w:spacing w:lineRule="exact" w:line="275" w:before="0" w:after="0"/>
        <w:ind w:left="60" w:hanging="0"/>
        <w:rPr>
          <w:rFonts w:ascii="Arial" w:hAnsi="Arial" w:cs="Arial"/>
          <w:color w:val="000000"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0"/>
        <w:ind w:left="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1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oltr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ott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pria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esponsabilità,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apevol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ell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zion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nal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hiamate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all’art.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7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.P.R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45/2000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2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as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chiarazion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ndaci,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ns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l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effetti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’art.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46</w:t>
      </w:r>
      <w:r>
        <w:rPr>
          <w:rFonts w:cs="Calibri"/>
          <w:b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</w:t>
      </w:r>
      <w:r>
        <w:rPr>
          <w:rFonts w:cs="Calibri"/>
          <w:b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itato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.P.R.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sed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gue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:</w:t>
      </w:r>
    </w:p>
    <w:p>
      <w:pPr>
        <w:pStyle w:val="Normal"/>
        <w:spacing w:lineRule="exact" w:line="240" w:before="0" w:after="0"/>
        <w:rPr/>
      </w:pPr>
      <w:r>
        <w:rPr/>
      </w:r>
      <w:bookmarkStart w:id="0" w:name="8"/>
      <w:bookmarkStart w:id="1" w:name="8"/>
      <w:bookmarkEnd w:id="1"/>
    </w:p>
    <w:p>
      <w:pPr>
        <w:pStyle w:val="Normal"/>
        <w:spacing w:lineRule="exact" w:line="313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A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0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1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32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3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Per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ar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vell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s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tendo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lascian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rispondent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quel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I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o.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so,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tamente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pi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ploma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Istituzion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raniera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rred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ertifica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fficia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teri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clus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2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iano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u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Diplom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upplement)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radu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ché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zion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or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mess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et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talia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estero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.2)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1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166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per lo stesso settore disciplinar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stico-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30" w:before="0" w:after="0"/>
        <w:ind w:left="61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02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8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2)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1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tatal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2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22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2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0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2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lo stesso settore disciplinar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vvero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w w:val="18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segnamento</w:t>
      </w:r>
      <w:r>
        <w:rPr>
          <w:rFonts w:cs="Calibri"/>
          <w:b/>
          <w:color w:val="000000"/>
          <w:w w:val="18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8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2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affinità sarà motivata dalla commissione giudicatrice)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tabs>
          <w:tab w:val="clear" w:pos="708"/>
          <w:tab w:val="left" w:pos="8542" w:leader="none"/>
        </w:tabs>
        <w:spacing w:lineRule="exact" w:line="218" w:before="0" w:after="0"/>
        <w:ind w:left="61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1" w:firstLine="221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1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2</w:t>
      </w:r>
    </w:p>
    <w:p>
      <w:pPr>
        <w:pStyle w:val="Normal"/>
        <w:spacing w:lineRule="exact" w:line="240" w:before="0" w:after="0"/>
        <w:rPr/>
      </w:pPr>
      <w:r>
        <w:rPr/>
      </w:r>
      <w:bookmarkStart w:id="2" w:name="9"/>
      <w:bookmarkStart w:id="3" w:name="9"/>
      <w:bookmarkEnd w:id="3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dic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3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su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attedra</w:t>
      </w:r>
      <w:r>
        <w:rPr>
          <w:rFonts w:cs="Calibri"/>
          <w:b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o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organic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8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e</w:t>
      </w:r>
      <w:r>
        <w:rPr>
          <w:rFonts w:cs="Calibri"/>
          <w:color w:val="000000"/>
          <w:spacing w:val="1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spacing w:val="15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 diverso</w:t>
      </w:r>
      <w:r>
        <w:rPr>
          <w:rFonts w:cs="Calibri"/>
          <w:b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9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w w:val="19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0" w:before="0" w:after="0"/>
        <w:ind w:left="60" w:hanging="0"/>
        <w:rPr>
          <w:rFonts w:ascii="Arial" w:hAnsi="Arial" w:cs="Arial"/>
          <w:b/>
          <w:b/>
          <w:color w:val="000000"/>
          <w:spacing w:val="4"/>
          <w:w w:val="94"/>
          <w:sz w:val="20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ogni anno accademico, il periodo di servizio prestato dev’essere di almeno 16 giorni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4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19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.2.4)</w:t>
      </w:r>
      <w:r>
        <w:rPr>
          <w:rFonts w:cs="Calibri"/>
          <w:b/>
          <w:color w:val="000000"/>
          <w:w w:val="17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restato,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tato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i</w:t>
      </w:r>
      <w:r>
        <w:rPr>
          <w:rFonts w:cs="Calibri"/>
          <w:color w:val="000000"/>
          <w:w w:val="16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rvator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t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areggiati,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e</w:t>
      </w:r>
      <w:r>
        <w:rPr>
          <w:rFonts w:cs="Calibri"/>
          <w:color w:val="000000"/>
          <w:w w:val="1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e</w:t>
      </w:r>
      <w:r>
        <w:rPr>
          <w:rFonts w:cs="Calibri"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ell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</w:t>
      </w:r>
      <w:r>
        <w:rPr>
          <w:rFonts w:cs="Calibri"/>
          <w:color w:val="000000"/>
          <w:w w:val="29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w w:val="29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galmente</w:t>
      </w:r>
      <w:r>
        <w:rPr>
          <w:rFonts w:cs="Calibri"/>
          <w:color w:val="000000"/>
          <w:w w:val="3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nosciute,</w:t>
      </w:r>
      <w:r>
        <w:rPr>
          <w:rFonts w:cs="Calibri"/>
          <w:b/>
          <w:color w:val="000000"/>
          <w:w w:val="29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</w:t>
      </w:r>
      <w:r>
        <w:rPr>
          <w:rFonts w:cs="Calibri"/>
          <w:b/>
          <w:color w:val="000000"/>
          <w:w w:val="29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w w:val="30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w w:val="29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me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30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rché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it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,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9"/>
          <w:w w:val="94"/>
          <w:sz w:val="20"/>
          <w:u w:val="single"/>
          <w:lang w:val="en-US" w:eastAsia="en-US"/>
        </w:rPr>
        <w:t>per setto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7"/>
          <w:w w:val="94"/>
          <w:sz w:val="20"/>
          <w:u w:val="single"/>
          <w:lang w:val="en-US" w:eastAsia="en-US"/>
        </w:rPr>
        <w:t>disciplinare diverso</w:t>
      </w:r>
      <w:r>
        <w:rPr>
          <w:rFonts w:cs="Calibri"/>
          <w:b/>
          <w:color w:val="000000"/>
          <w:w w:val="17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color w:val="000000"/>
          <w:w w:val="1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w w:val="17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ffi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lla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nominazione</w:t>
      </w:r>
      <w:r>
        <w:rPr>
          <w:rFonts w:cs="Calibri"/>
          <w:b/>
          <w:color w:val="000000"/>
          <w:w w:val="17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ten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rtistico-didattico-scientifici</w:t>
      </w:r>
      <w:r>
        <w:rPr>
          <w:rFonts w:cs="Calibri"/>
          <w:color w:val="000000"/>
          <w:spacing w:val="14"/>
          <w:sz w:val="18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18"/>
          <w:shd w:fill="FFFFFF" w:val="clear"/>
          <w:lang w:val="en-US" w:eastAsia="en-US"/>
        </w:rPr>
        <w:t>(l’eventuale non affinità sarà motivata dalla commissione giudicatrice).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3</w:t>
      </w:r>
    </w:p>
    <w:p>
      <w:pPr>
        <w:pStyle w:val="Normal"/>
        <w:spacing w:lineRule="exact" w:line="240" w:before="0" w:after="0"/>
        <w:rPr/>
      </w:pPr>
      <w:r>
        <w:rPr/>
      </w:r>
      <w:bookmarkStart w:id="4" w:name="10"/>
      <w:bookmarkStart w:id="5" w:name="10"/>
      <w:bookmarkEnd w:id="5"/>
    </w:p>
    <w:p>
      <w:pPr>
        <w:pStyle w:val="Normal"/>
        <w:spacing w:lineRule="exact" w:line="315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tabs>
          <w:tab w:val="clear" w:pos="708"/>
          <w:tab w:val="left" w:pos="8541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</w:t>
      </w:r>
      <w:r>
        <w:rPr>
          <w:rFonts w:cs="Calibri"/>
          <w:color w:val="000000"/>
          <w:w w:val="3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ipul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gui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I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(NO)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lettiv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ubbl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indic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toco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raduator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h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cedur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a)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RTIS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–CULTUR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OFESSION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(Max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85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lasci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ll’Accademi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azion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ant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ecil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o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(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munità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uropea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dic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ent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terminar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urea</w:t>
      </w:r>
      <w:r>
        <w:rPr>
          <w:rFonts w:cs="Calibri"/>
          <w:b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pecializzazione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/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ottor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er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i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s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a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ors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udi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i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303" w:leader="none"/>
          <w:tab w:val="left" w:pos="451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ors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eri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b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plom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erfezionamen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ost-laure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feri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Univers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t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3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</w:t>
      </w:r>
    </w:p>
    <w:p>
      <w:pPr>
        <w:pStyle w:val="Normal"/>
        <w:spacing w:lineRule="exact" w:line="240" w:before="0" w:after="0"/>
        <w:rPr/>
      </w:pPr>
      <w:r>
        <w:rPr/>
      </w:r>
      <w:bookmarkStart w:id="6" w:name="11"/>
      <w:bookmarkStart w:id="7" w:name="11"/>
      <w:bookmarkEnd w:id="7"/>
    </w:p>
    <w:p>
      <w:pPr>
        <w:pStyle w:val="Normal"/>
        <w:spacing w:lineRule="exact" w:line="313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2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.c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t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/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r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pecializza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l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rma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rtistica</w:t>
      </w:r>
    </w:p>
    <w:p>
      <w:pPr>
        <w:pStyle w:val="Normal"/>
        <w:spacing w:lineRule="exact" w:line="233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usicale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1282" w:leader="none"/>
          <w:tab w:val="left" w:pos="4495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titolo)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</w:t>
      </w:r>
      <w:r>
        <w:rPr>
          <w:rFonts w:cs="Calibri"/>
          <w:color w:val="000000"/>
          <w:w w:val="3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urata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lasci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ll’ann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09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un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3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ve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legati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4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ontrat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llabor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zion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’ope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ntellettual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,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tata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egalmen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riconosciut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Università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o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ssimilabi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vis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r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511" w:leader="none"/>
        </w:tabs>
        <w:spacing w:lineRule="exact" w:line="218" w:before="0" w:after="0"/>
        <w:ind w:left="60" w:firstLine="276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76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tabs>
          <w:tab w:val="clear" w:pos="708"/>
          <w:tab w:val="left" w:pos="7456" w:leader="none"/>
        </w:tabs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5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4"/>
          <w:w w:val="94"/>
          <w:sz w:val="20"/>
          <w:u w:val="single"/>
          <w:lang w:val="en-US" w:eastAsia="en-US"/>
        </w:rPr>
        <w:t>per lo stesso settore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sciplina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6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clusio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graduatori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er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in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ubblico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co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er</w:t>
      </w:r>
      <w:r>
        <w:rPr>
          <w:rFonts w:cs="Calibri"/>
          <w:b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am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,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rvato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,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egl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t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usical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areggiati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ccademi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Belle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rti</w:t>
      </w:r>
      <w:r>
        <w:rPr>
          <w:rFonts w:cs="Calibri"/>
          <w:b/>
          <w:color w:val="000000"/>
          <w:w w:val="239"/>
          <w:sz w:val="20"/>
          <w:u w:val="single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5"/>
          <w:w w:val="94"/>
          <w:sz w:val="20"/>
          <w:u w:val="single"/>
          <w:lang w:val="en-US" w:eastAsia="en-US"/>
        </w:rPr>
        <w:t>per settore disciplinare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6"/>
          <w:w w:val="94"/>
          <w:sz w:val="20"/>
          <w:u w:val="single"/>
          <w:lang w:val="en-US" w:eastAsia="en-US"/>
        </w:rPr>
        <w:t>diver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qu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u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s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riferisc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graduatoria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  <w:t>DA NON COMPILARE</w:t>
      </w:r>
    </w:p>
    <w:p>
      <w:pPr>
        <w:pStyle w:val="Normal"/>
        <w:spacing w:lineRule="exact" w:line="221" w:before="0" w:after="0"/>
        <w:ind w:left="60" w:hanging="0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_____________________________________________________________________________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7)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Servizi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datti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press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Istituzion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ste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par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ivell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ell’ambi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lla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mun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Europea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(indicar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caratteristiche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h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consenta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eterminarn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l’affinità)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5</w:t>
      </w:r>
    </w:p>
    <w:p>
      <w:pPr>
        <w:pStyle w:val="Normal"/>
        <w:spacing w:lineRule="exact" w:line="368" w:before="0" w:after="0"/>
        <w:rPr/>
      </w:pPr>
      <w:r>
        <w:rPr/>
      </w:r>
      <w:bookmarkStart w:id="8" w:name="12"/>
      <w:bookmarkStart w:id="9" w:name="12"/>
      <w:bookmarkEnd w:id="9"/>
    </w:p>
    <w:p>
      <w:pPr>
        <w:pStyle w:val="Normal"/>
        <w:tabs>
          <w:tab w:val="clear" w:pos="708"/>
          <w:tab w:val="left" w:pos="7456" w:leader="none"/>
        </w:tabs>
        <w:spacing w:lineRule="exact" w:line="187" w:before="0" w:after="0"/>
        <w:ind w:left="60" w:firstLine="22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ccademic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/___/_____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18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e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21" w:before="0" w:after="0"/>
        <w:ind w:left="60" w:firstLine="331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dic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segnamento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</w:t>
      </w:r>
      <w:r>
        <w:rPr>
          <w:rFonts w:cs="Calibri"/>
          <w:color w:val="000000"/>
          <w:w w:val="199"/>
          <w:sz w:val="24"/>
          <w:lang w:val="en-US" w:eastAsia="en-US"/>
        </w:rPr>
        <w:t> 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o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</w:t>
      </w:r>
    </w:p>
    <w:p>
      <w:pPr>
        <w:pStyle w:val="Normal"/>
        <w:spacing w:lineRule="exact" w:line="240" w:before="0" w:after="0"/>
        <w:ind w:left="60" w:firstLine="331"/>
        <w:rPr/>
      </w:pPr>
      <w:r>
        <w:rPr/>
      </w:r>
    </w:p>
    <w:p>
      <w:pPr>
        <w:pStyle w:val="Normal"/>
        <w:spacing w:lineRule="exact" w:line="221" w:before="0" w:after="0"/>
        <w:ind w:left="60" w:firstLine="221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aratteristiche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</w:t>
      </w:r>
    </w:p>
    <w:p>
      <w:pPr>
        <w:pStyle w:val="Normal"/>
        <w:spacing w:lineRule="exact" w:line="240" w:before="0" w:after="0"/>
        <w:ind w:left="60" w:firstLine="221"/>
        <w:rPr/>
      </w:pPr>
      <w:r>
        <w:rPr/>
      </w:r>
    </w:p>
    <w:p>
      <w:pPr>
        <w:pStyle w:val="Normal"/>
        <w:spacing w:lineRule="exact" w:line="216" w:before="0" w:after="0"/>
        <w:ind w:left="60" w:hanging="0"/>
        <w:rPr>
          <w:rFonts w:ascii="Arial" w:hAnsi="Arial" w:cs="Arial"/>
          <w:b/>
          <w:b/>
          <w:color w:val="000000"/>
          <w:spacing w:val="-6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6"/>
          <w:w w:val="94"/>
          <w:sz w:val="20"/>
          <w:lang w:val="en-US" w:eastAsia="en-US"/>
        </w:rPr>
        <w:t>……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utoriz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rvatori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tratta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enu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alit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stituz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imi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abilit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.Lgs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196/2003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ccessiv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odifiche.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078" w:leader="none"/>
        </w:tabs>
        <w:spacing w:lineRule="exact" w:line="209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</w:t>
      </w:r>
    </w:p>
    <w:p>
      <w:pPr>
        <w:pStyle w:val="Normal"/>
        <w:spacing w:lineRule="exact" w:line="230" w:before="0" w:after="0"/>
        <w:ind w:left="60" w:firstLine="6194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)</w:t>
      </w:r>
    </w:p>
    <w:p>
      <w:pPr>
        <w:pStyle w:val="Normal"/>
        <w:spacing w:lineRule="exact" w:line="240" w:before="0" w:after="0"/>
        <w:ind w:left="60" w:firstLine="6194"/>
        <w:rPr/>
      </w:pPr>
      <w:r>
        <w:rPr/>
      </w:r>
    </w:p>
    <w:p>
      <w:pPr>
        <w:pStyle w:val="Normal"/>
        <w:spacing w:lineRule="exact" w:line="336" w:before="0" w:after="0"/>
        <w:ind w:left="60" w:hanging="0"/>
        <w:rPr>
          <w:rFonts w:ascii="Arial" w:hAnsi="Arial" w:cs="Arial"/>
          <w:color w:val="000000"/>
          <w:spacing w:val="-3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i: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fotocopi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tà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rs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idità;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: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: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utografa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-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t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(specific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 w:before="0" w:after="0"/>
        <w:ind w:left="60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6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A</w:t>
      </w:r>
      <w:r>
        <w:rPr>
          <w:rFonts w:cs="Calibri"/>
          <w:b/>
          <w:color w:val="000000"/>
          <w:spacing w:val="3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28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64" w:before="0" w:after="0"/>
        <w:ind w:left="61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1" w:firstLine="4296"/>
        <w:rPr/>
      </w:pPr>
      <w:r>
        <w:rPr/>
      </w:r>
    </w:p>
    <w:p>
      <w:pPr>
        <w:pStyle w:val="Normal"/>
        <w:spacing w:lineRule="exact" w:line="269" w:before="0" w:after="0"/>
        <w:ind w:left="61" w:firstLine="559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ossede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–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ltur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scri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t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o</w:t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240" w:before="0" w:after="0"/>
        <w:ind w:left="61" w:firstLine="559"/>
        <w:rPr/>
      </w:pPr>
      <w:r>
        <w:rPr/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9285"/>
      </w:tblGrid>
      <w:tr>
        <w:trPr>
          <w:trHeight w:val="931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20" w:right="-239" w:hanging="0"/>
              <w:rPr>
                <w:rFonts w:ascii="Arial" w:hAnsi="Arial" w:cs="Arial"/>
                <w:b/>
                <w:b/>
                <w:color w:val="000000"/>
                <w:spacing w:val="-3"/>
                <w:w w:val="94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N.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2505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lenco</w:t>
            </w:r>
            <w:r>
              <w:rPr>
                <w:rFonts w:cs="Calibri"/>
                <w:b/>
                <w:color w:val="000000"/>
                <w:spacing w:val="9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tito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artistico-cultura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4"/>
                <w:w w:val="94"/>
                <w:sz w:val="20"/>
                <w:lang w:val="en-US" w:eastAsia="en-US"/>
              </w:rPr>
              <w:t>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professionali</w:t>
            </w:r>
          </w:p>
          <w:p>
            <w:pPr>
              <w:pStyle w:val="Normal"/>
              <w:spacing w:lineRule="exact" w:line="228" w:before="0" w:after="0"/>
              <w:ind w:left="3516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Descrizion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2"/>
                <w:w w:val="94"/>
                <w:sz w:val="20"/>
                <w:lang w:val="en-US" w:eastAsia="en-US"/>
              </w:rPr>
              <w:t>dettagliata*</w:t>
            </w:r>
          </w:p>
          <w:p>
            <w:pPr>
              <w:pStyle w:val="Normal"/>
              <w:spacing w:lineRule="exact" w:line="230" w:before="0" w:after="0"/>
              <w:ind w:left="3153" w:right="-239" w:hanging="0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(conforme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agli</w:t>
            </w:r>
            <w:r>
              <w:rPr>
                <w:rFonts w:cs="Calibri"/>
                <w:b/>
                <w:color w:val="000000"/>
                <w:spacing w:val="10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esempi</w:t>
            </w:r>
            <w:r>
              <w:rPr>
                <w:rFonts w:cs="Calibri"/>
                <w:b/>
                <w:color w:val="000000"/>
                <w:spacing w:val="8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in</w:t>
            </w:r>
            <w:r>
              <w:rPr>
                <w:rFonts w:cs="Calibri"/>
                <w:b/>
                <w:color w:val="000000"/>
                <w:spacing w:val="11"/>
                <w:sz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color w:val="000000"/>
                <w:spacing w:val="-3"/>
                <w:w w:val="94"/>
                <w:sz w:val="20"/>
                <w:lang w:val="en-US" w:eastAsia="en-US"/>
              </w:rPr>
              <w:t>calce)</w:t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1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4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en-US" w:eastAsia="en-US"/>
              </w:rPr>
              <w:t>2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1" w:before="0" w:after="0"/>
              <w:ind w:left="108" w:right="-239" w:hanging="0"/>
              <w:rPr>
                <w:rFonts w:ascii="Arial" w:hAnsi="Arial" w:cs="Arial"/>
                <w:color w:val="000000"/>
                <w:spacing w:val="-6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en-US" w:eastAsia="en-US"/>
              </w:rPr>
              <w:t>…</w:t>
            </w:r>
          </w:p>
        </w:tc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1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left="61" w:firstLine="559"/>
        <w:rPr/>
      </w:pPr>
      <w:r>
        <w:rPr/>
      </w:r>
    </w:p>
    <w:p>
      <w:pPr>
        <w:pStyle w:val="Normal"/>
        <w:spacing w:lineRule="exact" w:line="187" w:before="0" w:after="0"/>
        <w:ind w:left="61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Con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ferimento</w:t>
      </w:r>
      <w:r>
        <w:rPr>
          <w:rFonts w:cs="Calibri"/>
          <w:color w:val="000000"/>
          <w:w w:val="16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’elenc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w w:val="16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pra,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il</w:t>
      </w:r>
      <w:r>
        <w:rPr>
          <w:rFonts w:cs="Calibri"/>
          <w:color w:val="000000"/>
          <w:w w:val="15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o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w w:val="16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ro</w:t>
      </w:r>
      <w:r>
        <w:rPr>
          <w:rFonts w:cs="Calibri"/>
          <w:color w:val="000000"/>
          <w:w w:val="16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formità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ig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rmativ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’editoria.</w:t>
      </w:r>
    </w:p>
    <w:p>
      <w:pPr>
        <w:pStyle w:val="Normal"/>
        <w:spacing w:lineRule="exact" w:line="226" w:before="0" w:after="0"/>
        <w:ind w:left="61" w:hanging="0"/>
        <w:rPr/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*Estendere</w:t>
      </w:r>
      <w:r>
        <w:rPr>
          <w:rFonts w:cs="Calibri"/>
          <w:b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l’elenc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fin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al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numer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massimo</w:t>
      </w:r>
      <w:r>
        <w:rPr>
          <w:rFonts w:cs="Calibri"/>
          <w:b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accett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di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n.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50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2"/>
          <w:w w:val="94"/>
          <w:sz w:val="20"/>
          <w:lang w:val="en-US" w:eastAsia="en-US"/>
        </w:rPr>
        <w:t>titoli (è possibile allegare copie fotostatiche di tali titoli)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tabs>
          <w:tab w:val="clear" w:pos="708"/>
          <w:tab w:val="left" w:pos="5732" w:leader="none"/>
        </w:tabs>
        <w:spacing w:lineRule="exact" w:line="214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2" w:leader="none"/>
        </w:tabs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199" w:before="0" w:after="0"/>
        <w:ind w:left="61" w:firstLine="3206"/>
        <w:rPr/>
      </w:pPr>
      <w:r>
        <w:rPr/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st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zion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chiar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rtistico-cultur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ofessiona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ompre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e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nti 3) 4) 5)</w:t>
      </w:r>
    </w:p>
    <w:p>
      <w:pPr>
        <w:pStyle w:val="Normal"/>
        <w:spacing w:lineRule="exact" w:line="233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abe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spacing w:val="2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lega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a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inisterial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3154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9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giugno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2011,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lativi</w:t>
      </w:r>
      <w:r>
        <w:rPr>
          <w:rFonts w:cs="Calibri"/>
          <w:color w:val="000000"/>
          <w:spacing w:val="1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insegnament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ichiesto.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n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w w:val="24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alut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w w:val="24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siderazione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inquanta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3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lencati,</w:t>
      </w:r>
      <w:r>
        <w:rPr>
          <w:rFonts w:cs="Calibri"/>
          <w:color w:val="000000"/>
          <w:w w:val="23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luse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ncisioni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DVD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cc.,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l'ordin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esent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.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l</w:t>
      </w:r>
      <w:r>
        <w:rPr>
          <w:rFonts w:cs="Calibri"/>
          <w:color w:val="000000"/>
          <w:w w:val="19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ndidat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un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perio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quel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ssato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missio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en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o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tan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rimi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sectPr>
          <w:type w:val="nextPage"/>
          <w:pgSz w:w="11906" w:h="16838"/>
          <w:pgMar w:left="1072" w:right="712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96" w:before="0" w:after="0"/>
        <w:ind w:left="61" w:firstLine="4764"/>
        <w:rPr>
          <w:rFonts w:ascii="Arial" w:hAnsi="Arial" w:cs="Arial"/>
          <w:color w:val="000000"/>
          <w:spacing w:val="-4"/>
          <w:sz w:val="20"/>
          <w:lang w:val="en-US" w:eastAsia="en-US"/>
        </w:rPr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</w:t>
      </w:r>
    </w:p>
    <w:p>
      <w:pPr>
        <w:pStyle w:val="Normal"/>
        <w:spacing w:lineRule="exact" w:line="368" w:before="0" w:after="0"/>
        <w:rPr/>
      </w:pPr>
      <w:r>
        <w:rPr/>
      </w:r>
      <w:bookmarkStart w:id="10" w:name="14"/>
      <w:bookmarkStart w:id="11" w:name="14"/>
      <w:bookmarkEnd w:id="11"/>
    </w:p>
    <w:p>
      <w:pPr>
        <w:sectPr>
          <w:type w:val="nextPage"/>
          <w:pgSz w:w="11906" w:h="16838"/>
          <w:pgMar w:left="1073" w:right="713" w:gutter="0" w:header="0" w:top="932" w:footer="0" w:bottom="692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1" w:firstLine="763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ttinenti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n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w w:val="20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</w:t>
      </w:r>
      <w:r>
        <w:rPr>
          <w:rFonts w:cs="Calibri"/>
          <w:color w:val="000000"/>
          <w:w w:val="20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orron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teggio</w:t>
      </w:r>
      <w:r>
        <w:rPr>
          <w:rFonts w:cs="Calibri"/>
          <w:color w:val="000000"/>
          <w:w w:val="20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w w:val="20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umero</w:t>
      </w:r>
      <w:r>
        <w:rPr>
          <w:rFonts w:cs="Calibri"/>
          <w:color w:val="000000"/>
          <w:w w:val="19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massim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visto.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l’elenco</w:t>
      </w:r>
      <w:r>
        <w:rPr>
          <w:rFonts w:cs="Calibri"/>
          <w:color w:val="000000"/>
          <w:w w:val="26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titol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a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esentato</w:t>
      </w:r>
      <w:r>
        <w:rPr>
          <w:rFonts w:cs="Calibri"/>
          <w:color w:val="000000"/>
          <w:w w:val="276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paratament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</w:t>
      </w:r>
      <w:r>
        <w:rPr>
          <w:rFonts w:cs="Calibri"/>
          <w:color w:val="000000"/>
          <w:w w:val="26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aterial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w w:val="26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ocumentazione</w:t>
      </w:r>
      <w:r>
        <w:rPr>
          <w:rFonts w:cs="Calibri"/>
          <w:color w:val="000000"/>
          <w:w w:val="27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scrizione,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accomand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ssegnar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tes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umer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identificativ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ad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ntrambi.</w:t>
      </w:r>
    </w:p>
    <w:p>
      <w:pPr>
        <w:pStyle w:val="Normal"/>
        <w:spacing w:lineRule="exact" w:line="230" w:before="0" w:after="0"/>
        <w:ind w:left="61" w:firstLine="708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ventua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repliche</w:t>
      </w:r>
      <w:r>
        <w:rPr>
          <w:rFonts w:cs="Calibri"/>
          <w:color w:val="000000"/>
          <w:spacing w:val="15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cl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certi,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stamp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schi</w:t>
      </w:r>
      <w:r>
        <w:rPr>
          <w:rFonts w:cs="Calibri"/>
          <w:color w:val="000000"/>
          <w:spacing w:val="14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ubblicazion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o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analoghe</w:t>
      </w:r>
      <w:r>
        <w:rPr>
          <w:rFonts w:cs="Calibri"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ci</w:t>
      </w:r>
      <w:r>
        <w:rPr>
          <w:rFonts w:cs="Calibri"/>
          <w:color w:val="000000"/>
          <w:spacing w:val="11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mulative,</w:t>
      </w:r>
    </w:p>
    <w:p>
      <w:pPr>
        <w:pStyle w:val="Normal"/>
        <w:spacing w:lineRule="exact" w:line="230" w:before="0" w:after="0"/>
        <w:ind w:left="61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vengon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aluta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un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olta.</w:t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240" w:before="0" w:after="0"/>
        <w:ind w:left="61" w:hanging="0"/>
        <w:rPr/>
      </w:pPr>
      <w:r>
        <w:rPr/>
      </w:r>
    </w:p>
    <w:p>
      <w:pPr>
        <w:pStyle w:val="Normal"/>
        <w:spacing w:lineRule="exact" w:line="463" w:before="0" w:after="0"/>
        <w:ind w:left="61" w:hanging="0"/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73" w:right="713" w:gutter="0" w:header="0" w:top="932" w:footer="0" w:bottom="692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87" w:before="0" w:after="0"/>
        <w:ind w:left="60" w:hanging="0"/>
        <w:rPr/>
      </w:pPr>
      <w:bookmarkStart w:id="12" w:name="15"/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1" name="WS_polygon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2" coordsize="48,48" path="l0,48l0,48l48,48l48,48l48,0l48,0l0,0l0,0l0,48l-830472192,1445007219l6356992,0l-147062784,352784l5963776,6488157l7143535,7536686l7209077,7536686l6357108,3014770l7471204,7798881l7209065,3014759l7077958,6750305l6619219,7667825l7209061,6619235l0,0l4259840,0l961282048,1445227875l0,393216l65536,0l0,0l0,0l0,0l-819986432,1445007219l6356992,0l942407680,1445227875l0,2127560704l0,0l0,0l1640497152,2127569850l1644167168,2127569850l65536,0l1647312896,2127569850l-152043520,1445006647l-882900992,1445007219l-813694976,1445007219l2162688,0l-848297984,1445007219l0,0l-884998144,1445007219l2162688,0l0,524288l482344960,2127570399l0,0l2162688,0l-730857472,1445007219l-687865856,1445007219l0,0l2162688,0l-895483904,1445007219l-884998144,1445007219l0,0l6356992,0l65536,2359296l5963776,6488157l7143535,7536686l7209077,7536686l6357108,3014770l7471204,7798881l7209065,3014759l7274576,7209065l5439604,7405669l6619253,6488174l101,0l4259840,0l1052573696,1445227875l354353152,2037463711l63680,0l0,0l886046720,2127568744l12845056,7274496l-794820506,1445007219l6356992,0l65536,2293760l5963776,6488157l7143535,7536686l7209077,7536686l6357108,3014770l7471204,7798881l7209065,3014759l7077958,6750305l6619219,7667825l7209061,6619235l-788529152,1445007219l6356992,0l628948992,1445227875l354353152,2037463711l63680,0l0,0l1640497152,2127569850l1644167168,2127569850l65536,7274576l1647313001,2127569850l-152043520,1445006647l-882900992,1445007219l-922746880,1445007219l4259840,0l1368195072,1445227872l354353152,2037463711l-914294592,1445007219l-1498415104,1445007216l1864630272,2127568751l65536,7274496l552599654,1445007219l6356992,0l590151680,1445227875l354353152,2037463711l7600320,7209077l7536686,6357108l3014770,7471204l7798881,7209065l3014759,7077958l6750305,6619219l7667825,7209061l6619235,1445003264l-771751936,1445007219l5308416,0l578617344,1445227875l354353152,2037463711l129216,0l0,0l0,0l0,0l-1853882368,1445007216l-1843396608,1445007216l-1843396608,1445007216l4259840,0l1297088512,1445007216l-1585446912,1445007214l0,0l0,0l1863516160,2127568751l65536,7274496l4194406,0l6291456,0l561840128,1445227875l354353152,2037463711l63680,0l0,0l1640497152,2127569850l1644167168,2127569850l-754909184,1445007219l1647312896,2127569850l-152043520,1445006647l-767557632,1445007219l1298137088,1445007216l2162688,0l65536,393216l5439488,5177421l5505103,72l2162688,0l0,65536l131072,196608l0,0l2162688,0l65536,393216l5111808,5374031l4259917,76l2162688,0l589824,131081l3145729,3145729l3145776,3145776l6357040,0l604831744,1445227875l354353152,2037463711l7207104,7536686l7209077,7536686l6357108,3014770l7471204,7798881l7209065,3014759l7274576,7929964l7274599,4587630l6357100,7536743l0,0l6356992,0l131072,0l1310720,0l-794820608,1445007219l-730857472,1445007219l0,0l0,0l65536,524288l524288,2127560704l-730857472,1445007219l-905904128,1445007219l557842432,1445007219l2162688,0l1706033152,1445007034l-739246080,1445007219l-714604544,1445007219l5308416,0l-146997248,352784l354353152,2037463711l63680,0l0,0l1323302912,2127569850l1326972928,2127569850l393216,0l-743440384,1445007219l0,0l5308416,0l600637440,1445227875l354353152,2037463711l63680,0l0,0l1323302912,2127569850l1326972928,2127569850l393216,0l-739246080,1445007219l0,0l2162688,0l-1939013632,1445227686l354353152,2037463711l-741279552,1445007219l4259840,0l485490688,2127570399l-831520768,1445007219l2097152,0l2097152,0l-146997248,352784l219152384,1445006630l4194304,0l2097152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l-771686400,1445007219l-947912704,1445007219l3211264,0l-925892608,1445007219l-783810560,1445007219l-687865856,1445007219l670629888,28391l-691011584,1445007219l7405568,0l-146997248,352784l354353152,2037463711l-700385088,1445007219l-678428672,1445007219l0,0l0,0l65536,262144l262144,0l-678428672,1445007219l0,0l0,0l0,0l0,0l3211264,0l-741343232,1445007219l-745537536,1445007219l-694157312,1445007219l-691011584,1445007219l0,0l34668544,0l-146997248,352784l354353152,2037463711l7338176,3342446l50,0l0,0l0,0l0,0l0,0l0,0l0,0l0,0l0,0l0,0l0,0l0,0l0,0l0,0l0,0l0,0l0,0l0,0l0,0l0,0l0,0l0,0l0,0l0,0l0,0l0,0l0,0l0,0l0,0l0,0l0,0l0,0l0,0l0,0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1270" b="635"/>
                <wp:wrapNone/>
                <wp:docPr id="2" name="WS_polygon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3" coordsize="48,48" path="l0,48l0,48l48,48l48,48l48,0l48,0l0,0l0,0l0,48l6619248,144500326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65536,262144l1431175168,2113948748l2097152,0l2162688,0l-848297984,1445007219l0,0l-884998144,1445007219l2162688,0l0,524288l482344960,2127570399l0,0l2162688,0l-730857472,1445007219l-687865856,1445007219l0,0l2162688,0l-895483904,1445007219l-884998144,1445007219l0,0l6356992,0l65536,2359296l5963776,6488157l7143535,7536686l7209077,7536686l6357108,3014770l7471204,7798881l7209065,3014759l7274576,7209065l5439604,7405669l6619253,6488174l101,0l4259840,0l624754688,1445227875l354353152,2037463711l7338176,5439597l6357096,6619248l6619207,7143535l7602277,7929970l0,1445003264l6356992,0l65536,2293760l5963776,6488157l7143535,7536686l7209077,7536686l6357108,3014770l7471204,7798881l7209065,3014759l7077958,6750305l6619219,7667825l7209061,6619235l-788529152,1445007219l6356992,0l589824,524297l0,0l65536,0l65536,0l65536,0l3407872,0l65536,0l65536,0l65536,0l65536,0l-922746880,1445007219l4259840,0l1368195072,1445227872l354353152,2037463711l-914294592,1445007219l-1498415104,1445007216l1864630272,2127568751l65536,7274496l552599654,1445007219l6356992,0l589824,524297l0,48l0,48l48,48l48,48l48,0l48,0l0,0l0,0l0,48l-771751936,1445007219l5308416,0l578617344,1445227875l354353152,2037463711l63680,48l48,48l48,48l48,0l48,0l0,0l-1843396608,1445007216l2162688,0l65536,262144l1431175168,1442860108l0,0l2162688,0l65536,262144l1431175168,2113948748l2097152,0l6356992,0l561840128,1445227875l354353152,2037463711l63680,0l0,0l1640497152,2127569850l1644167168,2127569850l-754909184,1445007219l1647312896,2127569850l-152043520,1445006647l-767557632,1445007219l1298137088,1445007216l2162688,0l65536,393216l5439488,5177421l5505103,72l2162688,0l0,65536l131072,196608l0,0l2162688,0l65536,393216l5111808,5374031l4259917,76l2162688,0l65536,262144l1431175168,19532l3145728,3145776l6357040,0l589824,524297l0,48l0,48l48,48l48,48l48,0l48,0l0,0l0,0l0,48l0,0l6356992,0l131072,0l1310720,0l-794820608,1445007219l-730857472,1445007219l0,0l0,0l65536,524288l524288,2127560704l-730857472,1445007219l-905904128,1445007219l557842432,1445007219l2162688,0l1706033152,1445007034l406847488,1445007219l-714604544,1445007219l5308416,0l-146997248,352784l354353152,2037463711l63680,0l0,0l1323302912,2127569850l1326972928,2127569850l393216,0l-743440384,1445007219l0,0l5308416,0l600637440,1445227875l354353152,2037463711l7600320,7209077l7536686,6357108l3014770,7471204l7798881,7209065l3014759,6815827l7340129,101l0,0l2162688,0l65536,262144l1431175168,19532l-741343232,1445007219l2162688,0l65536,262144l1431175168,1442860108l2097152,0l2162688,0l65536,262144l1431175168,19532l2097152,0l2162688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l-771686400,1445007219l-947912704,1445007219l3211264,0l-925892608,1445007219l-783810560,1445007219l-687865856,1445007219l670629888,28391l-691011584,1445007219l7405568,0l-146997248,352784l354353152,2037463711l-700385088,1445007219l-678428672,1445007219l0,0l0,0l65536,262144l262144,0l-678428672,1445007219l0,0l0,0l0,0l0,0l3211264,0l-741343232,1445007219l-745537536,1445007219l-694157312,1445007219l-691011584,1445007219l0,0l34668544,0l-146997248,352784l354353152,2037463711l7338176,3342446l51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" fillcolor="black" stroked="f" o:allowincell="f" style="position:absolute;margin-left:51.05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3" name="WS_polygon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5" coordsize="48,48" path="l0,48l0,48l48,48l48,48l48,0l48,0l0,0l0,0l0,48l6619248,0l6356992,0l131072,0l1310720,0l-794820608,1445007219l-730857472,1445007219l0,0l0,0l65536,524288l524288,2127560704l-730857472,1445007219l-905904128,1445007219l557842432,1445007219l2162688,0l1706033152,1445007034l-1713373184,1445007219l-714604544,1445007219l5308416,0l-146997248,352784l354353152,2037463711l7600320,7209077l7536686,6357108l3014770,7471204l7798881,7209065l3014759,6815827l7340129,101l0,0l5308416,0l600637440,1445227875l354353152,2037463711l7600320,7209077l7536686,6357108l3014770,6619252l7602296,5505070l7864421,4587636l6357106,6619245l0,0l2162688,0l65536,262144l1431175168,19532l-741343232,1445007219l2162688,0l65536,262144l1431175168,1442860108l2097152,0l2162688,0l65536,262144l1431175168,19532l2097152,0l2162688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l-771686400,1445007219l-947912704,1445007219l3211264,0l-925892608,1445007219l-783810560,1445007219l-687865856,1445007219l670629888,28391l-691011584,1445007219l7405568,0l-146997248,352784l354353152,2037463711l-700385088,1445007219l-678428672,1445007219l0,0l0,0l65536,262144l262144,0l-678428672,1445007219l0,0l0,0l0,0l0,0l3211264,0l-741343232,1445007219l-745537536,1445007219l-694157312,1445007219l-691011584,1445007219l0,0l34668544,0l-146997248,352784l354353152,2037463711l7338176,3342446l53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0,0l135331840,0l1603272704,1445007220l1604976640,1445007220l1604976640,1445007220l1703936,-1015021568l0,0l0,0l0,0l0,20971520l0,0l0,0l0,0l0,21037056l0,0l0,0l0,0l3145728,21102592l0,0l0,0l0,0l3145728,21168128l-778043392,1445007219l-772931584,1445007219l-772931584,1445007219l4718592,-1051328512l1497366528,1445007220l1498939392,1445007220l1498939392,1445007220l1179648,-2126118912l-826277888,1445007219l-821166080,1445007219l-821166080,1445007219l4718592,-1051656192l0,0l0,0l0,0l65536,22544384l0,0l0,0l0,0l0,21430272l0,0l0,0l0,0l0,21561344l-860880896,1445007219l-855769088,1445007219l-855769088,1445007219l4718592,-1052442624l0,0l0,0l0,0l131072,8716288l0,0l0,0l0,0l65536,8847360l0,0l0,0l0,0l0,25165824l0,0l0,0l0,0l0,25231360l0,0l0,0l0,0l1048576,29294608l0,0l0,0l0,0l-65536,25362687l0,0l0,0l0,0l131072,30867456l0,0l0,0l0,0l0,33488905l0,0l0,0l0,0l1697906688,29360292l0,0l0,0l0,0l-1697972224,29491291l0,0l0,0l0,0l131072,30801920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0</wp:posOffset>
                </wp:positionH>
                <wp:positionV relativeFrom="page">
                  <wp:posOffset>2761615</wp:posOffset>
                </wp:positionV>
                <wp:extent cx="6350" cy="6350"/>
                <wp:effectExtent l="0" t="0" r="635" b="635"/>
                <wp:wrapNone/>
                <wp:docPr id="4" name="WS_polygon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6" coordsize="48,48" path="l0,48l0,48l48,48l48,48l48,0l48,0l0,0l0,0l0,48l6619248,0l3211264,0l-566231040,2127570744l1569718272,1445007220l-970981376,1445007219l-970457088,1445007219l-970457088,1445007219l3211264,0l0,0l0,0l0,0l16711680,0l0,0l3211264,0l-1804599296,1445007215l126877696,1445007220l585105408,1445007220l1569718272,1445007220l-96993280,2127571498l3211264,0l535822336,1445007219l452460544,1445007219l470810624,1445007219l-1920991232,-11917l65535,0l2162688,0l0,524288l1376256,1769472l1814036480,2127566467l2162688,0l182255616,12255232l93126656,0l980353024,1702126948l7435363,0l1012662272,1445227875l354353152,2037463711l7600320,7209077l7536686,6357108l3014770,6881388l6750318,6881397l7602291,6488169l3014706,6881356l6750318,5439605l7471205,6881398l6619235,6357069l6357102,6619239l114,0l2162688,0l65536,262144l1431175168,1442860108l16842752,1445007166l2162688,0l65536,262144l1431175168,19532l2097152,0l6356992,0l604766208,1445227875l354353152,2037463711l63680,48l48,48l48,48l48,0l48,0l0,0l0,0l0,48l6619248,144500326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65536,262144l1431175168,2113948748l2097152,0l2162688,0l216006656,1445007220l0,0l-884998144,1445007219l2162688,0l0,524288l482344960,2127570399l0,0l2162688,0l-730857472,1445007219l-687865856,1445007219l0,0l2162688,0l-895483904,1445007219l-884998144,1445007219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788529152,1445007219l6356992,0l589824,524297l0,0l65536,0l65536,0l65536,0l3407872,0l65536,0l65536,0l65536,0l65536,0l-922746880,1445007219l4259840,0l65536,1245184l2097152,2883630l3801147,6291501l4128807,6225953l2228285,8192123l2687016,6094939l0,100l6356992,0l589824,524297l0,48l0,48l48,48l48,48l48,0l48,0l0,0l0,0l0,48l-771751936,1445007219l5308416,0l1539833856,2127571423l-95420416,1445007219l1569718272,1445007220l0,0l0,0l0,0l0,0l0,0l-1843396608,1445007216l2162688,0l65536,262144l1431175168,1442860108l0,0l2162688,0l65536,262144l1431175168,2113948748l2097152,0l6356992,0l561840128,1445227875l354353152,2037463711l63680,0l0,0l1640497152,2127569850l1644167168,2127569850l-754909184,1445007219l1647312896,2127569850l-152043520,1445006647l-767557632,1445007219l1298137088,1445007216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794820608,1445007219l-730857472,1445007219l0,0l0,0l65536,524288l524288,2127560704l-730857472,1445007219l-905904128,1445007219l557842432,1445007219l2162688,0l1706033152,1445007034l1599078400,1445007220l-714604544,1445007219l5308416,0l-146997248,352784l354353152,2037463711l7600320,7209077l7536686,6357108l3014770,7471204l7798881,7209065l3014759,6815827l7340129,101l0,0l5308416,0l600637440,1445227875l354353152,2037463711l7600320,7209077l7536686,6357108l3014770,6619252l7602296,5505070l7864421,4587636l6357106,6619245l0,0l2162688,0l65536,262144l1431175168,19532l-741343232,1445007219l2162688,0l65536,262144l1431175168,1442860108l2097152,0l2162688,0l65536,262144l1431175168,19532l2097152,0l2162688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" fillcolor="black" stroked="f" o:allowincell="f" style="position:absolute;margin-left:540pt;margin-top:217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6">
                <wp:simplePos x="0" y="0"/>
                <wp:positionH relativeFrom="page">
                  <wp:posOffset>648335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5" name="WS_polygon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7" coordsize="48,2556" path="l24,0l24,0l24,2556l55,0l3211264,0l0,0l0,0l65536,0l0,0l0,0l9502720,0l-146800640,352784l354353152,2037463711l1703999680,2127571431l0,0l-1905262592,2127570346l-1384120320,2127570346l0,0l65536,65536l-1340276736,2127571378l-1367343104,2127571378l1524629504,2127570817l230686720,1445007220l721420288,1430471467l-1879029938,2127570346l0,0l-1466957824,2129192246l774897664,1953510708l3237947,0l5701632,6226003l7274608,7929964l7274599,3342446l55,-1073741824l1851867220,1919903843l3239226,0l0,0l0,0l0,0l16711680,0l0,1442840576l2162688,0l1181220864,2127571423l-1835008000,1445007071l440401920,1445007219l2162688,0l1609564160,1445007220l0,0l0,0l4259840,0" fillcolor="white" stroked="t" o:allowincell="f" style="position:absolute;margin-left:51.05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2767965</wp:posOffset>
                </wp:positionV>
                <wp:extent cx="6350" cy="324485"/>
                <wp:effectExtent l="0" t="1270" r="0" b="635"/>
                <wp:wrapNone/>
                <wp:docPr id="6" name="WS_polygon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36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8" coordsize="48,2556" path="l24,0l24,0l24,2556l56,0l3211264,0l535822336,1445007219l452460544,1445007219l470810624,1445007219l-1920991232,-11917l65535,0l2162688,0l558891008,1445007221l0,0l1814036480,2127566467l2162688,0l-147062784,352784l354353152,2037463711l980416704,1702126948l7435363,0l1012662272,1445227875l354353152,2037463711l7600320,7209077l7536686,6357108l3014770,6881388l6750318,6881397l7602291,6488169l3014706,6881356l6750318,5439605l7471205,6881398l6619235,6357069l6357102,6619239l114,0l2162688,0l65536,262144l1431175168,1442860108l16842752,1445007166l2162688,0l65536,262144l1431175168,19532l2097152,0l6356992,0l604766208,1445227875l354353152,2037463711l63680,48l48,48l48,48l48,0l48,0l0,0" fillcolor="white" stroked="t" o:allowincell="f" style="position:absolute;margin-left:540pt;margin-top:217.95pt;width:0.45pt;height:25.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8335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1270" b="635"/>
                <wp:wrapNone/>
                <wp:docPr id="7" name="WS_polygon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3" coordsize="48,48" path="l0,48l0,48l48,48l48,48l48,0l48,0l0,0l0,0l0,48l6619248,1445003264l5308416,0l1539833856,2127571423l-95420416,1445007219l1569718272,1445007220l0,0l0,0l0,0l0,0l0,0l-1843396608,1445007216l2162688,0l65536,262144l1431175168,1442860108l0,0l2162688,0l65536,262144l1431175168,2113948748l2097152,0l6356992,0l561840128,1445227875l354353152,2037463711l63680,0l0,0l1640497152,2127569850l1644167168,2127569850l-754909184,1445007219l1647312896,2127569850l-152043520,1445006647l-767557632,1445007219l1298137088,1445007216l2162688,0l65536,393216l5439488,5177421l5505103,72l2162688,0l0,65536l131072,196608l0,0l2162688,0l65536,393216l5111808,5374031l4259917,76l2162688,0l65536,262144l1431175168,19532l3145728,3145776l6357040,0l604831744,1445227875l354353152,2037463711l63680,48l48,48l48,48l48,0l48,0l0,0l0,0l0,48l6619248,0l6356992,0l131072,0l1310720,0l-794820608,1445007219l-730857472,1445007219l0,0l0,0l65536,524288l524288,2127560704l-730857472,1445007219l-905904128,1445007219l557842432,1445007219l2162688,0l1706033152,1445007034l620756992,1445007221l-714604544,1445007219l5308416,0l1539833856,2127571423l404750336,1445007221l381681664,1445007221l0,0l0,0l0,0l0,0l0,0l0,0l5308416,0l1752367104,1600483425l1398210608,1819242591l1852794745,872428342l942943288,1572864l1703936,1835008l1966080,0l3014656,6815827l7340129,101l0,0l2162688,0l65536,262144l1431175168,19532l-741343232,1445007219l2162688,0l65536,262144l1431175168,1442860108l2097152,0l2162688,0l65536,262144l1431175168,19532l2097152,0l2162688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l-771686400,1445007219l-947912704,1445007219l3211264,0l-925892608,1445007219l-783810560,1445007219l-687865856,1445007219l670629888,28391l-691011584,1445007219l7405568,0l-146997248,352784l354353152,2037463711l-700385088,1445007219l-678428672,1445007219l0,0l0,0l65536,262144l262144,0l-678428672,1445007219l0,0l0,0l0,0l0,0l3211264,0l-741343232,1445007219l-745537536,1445007219l-694157312,1445007219l-691011584,1445007219l0,0l34668544,0l-146997248,352784l354353152,2037463711l7338176,3539054l51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0,0l154206208,0l-262144000,2127571398l-1713373184,1445007219l-1712848896,1445007219l-1712848896,1445007219l1908408320,1445006935l1907359744,1445006935l0,0l1601175552,1445007220l1601699840,1445007220l1601699840,1445007220l-65536,32767l-65536,32767l0,0l0,0l-65536,32767l-65536,32767l0,0l0,0l445644800,1445007219l446169088,1445007219l446169088,1445007219l724566016,1445006934l-1226833920,2127570738l-633339904,1445007219l-349700096,2127571398l187695104,1445007220l0,0l100,-2126118912l47185920,3954l-821428224,1445007219l778043392,1445007220l0,0l0,0l0,0l0,0l0,0l0,0l724566016,1445006934l0,0l2126512128,1445006935l0,0l1772617728,2127571418l0,0l0,0l1775763456,2127571418l0,0l0,0l1497366528,1445007220l0,0l0,0l-771751936,1445007219l-267911168,2127571398l0,0l-606601216,1445007219l0,0l0,0l0,0l-2147418112,-1l-2147352577,-1l1705050111,2127571413l0,0l-1932984320,2127571245l65536,0l1744830464,2127571067l-605552640,1445007219l3276800,0l0,0l0,0l0,0l0,0l0,0l-65536,25362687l0,0l131072,0l3276800,0l0,16842752l-65536,6619135l100,0l1310720,0l0,0l-2091384832,1445007230l0,0l0,0" fillcolor="black" stroked="f" o:allowincell="f" style="position:absolute;margin-left:51.05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0</wp:posOffset>
                </wp:positionH>
                <wp:positionV relativeFrom="page">
                  <wp:posOffset>3092450</wp:posOffset>
                </wp:positionV>
                <wp:extent cx="6350" cy="6350"/>
                <wp:effectExtent l="0" t="0" r="635" b="635"/>
                <wp:wrapNone/>
                <wp:docPr id="8" name="WS_polygon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5" coordsize="48,48" path="l0,48l0,48l48,48l48,48l48,0l48,0l0,0l0,0l0,48l6619248,144500326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65536,262144l1431175168,2113948748l2097152,0l2162688,0l940572672,1445007221l0,0l-884998144,1445007219l2162688,0l0,524288l482344960,2127570399l0,0l2162688,0l-730857472,1445007219l-687865856,1445007219l0,0l2162688,0l-895483904,1445007219l-884998144,1445007219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788529152,1445007219l6356992,0l589824,524297l0,0l65536,0l65536,0l65536,0l3407872,0l65536,0l65536,0l65536,0l65536,0l-922746880,1445007219l4259840,0l65536,1245184l2097152,2883630l3801147,6291501l4128807,6225953l2228285,8192123l2687016,6094939l0,100l6356992,0l589824,524297l0,48l0,48l48,48l48,48l48,0l48,0l0,0l0,0l0,48l6619248,1445003264l5308416,0l1539833856,2127571423l-95420416,1445007219l1569718272,1445007220l0,0l0,0l0,0l0,0l0,0l-1843396608,1445007216l2162688,0l65536,262144l1431175168,1442860108l0,0l2162688,0l65536,262144l1431175168,2113948748l2097152,0l6356992,0l561840128,1445227875l354353152,2037463711l63680,0l0,0l1640497152,2127569850l1644167168,2127569850l-754909184,1445007219l1647312896,2127569850l-152043520,1445006647l-767557632,1445007219l1298137088,1445007216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794820608,1445007219l-730857472,1445007219l0,0l0,0l65536,524288l524288,2127560704l-730857472,1445007219l-905904128,1445007219l557842432,1445007219l2162688,0l1706033152,1445007034l936378368,1445007221l-714604544,1445007219l5308416,0l1539833856,2127571423l404750336,1445007221l381681664,1445007221l0,0l0,0l0,0l0,0l0,0l0,0l5308416,0l1869479936,1442866542l0,0l851968,1310720l1441792,1572864l1703936,1835008l1966080,0l3014656,6815827l7340129,101l0,0l2162688,0l65536,262144l1431175168,19532l-741343232,1445007219l2162688,0l65536,262144l1431175168,1442860108l2097152,0l2162688,0l65536,262144l1431175168,19532l2097152,0l2162688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l-771686400,1445007219l-947912704,1445007219l3211264,0l-925892608,1445007219l-783810560,1445007219l-687865856,1445007219l670629888,28391l-691011584,1445007219l7405568,0l-146997248,352784l354353152,2037463711l-700385088,1445007219l-678428672,1445007219l0,0l0,0l65536,262144l262144,0l-678428672,1445007219l0,0l0,0l0,0l0,0l3211264,0l-741343232,1445007219l-745537536,1445007219l-694157312,1445007219l-691011584,1445007219l0,0l34668544,0l-146997248,352784l354353152,2037463711l7338176,3539054l53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" fillcolor="black" stroked="f" o:allowincell="f" style="position:absolute;margin-left:540pt;margin-top:243.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0">
                <wp:simplePos x="0" y="0"/>
                <wp:positionH relativeFrom="page">
                  <wp:posOffset>648335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9" name="WS_polygon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6" coordsize="48,26446" path="l24,0l24,0l24,26446l54,825491456l3224888,0l196608,524291l65536,0l65536,0l65536,0l892875060,825371702l2176818,0l-1753874432,1445227691l354353152,2037463711l959772864,959278136l2175032,0l196608,131075l65560,2127560728l909443072,842084908l3224887,0l196608,524291l24,0l24,0l24,26446l892809777,959721783l3238968,0l196608,524291l24,0l24,0l24,26446l1815623988,808991021l3223860,0l-145358848,352784l354353152,2037463711l1737554112,1445007221l0,0l1075838976,1445006630l34668544,0l482344960,2127570399l482344960,2127570399l825688064,1815623988l808991021,892875060l825371702,926234418l943273009,943271276l942748720,841758261l892809777,959721783l959278136,825503800l741750072,926036274l875640629,762067001l875575353,909457457" fillcolor="white" stroked="t" o:allowincell="f" style="position:absolute;margin-left:51.05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0" name="WS_polygon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7" coordsize="48,48" path="l0,48l0,48l48,48l48,48l48,0l48,0l0,0l0,0l0,48l6619248,0l6356992,0l131072,0l1310720,0l-794820608,1445007219l-730857472,1445007219l0,0l0,0l65536,524288l524288,2127560704l-730857472,1445007219l-905904128,1445007219l557842432,1445007219l2162688,0l1706033152,1445007034l1642070016,1445007221l-714604544,1445007219l5308416,0l1539833856,2127571423l404750336,1445007221l381681664,1445007221l0,0l0,0l0,0l0,0l0,0l0,0l5308416,0l1539833856,2127571423l550502400,1445007222l1646264320,1445007221l0,0l0,0l0,0l0,0l0,0l0,0l2162688,0l65536,262144l1431175168,19532l-741343232,1445007219l2162688,0l65536,262144l1431175168,1442860108l2097152,0l2162688,0l65536,262144l1431175168,19532l2097152,0l2162688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l-771686400,1445007219l-947912704,1445007219l3211264,0l-925892608,1445007219l-783810560,1445007219l-687865856,1445007219l670629888,28391l-691011584,1445007219l7405568,0l-146997248,352784l354353152,2037463711l-700385088,1445007219l-678428672,1445007219l0,0l0,0l65536,262144l262144,0l-678428672,1445007219l0,0l0,0l0,0l0,0l3211264,0l-741343232,1445007219l-745537536,1445007219l-694157312,1445007219l-691011584,1445007219l0,0l34668544,0l-146997248,352784l354353152,2037463711l7338176,3539054l55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0,0l154206208,0l-262144000,2127571398l-1713373184,1445007219l-1712848896,1445007219l-1712848896,1445007219l1908408320,1445006935l1907359744,1445006935l0,0l1601175552,1445007220l1601699840,1445007220l1601699840,1445007220l-65536,32767l-65536,32767l0,0l0,0l-65536,32767l-65536,32767l0,0l0,0l445644800,1445007219l446169088,1445007219l446169088,1445007219l724566016,1445006934l-1226833920,2127570738l-633339904,1445007219l-349700096,2127571398l187695104,1445007220l0,0l100,-2126118912l47185920,3954l-821428224,1445007219l778043392,1445007220l0,0l0,0l0,0l0,0l0,0l0,0l724566016,1445006934l0,0l2126512128,1445006935l0,0l1772617728,2127571418l0,0l0,0l1775763456,2127571418l0,0l0,0l1497366528,1445007220l0,0l0,0l-771751936,1445007219l-267911168,2127571398l0,0l-606601216,1445007219l0,0l0,0l0,0l-2147418112,-1l-2147352577,-1l1705050111,2127571413l0,0l-1932984320,2127571245l65536,0l1744830464,2127571067l-605552640,1445007219l3276800,0l0,0l0,0l0,0l0,0l0,0l-65536,25362687l0,0l131072,0l3276800,0l0,16842752l-65536,6619135l100,0l1310720,0l0,0l-2091384832,1445007230l0,0l0,0l0,0l0,0l-96993280,2127571498l2097152,140050432l67043586,29491291l0,0l-404750336,1445006848l-405798912,1445006848l0,30802943l0,0l0,0l0,0l0,29425665l0,0l0,0l0,0l0,37683202l875954176,790769720l1630485566,1919318074l1631338093,1936879674l1868908404,1919950957l574452851,577071472l979450942,1934390881l1010708340,1882874159l1198814066,1047359333l1933205820,1684630639l1819044166,979450942l1650946675,544369731l1030513014,808464418l573583408,792477231l1869822561,1180985708l1047293033,1815765308l1031217262,1042427938l1849319740,1818838639l1010708332,1815765295l792477294,980643959l1917874291,1886862398l1953708659,1046834297l1815765308,1717916270l2019846432,573579837l1631338031,1818846778l1717916268,2019846432l573579837,1631338031l1717986618,1383359333l1763731045,574453860l1043276336,1715102012l1383362159,1763731045l574453860,1869506925l1043276402,1886859068l1953708659,1046834297l1936750396,1685021242l796020857,1999584318l2000319344,1010724979l1731879215,1752195442l1631871849,1010721140l1731879215,1752195442l1010721641,980449071l1751346785,1010725487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8335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1270" b="635"/>
                <wp:wrapNone/>
                <wp:docPr id="11" name="WS_polygon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8" coordsize="48,48" path="l0,48l0,48l48,48l48,48l48,0l48,0l0,0l0,0l0,48l6619248,0l3211264,0l-566231040,2127570744l1569718272,1445007220l-970981376,1445007219l-970457088,1445007219l-970457088,1445007219l3211264,0l0,0l0,0l0,0l16711680,0l0,0l3211264,0l-566231040,2127570744l1008730112,1445007221l213909504,1445007220l214433792,1445007220l214433792,1445007220l3211264,0l535822336,1445007219l452460544,1445007219l470810624,1445007219l-1920991232,-11917l65535,0l2162688,0l558891008,1445007221l0,0l1814036480,2127566467l2162688,0l870318080,1445007221l0,0l980353024,1702126948l7435363,0l1012662272,1445227875l354353152,2037463711l7600320,7209077l7536686,6357108l3014770,6881388l6750318,6881397l7602291,6488169l3014706,6881356l6750318,5439605l7471205,6881398l6619235,6357069l6357102,6619239l114,0l2162688,0l65536,262144l1431175168,1442860108l16842752,1445007166l2162688,0l65536,262144l1431175168,19532l2097152,0l6356992,0l604766208,1445227875l354353152,2037463711l63680,48l48,48l48,48l48,0l48,0l0,0l0,0l0,48l6619248,144500326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65536,262144l1431175168,2113948748l2097152,0l2162688,0l834666496,1445007222l0,0l-884998144,1445007219l2162688,0l0,524288l482344960,2127570399l0,0l2162688,0l-730857472,1445007219l-687865856,1445007219l0,0l2162688,0l-895483904,1445007219l-884998144,1445007219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788529152,1445007219l6356992,0l589824,524297l0,0l65536,0l65536,0l65536,0l3407872,0l65536,0l65536,0l65536,0l65536,0l-922746880,1445007219l4259840,0l65536,1245184l2097152,2883630l3801147,6291501l4128807,6225953l2228285,8192123l2687016,6094939l0,100l6356992,0l589824,524297l0,48l0,48l48,48l48,48l48,0l48,0l0,0l0,0l0,48l6619248,1445003264l5308416,0l1539833856,2127571423l-95420416,1445007219l1569718272,1445007220l0,0l0,0l0,0l0,0l0,0l-1843396608,1445007216l2162688,0l65536,262144l1431175168,1442860108l0,0l2162688,0l65536,262144l1431175168,2113948748l2097152,0l6356992,0l561840128,1445227875l354353152,2037463711l63680,0l0,0l1640497152,2127569850l1644167168,2127569850l-754909184,1445007219l1647312896,2127569850l-152043520,1445006647l-767557632,1445007219l1298137088,1445007216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794820608,1445007219l-730857472,1445007219l0,0l0,0l65536,524288l524288,2127560704l-730857472,1445007219l-905904128,1445007219l557842432,1445007219l2162688,0l1706033152,1445007034l770703360,1445007222l-714604544,1445007219l5308416,0l1539833856,2127571423l404750336,1445007221l381681664,1445007221l0,0l0,0l0,0l0,0l0,0l0,0l5308416,0l1539833856,2127571423l550502400,1445007222l1646264320,1445007221l0,0l0,0l0,0l0,0l0,0l0,0l2162688,0l65536,262144l1431175168,19532l-741343232,1445007219l2162688,0l65536,262144l1431175168,1442860108l2097152,0l2162688,0l65536,262144l1431175168,19532l2097152,0l2162688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" fillcolor="black" stroked="f" o:allowincell="f" style="position:absolute;margin-left:51.05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2395" distR="112395" simplePos="0" locked="0" layoutInCell="0" allowOverlap="1" relativeHeight="13">
                <wp:simplePos x="0" y="0"/>
                <wp:positionH relativeFrom="page">
                  <wp:posOffset>6858000</wp:posOffset>
                </wp:positionH>
                <wp:positionV relativeFrom="page">
                  <wp:posOffset>3098800</wp:posOffset>
                </wp:positionV>
                <wp:extent cx="6350" cy="3358515"/>
                <wp:effectExtent l="0" t="1270" r="0" b="635"/>
                <wp:wrapNone/>
                <wp:docPr id="12" name="WS_polygon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35844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0" coordsize="48,26446" path="l24,0l24,0l24,26446l48,1679818752l3240809,0l196608,524291l65536,0l65536,0l65536,0l1819307369,1936674917l2171453,0l-1788608512,1445227877l354353152,2037463711l1819080896,573579837l2187552,0l196608,131075l65560,2127560728l1699217408,1952999273l3220029,0l196608,524291l24,0l24,0l24,26446l1869182057,1914718318l3239013,0l196608,524291l24,0l24,0l24,26446l1886859068,1936683066l3237455,0l-144441344,352784l354353152,2037463711l770767040,1445007220l0,0l1075838976,1445006630l45154304,0l482344960,2127570399l482344960,2127570399l808976384,1999584304l1869625968,1717981043l1047815539,1886859068l1936683066,1869182057l1010718318,1698328695l1852142712,2019762292l859185725,539111477l574454115,943010611l573911349,2000436783l1717910128,1952671078" fillcolor="white" stroked="t" o:allowincell="f" style="position:absolute;margin-left:540pt;margin-top:244pt;width:0.45pt;height:264.4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3" name="WS_polygon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1" coordsize="48,48" path="l0,48l0,48l48,48l48,48l48,0l48,0l0,0l0,0l0,48l6619248,1445003264l5308416,0l1539833856,2127571423l-95420416,1445007219l1569718272,1445007220l0,0l0,0l0,0l0,0l0,0l-1843396608,1445007216l2162688,0l65536,262144l1431175168,1442860108l0,0l2162688,0l65536,262144l1431175168,2113948748l2097152,0l6356992,0l561840128,1445227875l354353152,2037463711l63680,0l0,0l1640497152,2127569850l1644167168,2127569850l-754909184,1445007219l1647312896,2127569850l-152043520,1445006647l-767557632,1445007219l1298137088,1445007216l2162688,0l65536,393216l5439488,5177421l5505103,72l2162688,0l0,65536l131072,196608l0,0l2162688,0l65536,393216l5111808,5374031l4259917,76l2162688,0l65536,262144l1431175168,19532l3145728,3145776l6357040,0l604831744,1445227875l354353152,2037463711l63680,48l48,48l48,48l48,0l48,0l0,0l0,0l0,48l6619248,0l6356992,0l131072,0l1310720,0l-794820608,1445007219l-730857472,1445007219l0,0l0,0l65536,524288l524288,2127560704l-730857472,1445007219l-905904128,1445007219l557842432,1445007219l2162688,0l1706033152,1445007034l1521483776,1445007222l-714604544,1445007219l5308416,0l1539833856,2127571423l404750336,1445007221l381681664,1445007221l0,0l0,0l0,0l0,0l0,0l0,0l5308416,0l1539833856,2127571423l550502400,1445007222l1646264320,1445007221l0,0l0,0l0,0l0,0l0,0l0,0l2162688,0l65536,262144l1431175168,19532l-741343232,1445007219l2162688,0l65536,262144l1431175168,1442860108l2097152,0l2162688,0l65536,262144l1431175168,19532l2097152,0l2162688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l-771686400,1445007219l-947912704,1445007219l3211264,0l-925892608,1445007219l-783810560,1445007219l-687865856,1445007219l670629888,28391l-691011584,1445007219l7405568,0l-146997248,352784l354353152,2037463711l-700385088,1445007219l-678428672,1445007219l0,0l0,0l65536,262144l262144,0l-678428672,1445007219l0,0l0,0l0,0l0,0l3211264,0l-741343232,1445007219l-745537536,1445007219l-694157312,1445007219l-691011584,1445007219l0,0l34668544,0l-146997248,352784l354353152,2037463711l7338176,3604590l49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0,0l154206208,0l-262144000,2127571398l-1713373184,1445007219l-1712848896,1445007219l-1712848896,1445007219l1908408320,1445006935l1907359744,1445006935l0,0l1601175552,1445007220l1601699840,1445007220l1601699840,1445007220l-65536,32767l-65536,32767l0,0l0,0l-65536,32767l-65536,32767l0,0l0,0l445644800,1445007219l446169088,1445007219l446169088,1445007219l724566016,1445006934l-1226833920,2127570738l-633339904,1445007219l-349700096,2127571398l187695104,1445007220l0,0l100,-2126118912l47185920,3954l-821428224,1445007219l778043392,1445007220l0,0l0,0l0,0l0,0l0,0l0,0l724566016,1445006934l0,0l2126512128,1445006935l0,0l1772617728,2127571418l0,0l0,0l1775763456,2127571418l0,0l0,0l1497366528,1445007220l0,0l0,0l-771751936,1445007219l-267911168,2127571398l0,0l-606601216,1445007219l0,0l0,0l0,0l-2147418112,-1l-2147352577,-1l1705050111,2127571413l0,0l-1932984320,2127571245l65536,0l1744830464,2127571067l-605552640,1445007219l3276800,0l0,0l0,0l0,0l0,0l0,0l-65536,25362687l0,0l131072,0l3276800,0l0,16842752l-65536,6619135l100,0l1310720,0l0,0l-2091384832,1445007230l0,0l0,0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0</wp:posOffset>
                </wp:positionH>
                <wp:positionV relativeFrom="page">
                  <wp:posOffset>6457315</wp:posOffset>
                </wp:positionV>
                <wp:extent cx="6350" cy="6350"/>
                <wp:effectExtent l="0" t="0" r="635" b="635"/>
                <wp:wrapNone/>
                <wp:docPr id="14" name="WS_polygon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72" coordsize="48,48" path="l0,48l0,48l48,48l48,48l48,0l48,0l0,0l0,0l0,48l6619248,1445003264l2162688,0l65536,262144l1431175168,2113948748l7143424,7536686l2162805,0l65536,262144l1431175168,2113948748l7208960,3014759l2162758,0l65536,262144l1431175168,2113948748l0,0l2162688,0l65536,262144l1431175168,2113948748l65536,0l2162688,0l65536,262144l1431175168,2113948748l4194304,0l2162688,0l65536,262144l1431175168,2113948748l0,0l2162688,0l65536,262144l1431175168,2113948748l65536,0l2162688,0l65536,262144l1431175168,2113948748l2097152,0l2162688,0l1939865600,1445007222l0,0l-884998144,1445007219l2162688,0l0,524288l482344960,2127570399l0,0l2162688,0l-730857472,1445007219l-687865856,1445007219l0,0l2162688,0l-895483904,1445007219l-884998144,1445007219l0,0l6356992,0l65536,2359296l5963776,6488157l7143535,7536686l7209077,7536686l6357108,3014770l7471204,7798881l7209065,3014759l7274576,7209065l5439604,7405669l6619253,6488174l101,0l4259840,0l0,0l0,0l0,0l0,0l0,0l0,0l16711680,13762815l6356994,0l65536,2293760l5963776,6488157l7143535,7536686l7209077,7536686l6357108,3014770l7471204,7798881l7209065,3014759l7077958,6750305l6619219,7667825l7209061,6619235l-788529152,1445007219l6356992,0l589824,524297l0,0l65536,0l65536,0l65536,0l3407872,0l65536,0l65536,0l65536,0l65536,0l-922746880,1445007219l4259840,0l65536,1245184l2097152,2883630l3801147,6291501l4128807,6225953l2228285,8192123l2687016,6094939l0,100l6356992,0l589824,524297l0,48l0,48l48,48l48,48l48,0l48,0l0,0l0,0l0,48l6619248,1445003264l5308416,0l1539833856,2127571423l-95420416,1445007219l1569718272,1445007220l0,0l0,0l0,0l0,0l0,0l-1843396608,1445007216l2162688,0l65536,262144l1431175168,1442860108l0,0l2162688,0l65536,262144l1431175168,2113948748l2097152,0l6356992,0l561840128,1445227875l354353152,2037463711l63680,0l0,0l1640497152,2127569850l1644167168,2127569850l-754909184,1445007219l1647312896,2127569850l-152043520,1445006647l-767557632,1445007219l1298137088,1445007216l2162688,0l65536,393216l5439488,5177421l5505103,72l2162688,0l0,65536l131072,196608l0,0l2162688,0l65536,393216l5111808,5374031l4259917,76l2162688,0l65536,262144l1431175168,19532l3145728,3145776l6357040,0l589824,524297l0,48l0,48l48,48l48,48l48,0l48,0l0,0l0,0l0,48l6619248,0l6356992,0l131072,0l1310720,0l-794820608,1445007219l-730857472,1445007219l0,0l0,0l65536,524288l524288,2127560704l-730857472,1445007219l-905904128,1445007219l557842432,1445007219l2162688,0l1706033152,1445007034l1875902464,1445007222l-714604544,1445007219l5308416,0l1539833856,2127571423l404750336,1445007221l381681664,1445007221l0,0l0,0l0,0l0,0l0,0l0,0l5308416,0l1539833856,2127571423l550502400,1445007222l1646264320,1445007221l0,0l0,0l0,0l0,0l0,0l0,0l2162688,0l65536,262144l1431175168,19532l-741343232,1445007219l2162688,0l65536,262144l1431175168,1442860108l2097152,0l2162688,0l65536,262144l1431175168,19532l2097152,0l2162688,0l1177550848,1445006916l438304768,1445007219l-730857472,1445007219l3211264,0l-832569344,1445007033l-794296320,1445007219l-730857472,1445007219l-783679488,19963l0,0l6356992,0l-146997248,352784l354353152,2037463711l7600320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784334848,1445007219l-687865856,1445007219l0,0l0,0l65536,524288l524288,2127560704l-687865856,1445007219l-771686400,1445007219l-947912704,1445007219l3211264,0l-925892608,1445007219l-783810560,1445007219l-687865856,1445007219l670629888,28391l-691011584,1445007219l7405568,0l-146997248,352784l354353152,2037463711l-700385088,1445007219l-678428672,1445007219l0,0l0,0l65536,262144l262144,0l-678428672,1445007219l0,0l0,0l0,0l0,0l3211264,0l-741343232,1445007219l-745537536,1445007219l-694157312,1445007219l-691011584,1445007219l0,0l34668544,0l-146997248,352784l354353152,2037463711l7338176,3604590l50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l-98041856,2127571498" fillcolor="black" stroked="f" o:allowincell="f" style="position:absolute;margin-left:540pt;margin-top:508.4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654050</wp:posOffset>
                </wp:positionH>
                <wp:positionV relativeFrom="page">
                  <wp:posOffset>2761615</wp:posOffset>
                </wp:positionV>
                <wp:extent cx="6203950" cy="6350"/>
                <wp:effectExtent l="2120265" t="0" r="0" b="0"/>
                <wp:wrapNone/>
                <wp:docPr id="15" name="WS_polygon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34" coordsize="48848,48" path="l0,24l0,24l-16688,24l52,539099136l3239788,0l196608,524291l0,0l65536,0l65536,0l573653048,1818587680l2192481,0l1154875392,1445227689l354353152,2037463711l1348860096,2015392623l2171453,0l196608,131075l1572865,2127560705l1701969920,1769234796l3237238,0l196608,524291l0,24l0,24l-16688,24l1716482927,1952805734l3226686,0l-145358848,352784" fillcolor="white" stroked="t" o:allowincell="f" style="position:absolute;margin-left:51.5pt;margin-top:217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page">
                  <wp:posOffset>654050</wp:posOffset>
                </wp:positionH>
                <wp:positionV relativeFrom="page">
                  <wp:posOffset>3092450</wp:posOffset>
                </wp:positionV>
                <wp:extent cx="6203950" cy="6350"/>
                <wp:effectExtent l="2120265" t="0" r="0" b="0"/>
                <wp:wrapNone/>
                <wp:docPr id="16" name="WS_polygon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4" coordsize="48848,48" path="l0,24l0,24l-16688,24l52,1010696192l9527599,0l-145358848,352784l354353152,2037463711l1703999680,2127571431l0,0l-1905262592,2127570346l-1384120320,2127570346l0,0l65536,65536l-1340276736,2127571378l-1367343104,2127571378l1524629504,2127570817l1858076672,1445007221l721420288,1430471467l-1879029938,2127570346l0,0l-1466957824,2129192246l1818820608,1717916268l2189600,0l-1968832512,1445227877l354353152,2037463711l2160832,0" fillcolor="white" stroked="t" o:allowincell="f" style="position:absolute;margin-left:51.5pt;margin-top:243.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page">
                  <wp:posOffset>654050</wp:posOffset>
                </wp:positionH>
                <wp:positionV relativeFrom="page">
                  <wp:posOffset>6457315</wp:posOffset>
                </wp:positionV>
                <wp:extent cx="6203950" cy="6350"/>
                <wp:effectExtent l="2120265" t="0" r="0" b="0"/>
                <wp:wrapNone/>
                <wp:docPr id="17" name="WS_polygon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3880" cy="6480"/>
                        </a:xfrm>
                        <a:prstGeom prst="pie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69" coordsize="48848,48" path="l0,24l0,24l-16688,24l57,1684275200l3237228,0l196608,524291l0,0l65536,0l65536,0l1869824056,1936683053l2192489,0l1829306368,1445227877l354353152,2037463711l1701312704,1751347968l2190693,0l196608,131075l1572865,2127560705l1870069760,841966706l3223856,0l196608,524291l0,24l0,24l-16688,24l1884517966,1043296848l3241788,0l-145162240,352784" fillcolor="white" stroked="t" o:allowincell="f" style="position:absolute;margin-left:51.5pt;margin-top:508.45pt;width:488.45pt;height:0.45pt;mso-wrap-style:none;v-text-anchor:middle;mso-position-horizontal-relative:page;mso-position-vertical-relative:page">
                <v:fill o:detectmouseclick="t" type="solid" color2="black" opacity="0"/>
                <v:stroke color="black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ALLEGATO</w:t>
      </w:r>
      <w:r>
        <w:rPr>
          <w:rFonts w:cs="Calibri"/>
          <w:b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5"/>
          <w:w w:val="94"/>
          <w:sz w:val="20"/>
          <w:lang w:val="en-US" w:eastAsia="en-US"/>
        </w:rPr>
        <w:t>B</w:t>
      </w:r>
      <w:r>
        <w:rPr>
          <w:rFonts w:cs="Calibri"/>
          <w:b/>
          <w:color w:val="000000"/>
          <w:spacing w:val="8"/>
          <w:sz w:val="20"/>
          <w:lang w:val="en-US" w:eastAsia="en-US"/>
        </w:rPr>
        <w:t>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3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l_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scritt_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_____________________________________________,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26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apevo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an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enal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chiama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all’ar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76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i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as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menda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cadenz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benefic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ventualmen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nseguen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vvedimen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eman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ull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bas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1"/>
          <w:sz w:val="20"/>
          <w:lang w:val="en-US" w:eastAsia="en-US"/>
        </w:rPr>
        <w:t>di</w:t>
      </w:r>
    </w:p>
    <w:p>
      <w:pPr>
        <w:pStyle w:val="Normal"/>
        <w:spacing w:lineRule="exact" w:line="228" w:before="0" w:after="0"/>
        <w:ind w:left="60" w:hanging="0"/>
        <w:rPr/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ichiarazioni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non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,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u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ll’art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75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el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28/12/00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a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ens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per</w:t>
      </w:r>
      <w:r>
        <w:rPr>
          <w:rFonts w:cs="Calibri"/>
          <w:color w:val="000000"/>
          <w:spacing w:val="9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gl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effetti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l’artt.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46</w:t>
      </w:r>
    </w:p>
    <w:p>
      <w:pPr>
        <w:pStyle w:val="Normal"/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4"/>
          <w:sz w:val="20"/>
          <w:lang w:val="en-US" w:eastAsia="en-US"/>
        </w:rPr>
        <w:t>47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d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citat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.P.R.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445/2000;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sotto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a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propria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esponsabilità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64" w:before="0" w:after="0"/>
        <w:ind w:left="60" w:firstLine="4296"/>
        <w:rPr>
          <w:rFonts w:ascii="Arial" w:hAnsi="Arial" w:cs="Arial"/>
          <w:b/>
          <w:b/>
          <w:color w:val="000000"/>
          <w:spacing w:val="-3"/>
          <w:w w:val="94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pacing w:val="-3"/>
          <w:w w:val="94"/>
          <w:sz w:val="20"/>
          <w:lang w:val="en-US" w:eastAsia="en-US"/>
        </w:rPr>
        <w:t>DICHIARA:</w:t>
      </w:r>
    </w:p>
    <w:p>
      <w:pPr>
        <w:pStyle w:val="Normal"/>
        <w:spacing w:lineRule="exact" w:line="240" w:before="0" w:after="0"/>
        <w:ind w:left="60" w:firstLine="4296"/>
        <w:rPr/>
      </w:pPr>
      <w:r>
        <w:rPr/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h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l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notizi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riportate</w:t>
      </w:r>
      <w:r>
        <w:rPr>
          <w:rFonts w:cs="Calibri"/>
          <w:color w:val="000000"/>
          <w:spacing w:val="10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nel</w:t>
      </w:r>
      <w:r>
        <w:rPr>
          <w:rFonts w:cs="Calibri"/>
          <w:color w:val="000000"/>
          <w:spacing w:val="7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eguent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urriculum</w:t>
      </w:r>
      <w:r>
        <w:rPr>
          <w:rFonts w:cs="Calibri"/>
          <w:color w:val="000000"/>
          <w:spacing w:val="13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sono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veritiere</w:t>
      </w:r>
    </w:p>
    <w:p>
      <w:pPr>
        <w:pStyle w:val="Normal"/>
        <w:spacing w:lineRule="exact" w:line="269" w:before="0" w:after="0"/>
        <w:ind w:left="60" w:hanging="0"/>
        <w:rPr>
          <w:rFonts w:ascii="Arial" w:hAnsi="Arial" w:cs="Arial"/>
          <w:color w:val="000000"/>
          <w:spacing w:val="-2"/>
          <w:sz w:val="20"/>
          <w:lang w:val="en-US" w:eastAsia="en-US"/>
        </w:rPr>
      </w:pPr>
      <w:r>
        <w:rPr>
          <w:rFonts w:cs="Arial" w:ascii="Arial" w:hAnsi="Arial"/>
          <w:color w:val="000000"/>
          <w:spacing w:val="-2"/>
          <w:sz w:val="20"/>
          <w:lang w:val="en-US" w:eastAsia="en-US"/>
        </w:rPr>
      </w:r>
    </w:p>
    <w:p>
      <w:pPr>
        <w:pStyle w:val="Normal"/>
        <w:spacing w:lineRule="exact" w:line="228" w:before="0" w:after="0"/>
        <w:ind w:left="60" w:firstLine="3782"/>
        <w:rPr/>
      </w:pP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CURRICULUM</w:t>
      </w:r>
      <w:r>
        <w:rPr>
          <w:rFonts w:cs="Calibri"/>
          <w:b/>
          <w:color w:val="000000"/>
          <w:spacing w:val="12"/>
          <w:sz w:val="20"/>
          <w:lang w:val="en-US" w:eastAsia="en-US"/>
        </w:rPr>
        <w:t> </w:t>
      </w:r>
      <w:r>
        <w:rPr>
          <w:rFonts w:cs="Arial" w:ascii="Arial" w:hAnsi="Arial"/>
          <w:b/>
          <w:color w:val="000000"/>
          <w:spacing w:val="-4"/>
          <w:w w:val="94"/>
          <w:sz w:val="20"/>
          <w:lang w:val="en-US" w:eastAsia="en-US"/>
        </w:rPr>
        <w:t>VITAE</w:t>
      </w:r>
    </w:p>
    <w:p>
      <w:pPr>
        <w:pStyle w:val="Normal"/>
        <w:spacing w:lineRule="exact" w:line="240" w:before="0" w:after="0"/>
        <w:ind w:left="60" w:firstLine="3782"/>
        <w:rPr/>
      </w:pPr>
      <w:r>
        <w:rPr/>
      </w:r>
    </w:p>
    <w:p>
      <w:pPr>
        <w:pStyle w:val="Normal"/>
        <w:spacing w:lineRule="exact" w:line="283" w:before="0" w:after="0"/>
        <w:ind w:left="60" w:hanging="0"/>
        <w:rPr/>
      </w:pP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compilare</w:t>
      </w:r>
      <w:r>
        <w:rPr>
          <w:rFonts w:cs="Calibri"/>
          <w:color w:val="000000"/>
          <w:spacing w:val="8"/>
          <w:sz w:val="20"/>
          <w:lang w:val="en-US" w:eastAsia="en-US"/>
        </w:rPr>
        <w:t> </w:t>
      </w:r>
      <w:r>
        <w:rPr>
          <w:rFonts w:cs="Arial" w:ascii="Arial" w:hAnsi="Arial"/>
          <w:color w:val="000000"/>
          <w:spacing w:val="-6"/>
          <w:sz w:val="20"/>
          <w:lang w:val="en-US" w:eastAsia="en-US"/>
        </w:rPr>
        <w:t>…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spacing w:lineRule="exact" w:line="302" w:before="0" w:after="0"/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5731" w:leader="none"/>
        </w:tabs>
        <w:spacing w:lineRule="exact" w:line="187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Data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2"/>
          <w:sz w:val="20"/>
          <w:lang w:val="en-US" w:eastAsia="en-US"/>
        </w:rPr>
        <w:t>Firma</w:t>
      </w:r>
    </w:p>
    <w:p>
      <w:pPr>
        <w:pStyle w:val="Normal"/>
        <w:tabs>
          <w:tab w:val="clear" w:pos="708"/>
          <w:tab w:val="left" w:pos="5730" w:leader="none"/>
        </w:tabs>
        <w:spacing w:lineRule="exact" w:line="230" w:before="0" w:after="0"/>
        <w:ind w:left="60" w:hanging="0"/>
        <w:rPr/>
      </w:pP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</w:t>
      </w:r>
      <w:r>
        <w:rPr>
          <w:rFonts w:cs="Calibri"/>
          <w:color w:val="000000"/>
        </w:rPr>
        <w:tab/>
      </w:r>
      <w:r>
        <w:rPr>
          <w:rFonts w:cs="Arial" w:ascii="Arial" w:hAnsi="Arial"/>
          <w:color w:val="000000"/>
          <w:spacing w:val="-3"/>
          <w:sz w:val="20"/>
          <w:lang w:val="en-US" w:eastAsia="en-US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8:00Z</dcterms:created>
  <dc:creator>cboschiroli</dc:creator>
  <dc:description/>
  <cp:keywords/>
  <dc:language>en-US</dc:language>
  <cp:lastModifiedBy>cboschiroli</cp:lastModifiedBy>
  <cp:lastPrinted>2022-09-20T19:41:00Z</cp:lastPrinted>
  <dcterms:modified xsi:type="dcterms:W3CDTF">2022-09-21T13:02:00Z</dcterms:modified>
  <cp:revision>4</cp:revision>
  <dc:subject/>
  <dc:title/>
</cp:coreProperties>
</file>