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ZIONE SOSTITUTIVA DI CERTIFICAZIONE </w:t>
        <w:br/>
      </w:r>
      <w:r>
        <w:rPr>
          <w:rFonts w:cs="Times New Roman" w:ascii="Times New Roman" w:hAnsi="Times New Roman"/>
        </w:rPr>
        <w:t>(Art. 46 D.P.R. 28 dicembre 2000, n.445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</w:rPr>
        <w:t>TITOLI POSSEDUTI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l_ sottoscritt____________________________________________________________________________nat_ a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____________________residente a__________________________________________________________________________________prov.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apevole delle sanzioni penali richiamate dall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rt. 76 del D.P.R. 28/12/2000 n. 445 in caso di dichiarazioni mendaci e della decadenza dei benefici eventualmente conseguenti al provvedimento emanato sulla base di dichiarazioni non veritiere, di cui all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rt. 75 del D.P.R. del 28/12/00 n. 445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sensi e per gli effetti dell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rt. 46 del citato D.P.R. 445 / 2000 sotto la propria responsabili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ICHIAR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possedere, i seguenti titol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ab/>
        <w:t xml:space="preserve">     </w:t>
        <w:tab/>
        <w:tab/>
        <w:tab/>
        <w:tab/>
        <w:tab/>
        <w:tab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260"/>
        <w:gridCol w:w="4961"/>
        <w:gridCol w:w="2694"/>
      </w:tblGrid>
      <w:tr>
        <w:trPr>
          <w:trHeight w:val="454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ITOLI DI STUDIO </w:t>
            </w:r>
            <w:r>
              <w:rPr>
                <w:rFonts w:cs="Times New Roman" w:ascii="Times New Roman" w:hAnsi="Times New Roman"/>
                <w:b/>
                <w:u w:val="single"/>
              </w:rPr>
              <w:t>ULTERIORI</w:t>
            </w:r>
            <w:r>
              <w:rPr>
                <w:rFonts w:cs="Times New Roman" w:ascii="Times New Roman" w:hAnsi="Times New Roman"/>
                <w:b/>
              </w:rPr>
              <w:t xml:space="preserve"> A QUELLO CHE CONSENTE L’ACCESSO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Titolo di stud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Codice/ SA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Conseguito presso (Istituzion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Anno di conseguimento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  <w:tab/>
        <w:tab/>
        <w:t xml:space="preserve">                                                                            </w:t>
      </w:r>
    </w:p>
    <w:tbl>
      <w:tblPr>
        <w:tblW w:w="156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94"/>
        <w:gridCol w:w="1430"/>
        <w:gridCol w:w="2039"/>
        <w:gridCol w:w="81"/>
        <w:gridCol w:w="2352"/>
        <w:gridCol w:w="1205"/>
        <w:gridCol w:w="1967"/>
        <w:gridCol w:w="230"/>
        <w:gridCol w:w="2165"/>
        <w:gridCol w:w="1751"/>
        <w:gridCol w:w="1671"/>
        <w:gridCol w:w="280"/>
      </w:tblGrid>
      <w:tr>
        <w:trPr>
          <w:trHeight w:val="531" w:hRule="atLeast"/>
        </w:trPr>
        <w:tc>
          <w:tcPr>
            <w:tcW w:w="28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</w:rPr>
              <w:t xml:space="preserve">ATTIVITÀ DIDATTICA </w:t>
            </w:r>
            <w:r>
              <w:rPr>
                <w:rFonts w:cs="Times New Roman" w:ascii="Times New Roman" w:hAnsi="Times New Roman"/>
                <w:b/>
                <w:u w:val="single"/>
              </w:rPr>
              <w:t>ULTERIOR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Denominazione insegnamento (SAD)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ede di serviz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.A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riodo/Ore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ipo di contratto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del Conservatorio/IMP ____________________per l’insegnamento/cod. disciplinare_________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del Conservatorio/IMP ____________________per l’insegnamento/cod. disciplinare_________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del Conservatorio/IMP ____________________per l’insegnamento/cod. disciplinare_________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del Conservatorio/IMP ____________________per l’insegnamento/cod. disciplinare_________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del Conservatorio/IMP ____________________per l’insegnamento/cod. disciplinare_________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del Conservatorio/IMP ____________________per l’insegnamento/cod. disciplinare_________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del Conservatorio/IMP ____________________per l’insegnamento/cod. disciplinare_________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del Conservatorio/IMP ____________________per l’insegnamento/cod. disciplinare_________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5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TTIVITÀ DI PRODUZIONE ARTISTICA, PUBBLICAZIONI, ALTRI TITOLI CULTURALI E PROFESSIONALI ATTINENTI AL SAD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PRESENTAZIONE MASSIMA DI 20 (VENTI) TITOLI COMPLESSIVI</w:t>
              <w:tab/>
            </w:r>
          </w:p>
        </w:tc>
      </w:tr>
      <w:tr>
        <w:trPr/>
        <w:tc>
          <w:tcPr>
            <w:tcW w:w="15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 Attività concertistica svolta presso enti di rilievo nazionale ed internazionale. Saranno valutati concerti solistici, cameristici e solistici con orchestra. Ai fini della valutazione saranno presi in considerazione i seguenti dettagli: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Rilevanza e varietà del repertorio eseguito; 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Importanza della sede del concerto (Sale e Teatri a livello nazionale ed internazionale); 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Ente organizzatore del concerto; 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     Festival e Stagioni in cui è programmato il concerto;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     Le ripetizioni dello stesso programma saranno valutate in misura proporzionalmente inferiore.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 Premi in concorsi nazionali ed internazionali, tenendo conto del rilievo, della tradizione e del prestigio della competizione;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 Incisioni pubblicate da case editrici o discografiche di rilevanza nazionale o internazionale;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 Partecipazione in qualità di commissario per giurie di concorsi di enti che, alla data di scadenza della presentazione della domanda, risultano iscritti alla World Federation of International Music Competitions;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 Pubblicazioni edite da Case editrici nazionali attinenti alle discipline oggetto di studio nelle Istituzioni di Alta Formazione Artistica e Musicale;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     Composizioni, trascrizioni, revisioni edite ed eseguite in pubblici concerti;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7.      Altre attività coerenti con il Settore artistico disciplinare oggetto di concorso.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Data e citt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ed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Ente organizzator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ipo formazione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rogramma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Link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a…………………………………</w:t>
      <w:tab/>
      <w:t xml:space="preserve">         Firma ……………………………………………….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" w:hAnsi="Times" w:eastAsia="Arial Unicode MS" w:cs="Time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Arial Unicode MS" w:cs="Times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oudy Old Style" w:hAnsi="Goudy Old Style" w:eastAsia="Goudy Old Style" w:cs="Goudy Old Style"/>
      <w:b/>
      <w:bCs/>
      <w:w w:val="99"/>
      <w:sz w:val="24"/>
      <w:szCs w:val="24"/>
    </w:rPr>
  </w:style>
  <w:style w:type="character" w:styleId="WW8Num11z1">
    <w:name w:val="WW8Num11z1"/>
    <w:qFormat/>
    <w:rPr>
      <w:rFonts w:ascii="Goudy Old Style" w:hAnsi="Goudy Old Style" w:eastAsia="Goudy Old Style" w:cs="Goudy Old Style"/>
      <w:i/>
      <w:spacing w:val="0"/>
      <w:w w:val="99"/>
      <w:sz w:val="24"/>
      <w:szCs w:val="24"/>
    </w:rPr>
  </w:style>
  <w:style w:type="character" w:styleId="WW8Num11z2">
    <w:name w:val="WW8Num11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37:00Z</dcterms:created>
  <dc:creator>amministrazione</dc:creator>
  <dc:description/>
  <cp:keywords/>
  <dc:language>en-US</dc:language>
  <cp:lastModifiedBy>cboschiroli</cp:lastModifiedBy>
  <cp:lastPrinted>2023-10-16T14:43:00Z</cp:lastPrinted>
  <dcterms:modified xsi:type="dcterms:W3CDTF">2023-11-10T10:40:00Z</dcterms:modified>
  <cp:revision>3</cp:revision>
  <dc:subject/>
  <dc:title/>
</cp:coreProperties>
</file>