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>TITOLI POSSEDUT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, 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I</w:t>
            </w:r>
            <w:r>
              <w:rPr>
                <w:rFonts w:cs="Times New Roman" w:ascii="Times New Roman" w:hAnsi="Times New Roman"/>
                <w:b/>
              </w:rPr>
              <w:t xml:space="preserve"> A QUELLO CHE CONSENTE L’ACCESS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Titolo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dice/ S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nseguito presso (Istituzio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ab/>
        <w:tab/>
        <w:t xml:space="preserve">                                                                            </w:t>
      </w:r>
    </w:p>
    <w:tbl>
      <w:tblPr>
        <w:tblW w:w="15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4"/>
        <w:gridCol w:w="1430"/>
        <w:gridCol w:w="2039"/>
        <w:gridCol w:w="81"/>
        <w:gridCol w:w="2352"/>
        <w:gridCol w:w="1205"/>
        <w:gridCol w:w="1967"/>
        <w:gridCol w:w="230"/>
        <w:gridCol w:w="2165"/>
        <w:gridCol w:w="1751"/>
        <w:gridCol w:w="1671"/>
        <w:gridCol w:w="280"/>
      </w:tblGrid>
      <w:tr>
        <w:trPr>
          <w:trHeight w:val="531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DIDATTICA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nominazione insegnamento (SAD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.A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/Ore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di contratt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 DI PRODUZIONE ARTISTICA, PUBBLICAZIONI, ALTRI TITOLI CULTURALI E PROFESSIONALI ATTINENTI AL SA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ab/>
              <w:t>PRESENTAZIONE MASSIMA DI 20 (VENTI) TITOLI COMPLESSIVI</w:t>
              <w:tab/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oneità in concorsi nazionali ed internazionali per Orchestre lirico-sinfoniche di Enti nazionali/internazionali, sia che si tratti di Fondazioni pubbliche sia priva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concertistica e professionale svolta presso enti di rilievo nazionale ed internazion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 in concorsi nazionali ed internazionali, tenendo conto del rilievo, della tradizione e del prestigio della competi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sioni pubblicate da case editrici o discografiche di rilevanza nazionale o internazion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in qualità di commissario per giurie di concorsi di enti che, alla data di scadenza della presentazione della domanda, risultano iscritti alla World Federation of International Music Competitions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 edite da Case editrici nazionali attinenti alle discipline oggetto di studio nelle Istituzioni di Alta Formazione Artistica e Music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i, trascrizioni, revisioni edite ed eseguite in pubblici concer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ltre attività coerenti con il Settore artistico disciplinare oggetto di concorso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ramm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n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Arial Unicode MS" w:cs="Time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10z1">
    <w:name w:val="WW8Num10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34:00Z</dcterms:created>
  <dc:creator>amministrazione</dc:creator>
  <dc:description/>
  <cp:keywords/>
  <dc:language>en-US</dc:language>
  <cp:lastModifiedBy>cboschiroli</cp:lastModifiedBy>
  <cp:lastPrinted>2023-10-16T14:43:00Z</cp:lastPrinted>
  <dcterms:modified xsi:type="dcterms:W3CDTF">2023-11-10T10:38:00Z</dcterms:modified>
  <cp:revision>5</cp:revision>
  <dc:subject/>
  <dc:title/>
</cp:coreProperties>
</file>