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OSTITUTIVA DI CERTIFICAZIONE </w:t>
        <w:br/>
      </w:r>
      <w:r>
        <w:rPr>
          <w:rFonts w:cs="Times New Roman" w:ascii="Times New Roman" w:hAnsi="Times New Roman"/>
        </w:rPr>
        <w:t>(Art. 46 D.P.R. 28 dicembre 2000, n.44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</w:rPr>
        <w:t>TITOLI POSSEDUT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l_ sottoscritt____________________________________________________________________________nat_ a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____________________residente a__________________________________________________________________________________prov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sanzioni penali richiamate d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6 del D.P.R. 28/12/2000 n. 445 in caso di dichiarazioni mendaci e della decadenza dei benefici eventualmente conseguenti al provvedimento emanato sulla base di dichiarazioni non veritiere, di cui 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5 del D.P.R. del 28/12/00 n. 445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e per gli effetti de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46 del citato D.P.R. 445 / 2000 sotto la propria responsabil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ossedere, i seguenti tito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ab/>
        <w:t xml:space="preserve">     </w:t>
        <w:tab/>
        <w:tab/>
        <w:tab/>
        <w:tab/>
        <w:tab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0"/>
        <w:gridCol w:w="4961"/>
        <w:gridCol w:w="2694"/>
      </w:tblGrid>
      <w:tr>
        <w:trPr>
          <w:trHeight w:val="454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ITOLI DI STUDIO </w:t>
            </w:r>
            <w:r>
              <w:rPr>
                <w:rFonts w:cs="Times New Roman" w:ascii="Times New Roman" w:hAnsi="Times New Roman"/>
                <w:b/>
                <w:u w:val="single"/>
              </w:rPr>
              <w:t>ULTERIORI</w:t>
            </w:r>
            <w:r>
              <w:rPr>
                <w:rFonts w:cs="Times New Roman" w:ascii="Times New Roman" w:hAnsi="Times New Roman"/>
                <w:b/>
              </w:rPr>
              <w:t xml:space="preserve"> A QUELLO CHE CONSENTE L’ACCESS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Titolo di st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odice/ S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onseguito presso (Istituzio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Anno di conseguiment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ab/>
        <w:tab/>
        <w:t xml:space="preserve">                                                                            </w:t>
      </w:r>
    </w:p>
    <w:tbl>
      <w:tblPr>
        <w:tblW w:w="15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94"/>
        <w:gridCol w:w="1430"/>
        <w:gridCol w:w="2039"/>
        <w:gridCol w:w="81"/>
        <w:gridCol w:w="2352"/>
        <w:gridCol w:w="1205"/>
        <w:gridCol w:w="1967"/>
        <w:gridCol w:w="230"/>
        <w:gridCol w:w="2165"/>
        <w:gridCol w:w="1751"/>
        <w:gridCol w:w="1671"/>
        <w:gridCol w:w="280"/>
      </w:tblGrid>
      <w:tr>
        <w:trPr>
          <w:trHeight w:val="531" w:hRule="atLeast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DIDATTICA </w:t>
            </w:r>
            <w:r>
              <w:rPr>
                <w:rFonts w:cs="Times New Roman" w:ascii="Times New Roman" w:hAnsi="Times New Roman"/>
                <w:b/>
                <w:u w:val="single"/>
              </w:rPr>
              <w:t>ULTERIOR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enominazione insegnamento (SAD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de di serviz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.A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/Ore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po di contratt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l'Accademia di Belle Arti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 dell'Accademia di Belle Arti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 dell'Accademia di Belle Arti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 dell'Accademia di Belle Arti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 dell'Accademia di Belle Arti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 dell'Accademia di Belle Arti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 dell'Accademia di Belle Arti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 dell'Accademia di Belle Arti ____________________per l’insegnamento/cod. disciplinare__________________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 DI PRODUZIONE ARTISTICA, PUBBLICAZIONI, ALTRI TITOLI CULTURALI E PROFESSIONALI ATTINENTI AL SA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ab/>
              <w:t>PRESENTAZIONE MASSIMA DI 20 (VENTI) TITOLI COMPLESSIVI</w:t>
              <w:tab/>
            </w:r>
          </w:p>
        </w:tc>
      </w:tr>
      <w:tr>
        <w:trPr/>
        <w:tc>
          <w:tcPr>
            <w:tcW w:w="1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sizioni (personali e collettive) di rilevanza (in particolare se internazionale e nazionale), presso musei, fondazioni, enti pubblici, gallerie e relative pubblicazioni con codice ISBN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guimento di premi e riconoscimenti; esperienze di direzione artistica, in particolare se di rilevanza internazionale e nazionale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azioni (monografiche e collettanee) edite da case editrici nazionali attinenti alle discipline oggetto di studio nelle Istituzioni di Alta Formazione Artistica e Musicale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ggi e articoli editi presso riviste, collane o altre pubblicazioni edite con l’attribuzione del codice ISBN; partecipazione a comitati editoriali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atela di esposizioni e manifestazioni internazionali e nazionali (monografiche o collettive) con relativa pubblicazione e codice ISBN; curatela di esposizioni presso gallerie e spazi pubblici, con relativa pubblicazione e codice ISBN;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atela di convegni, conferenze, seminari, workshop con relative pubblicazioni e codice ISBN; partecipazione a convegni, conferenze, seminari, workshop in qualità di relatore con relativa pubblicazione e codice ISBN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ività di regia, progettazione, realizzazione di scenografie e spettacoli teatrali presso Enti e istituzioni pubbliche nonché private con relativa documentazione; 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zione di trasmissioni televisive; di film, documentari, video; progettazione e realizzazione di interventi e installazioni audiovideo;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ettazione di studi e campagne di comunicazione, con documentazione inerente le attività svolte; progetti di design del prodotto con documentazione relativa;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Ulteriore esperienza professionale non didattica attinente al Settore artistico disciplinare oggetto di concorso.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ata e città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ogramma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Link</w:t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…………………………………</w:t>
      <w:tab/>
      <w:t xml:space="preserve">         Firma ……………………………………………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Arial Unicode MS" w:cs="Times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oudy Old Style" w:hAnsi="Goudy Old Style" w:eastAsia="Goudy Old Style" w:cs="Goudy Old Style"/>
      <w:b/>
      <w:bCs/>
      <w:w w:val="99"/>
      <w:sz w:val="24"/>
      <w:szCs w:val="24"/>
    </w:rPr>
  </w:style>
  <w:style w:type="character" w:styleId="WW8Num11z1">
    <w:name w:val="WW8Num11z1"/>
    <w:qFormat/>
    <w:rPr>
      <w:rFonts w:ascii="Goudy Old Style" w:hAnsi="Goudy Old Style" w:eastAsia="Goudy Old Style" w:cs="Goudy Old Style"/>
      <w:i/>
      <w:spacing w:val="0"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4:00Z</dcterms:created>
  <dc:creator>amministrazione</dc:creator>
  <dc:description/>
  <cp:keywords/>
  <dc:language>en-US</dc:language>
  <cp:lastModifiedBy>cboschiroli</cp:lastModifiedBy>
  <cp:lastPrinted>2023-10-16T14:43:00Z</cp:lastPrinted>
  <dcterms:modified xsi:type="dcterms:W3CDTF">2023-11-15T09:48:00Z</dcterms:modified>
  <cp:revision>6</cp:revision>
  <dc:subject/>
  <dc:title/>
</cp:coreProperties>
</file>