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2" w:firstLine="5040"/>
        <w:rPr>
          <w:rFonts w:ascii="Arial" w:hAnsi="Arial" w:cs="Arial"/>
          <w:b/>
          <w:b/>
          <w:color w:val="000000"/>
          <w:spacing w:val="-3"/>
          <w:w w:val="9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 xml:space="preserve">Al 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rettore del Politecnico delle Arti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G. Donizetti - G. Carrara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via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alazzolo 88</w:t>
      </w:r>
    </w:p>
    <w:p>
      <w:pPr>
        <w:pStyle w:val="Normal"/>
        <w:spacing w:lineRule="auto" w:line="240" w:before="0" w:after="0"/>
        <w:ind w:left="62" w:firstLine="5030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en-US" w:eastAsia="en-US"/>
        </w:rPr>
        <w:t>24122</w:t>
      </w:r>
      <w:r>
        <w:rPr>
          <w:rFonts w:cs="Calibri"/>
          <w:b/>
          <w:color w:val="000000"/>
          <w:spacing w:val="9"/>
          <w:sz w:val="18"/>
          <w:szCs w:val="18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sz w:val="18"/>
          <w:szCs w:val="18"/>
          <w:lang w:val="en-US" w:eastAsia="en-US"/>
        </w:rPr>
        <w:t>Bergamo</w:t>
      </w:r>
    </w:p>
    <w:p>
      <w:pPr>
        <w:pStyle w:val="Normal"/>
        <w:spacing w:lineRule="exact" w:line="240" w:before="0" w:after="0"/>
        <w:ind w:left="60" w:firstLine="50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37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at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anz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ca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94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     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llulare(*)</w:t>
      </w:r>
      <w:r>
        <w:rPr>
          <w:rFonts w:cs="Calibri"/>
          <w:color w:val="000000"/>
          <w:w w:val="24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dirizz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-mail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  PEC: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(*</w:t>
      </w:r>
      <w:r>
        <w:rPr>
          <w:rFonts w:cs="Calibri"/>
          <w:i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è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obbligatori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u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recapit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i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ssicur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tempestività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terpell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onvocazione;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fr: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M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MIUR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56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dd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28.5.2009,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art.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11)</w:t>
      </w:r>
    </w:p>
    <w:p>
      <w:pPr>
        <w:pStyle w:val="Normal"/>
        <w:spacing w:lineRule="exact" w:line="228" w:before="0" w:after="0"/>
        <w:ind w:left="60" w:firstLine="4502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iede</w:t>
      </w:r>
    </w:p>
    <w:p>
      <w:pPr>
        <w:pStyle w:val="Normal"/>
        <w:spacing w:lineRule="exact" w:line="240" w:before="0" w:after="0"/>
        <w:ind w:left="60" w:firstLine="4502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7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mmess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Arial" w:ascii="Arial" w:hAnsi="Arial"/>
          <w:b/>
          <w:color w:val="000000"/>
          <w:w w:val="28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ova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Arial" w:ascii="Arial" w:hAnsi="Arial"/>
          <w:color w:val="000000"/>
          <w:w w:val="2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raduatori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’Istitut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a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nno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Arial" w:ascii="Arial" w:hAnsi="Arial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2023-2024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 xml:space="preserve"> e successivi 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Arial" w:ascii="Arial" w:hAnsi="Arial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Arial" w:ascii="Arial" w:hAnsi="Arial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ttore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iplinare: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Basso Elettrico Pop Rock COMP/0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ind w:left="60"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oss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quis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ene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cc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mpiego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o/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ppu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g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Un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)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3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omicili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f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____;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ve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z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ta)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.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[riserv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ndi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i]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v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degu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osc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ingu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.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oltr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ott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pri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esponsabilità,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apevol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ell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zion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nal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hiamat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all’art.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7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.P.R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45/2000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2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as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chiarazion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ndaci,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ns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l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effett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’art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4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itato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.P.R.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sed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gue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</w:t>
      </w:r>
    </w:p>
    <w:p>
      <w:pPr>
        <w:pStyle w:val="Normal"/>
        <w:spacing w:lineRule="exact" w:line="313" w:before="0" w:after="0"/>
        <w:rPr/>
      </w:pPr>
      <w:bookmarkStart w:id="0" w:name="8"/>
      <w:bookmarkEnd w:id="0"/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A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0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1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32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3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Per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ar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s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tendo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lascia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rispondent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quel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o.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so,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tamente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pi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Istituzion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a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rred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rtific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fficia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clus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2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ian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u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Diplom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upplement)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radu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ché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zion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or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mess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et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estero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2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1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166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per lo stesso settore disciplinar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stico-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30" w:before="0" w:after="0"/>
        <w:ind w:left="61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0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2)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al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2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0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2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lo stesso settore disciplinar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w w:val="18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w w:val="18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8542" w:leader="none"/>
        </w:tabs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18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1" w:name="9"/>
      <w:bookmarkStart w:id="2" w:name="9"/>
      <w:bookmarkEnd w:id="2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dic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3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5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 divers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19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jc w:val="both"/>
        <w:rPr>
          <w:rFonts w:cs="Calibri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4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Servizio</w:t>
      </w:r>
      <w:r>
        <w:rPr>
          <w:rFonts w:cs="Calibri"/>
          <w:b/>
          <w:color w:val="000000"/>
          <w:w w:val="17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4"/>
          <w:lang w:val="en-US" w:eastAsia="en-US"/>
        </w:rPr>
        <w:t>prestato,</w:t>
      </w:r>
      <w:r>
        <w:rPr>
          <w:rFonts w:cs="Calibri"/>
          <w:color w:val="000000"/>
          <w:w w:val="176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prestato</w:t>
      </w:r>
      <w:r>
        <w:rPr>
          <w:rFonts w:cs="Calibri"/>
          <w:color w:val="000000"/>
          <w:w w:val="176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nei</w:t>
      </w:r>
      <w:r>
        <w:rPr>
          <w:rFonts w:cs="Calibri"/>
          <w:color w:val="000000"/>
          <w:w w:val="169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Conservatori</w:t>
      </w:r>
      <w:r>
        <w:rPr>
          <w:rFonts w:cs="Calibri"/>
          <w:color w:val="000000"/>
          <w:w w:val="174"/>
          <w:lang w:val="en-US" w:eastAsia="en-US"/>
        </w:rPr>
        <w:t> </w:t>
      </w:r>
      <w:r>
        <w:rPr>
          <w:rFonts w:cs="Calibri"/>
          <w:color w:val="000000"/>
          <w:spacing w:val="-4"/>
          <w:lang w:val="en-US" w:eastAsia="en-US"/>
        </w:rPr>
        <w:t>o</w:t>
      </w:r>
      <w:r>
        <w:rPr>
          <w:rFonts w:cs="Calibri"/>
          <w:color w:val="000000"/>
          <w:w w:val="171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Istituti</w:t>
      </w:r>
      <w:r>
        <w:rPr>
          <w:rFonts w:cs="Calibri"/>
          <w:color w:val="000000"/>
          <w:w w:val="174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Musicali</w:t>
      </w:r>
      <w:r>
        <w:rPr>
          <w:rFonts w:cs="Calibri"/>
          <w:color w:val="000000"/>
          <w:w w:val="174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Pareggiati,</w:t>
      </w:r>
      <w:r>
        <w:rPr>
          <w:rFonts w:cs="Calibri"/>
          <w:color w:val="000000"/>
          <w:w w:val="171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nelle</w:t>
      </w:r>
      <w:r>
        <w:rPr>
          <w:rFonts w:cs="Calibri"/>
          <w:color w:val="000000"/>
          <w:w w:val="176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Accademie</w:t>
      </w:r>
      <w:r>
        <w:rPr>
          <w:rFonts w:cs="Calibri"/>
          <w:color w:val="000000"/>
          <w:w w:val="171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di</w:t>
      </w:r>
      <w:r>
        <w:rPr>
          <w:rFonts w:cs="Calibri"/>
          <w:color w:val="000000"/>
          <w:w w:val="174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Belle</w:t>
      </w:r>
    </w:p>
    <w:p>
      <w:pPr>
        <w:pStyle w:val="Normal"/>
        <w:spacing w:lineRule="exact" w:line="228" w:before="0" w:after="0"/>
        <w:ind w:left="60" w:hanging="0"/>
        <w:jc w:val="both"/>
        <w:rPr>
          <w:rFonts w:cs="Calibri"/>
        </w:rPr>
      </w:pPr>
      <w:r>
        <w:rPr>
          <w:rFonts w:cs="Calibri"/>
          <w:color w:val="000000"/>
          <w:spacing w:val="-2"/>
          <w:lang w:val="en-US" w:eastAsia="en-US"/>
        </w:rPr>
        <w:t>Arti</w:t>
      </w:r>
      <w:r>
        <w:rPr>
          <w:rFonts w:cs="Calibri"/>
          <w:color w:val="000000"/>
          <w:w w:val="294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Statali</w:t>
      </w:r>
      <w:r>
        <w:rPr>
          <w:rFonts w:cs="Calibri"/>
          <w:color w:val="000000"/>
          <w:w w:val="299"/>
          <w:lang w:val="en-US" w:eastAsia="en-US"/>
        </w:rPr>
        <w:t> </w:t>
      </w:r>
      <w:r>
        <w:rPr>
          <w:rFonts w:cs="Calibri"/>
          <w:color w:val="000000"/>
          <w:spacing w:val="-4"/>
          <w:lang w:val="en-US" w:eastAsia="en-US"/>
        </w:rPr>
        <w:t>o</w:t>
      </w:r>
      <w:r>
        <w:rPr>
          <w:rFonts w:cs="Calibri"/>
          <w:color w:val="000000"/>
          <w:w w:val="296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Legalmente</w:t>
      </w:r>
      <w:r>
        <w:rPr>
          <w:rFonts w:cs="Calibri"/>
          <w:color w:val="000000"/>
          <w:w w:val="301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riconosciute,</w:t>
      </w:r>
      <w:r>
        <w:rPr>
          <w:rFonts w:cs="Calibri"/>
          <w:b/>
          <w:color w:val="000000"/>
          <w:w w:val="297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con</w:t>
      </w:r>
      <w:r>
        <w:rPr>
          <w:rFonts w:cs="Calibri"/>
          <w:b/>
          <w:color w:val="000000"/>
          <w:w w:val="298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4"/>
          <w:lang w:val="en-US" w:eastAsia="en-US"/>
        </w:rPr>
        <w:t>contratti</w:t>
      </w:r>
      <w:r>
        <w:rPr>
          <w:rFonts w:cs="Calibri"/>
          <w:b/>
          <w:color w:val="000000"/>
          <w:w w:val="296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4"/>
          <w:lang w:val="en-US" w:eastAsia="en-US"/>
        </w:rPr>
        <w:t>di</w:t>
      </w:r>
      <w:r>
        <w:rPr>
          <w:rFonts w:cs="Calibri"/>
          <w:b/>
          <w:color w:val="000000"/>
          <w:w w:val="296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collaborazione</w:t>
      </w:r>
      <w:r>
        <w:rPr>
          <w:rFonts w:cs="Calibri"/>
          <w:b/>
          <w:color w:val="000000"/>
          <w:w w:val="296"/>
          <w:lang w:val="en-US" w:eastAsia="en-US"/>
        </w:rPr>
        <w:t> </w:t>
      </w:r>
      <w:r>
        <w:rPr>
          <w:rFonts w:cs="Calibri"/>
          <w:b/>
          <w:color w:val="000000"/>
          <w:spacing w:val="-4"/>
          <w:w w:val="94"/>
          <w:lang w:val="en-US" w:eastAsia="en-US"/>
        </w:rPr>
        <w:t>o</w:t>
      </w:r>
      <w:r>
        <w:rPr>
          <w:rFonts w:cs="Calibri"/>
          <w:b/>
          <w:color w:val="000000"/>
          <w:w w:val="30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4"/>
          <w:lang w:val="en-US" w:eastAsia="en-US"/>
        </w:rPr>
        <w:t>di</w:t>
      </w:r>
      <w:r>
        <w:rPr>
          <w:rFonts w:cs="Calibri"/>
          <w:b/>
          <w:color w:val="000000"/>
          <w:w w:val="296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prestazione</w:t>
      </w:r>
      <w:r>
        <w:rPr>
          <w:rFonts w:cs="Calibri"/>
          <w:b/>
          <w:color w:val="000000"/>
          <w:w w:val="296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d’opera</w:t>
      </w:r>
    </w:p>
    <w:p>
      <w:pPr>
        <w:pStyle w:val="Normal"/>
        <w:spacing w:lineRule="exact" w:line="230" w:before="0" w:after="0"/>
        <w:ind w:left="60" w:hanging="0"/>
        <w:jc w:val="both"/>
        <w:rPr>
          <w:rFonts w:cs="Calibri"/>
        </w:rPr>
      </w:pPr>
      <w:r>
        <w:rPr>
          <w:rFonts w:cs="Calibri"/>
          <w:b/>
          <w:color w:val="000000"/>
          <w:spacing w:val="-2"/>
          <w:w w:val="94"/>
          <w:lang w:val="en-US" w:eastAsia="en-US"/>
        </w:rPr>
        <w:t>intellettuale</w:t>
      </w:r>
      <w:r>
        <w:rPr>
          <w:rFonts w:cs="Calibri"/>
          <w:color w:val="000000"/>
          <w:w w:val="239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di</w:t>
      </w:r>
      <w:r>
        <w:rPr>
          <w:rFonts w:cs="Calibri"/>
          <w:color w:val="000000"/>
          <w:w w:val="237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almeno</w:t>
      </w:r>
      <w:r>
        <w:rPr>
          <w:rFonts w:cs="Calibri"/>
          <w:color w:val="000000"/>
          <w:w w:val="239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30</w:t>
      </w:r>
      <w:r>
        <w:rPr>
          <w:rFonts w:cs="Calibri"/>
          <w:color w:val="000000"/>
          <w:w w:val="239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ore</w:t>
      </w:r>
      <w:r>
        <w:rPr>
          <w:rFonts w:cs="Calibri"/>
          <w:b/>
          <w:color w:val="000000"/>
          <w:spacing w:val="-2"/>
          <w:w w:val="94"/>
          <w:lang w:val="en-US" w:eastAsia="en-US"/>
        </w:rPr>
        <w:t>,</w:t>
      </w:r>
      <w:r>
        <w:rPr>
          <w:rFonts w:cs="Calibri"/>
          <w:color w:val="000000"/>
          <w:w w:val="239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purché</w:t>
      </w:r>
      <w:r>
        <w:rPr>
          <w:rFonts w:cs="Calibri"/>
          <w:color w:val="000000"/>
          <w:w w:val="239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stipulati</w:t>
      </w:r>
      <w:r>
        <w:rPr>
          <w:rFonts w:cs="Calibri"/>
          <w:color w:val="000000"/>
          <w:w w:val="237"/>
          <w:lang w:val="en-US" w:eastAsia="en-US"/>
        </w:rPr>
        <w:t> </w:t>
      </w:r>
      <w:r>
        <w:rPr>
          <w:rFonts w:cs="Calibri"/>
          <w:color w:val="000000"/>
          <w:spacing w:val="-4"/>
          <w:lang w:val="en-US" w:eastAsia="en-US"/>
        </w:rPr>
        <w:t>a</w:t>
      </w:r>
      <w:r>
        <w:rPr>
          <w:rFonts w:cs="Calibri"/>
          <w:color w:val="000000"/>
          <w:w w:val="244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seguito</w:t>
      </w:r>
      <w:r>
        <w:rPr>
          <w:rFonts w:cs="Calibri"/>
          <w:color w:val="000000"/>
          <w:w w:val="239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di</w:t>
      </w:r>
      <w:r>
        <w:rPr>
          <w:rFonts w:cs="Calibri"/>
          <w:color w:val="000000"/>
          <w:w w:val="237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procedura</w:t>
      </w:r>
      <w:r>
        <w:rPr>
          <w:rFonts w:cs="Calibri"/>
          <w:color w:val="000000"/>
          <w:w w:val="239"/>
          <w:lang w:val="en-US" w:eastAsia="en-US"/>
        </w:rPr>
        <w:t> </w:t>
      </w:r>
      <w:r>
        <w:rPr>
          <w:rFonts w:cs="Calibri"/>
          <w:color w:val="000000"/>
          <w:spacing w:val="-2"/>
          <w:lang w:val="en-US" w:eastAsia="en-US"/>
        </w:rPr>
        <w:t>selettiva</w:t>
      </w:r>
      <w:r>
        <w:rPr>
          <w:rFonts w:cs="Calibri"/>
          <w:color w:val="000000"/>
          <w:w w:val="239"/>
          <w:lang w:val="en-US" w:eastAsia="en-US"/>
        </w:rPr>
        <w:t> </w:t>
      </w:r>
      <w:r>
        <w:rPr>
          <w:rFonts w:cs="Calibri"/>
          <w:color w:val="000000"/>
          <w:spacing w:val="-3"/>
          <w:lang w:val="en-US" w:eastAsia="en-US"/>
        </w:rPr>
        <w:t>pubblica</w:t>
      </w:r>
      <w:r>
        <w:rPr>
          <w:rFonts w:cs="Calibri"/>
          <w:b/>
          <w:color w:val="000000"/>
          <w:spacing w:val="-2"/>
          <w:w w:val="94"/>
          <w:lang w:val="en-US" w:eastAsia="en-US"/>
        </w:rPr>
        <w:t>,</w:t>
      </w:r>
      <w:r>
        <w:rPr>
          <w:rFonts w:cs="Calibri"/>
          <w:b/>
          <w:color w:val="000000"/>
          <w:w w:val="239"/>
          <w:u w:val="single"/>
          <w:lang w:val="en-US" w:eastAsia="en-US"/>
        </w:rPr>
        <w:t> </w:t>
      </w:r>
      <w:r>
        <w:rPr>
          <w:rFonts w:cs="Calibri"/>
          <w:b/>
          <w:color w:val="000000"/>
          <w:spacing w:val="9"/>
          <w:w w:val="94"/>
          <w:u w:val="single"/>
          <w:lang w:val="en-US" w:eastAsia="en-US"/>
        </w:rPr>
        <w:t>per settore</w:t>
      </w:r>
    </w:p>
    <w:p>
      <w:pPr>
        <w:pStyle w:val="Normal"/>
        <w:spacing w:lineRule="exact" w:line="230" w:before="0" w:after="0"/>
        <w:ind w:left="60" w:hanging="0"/>
        <w:jc w:val="both"/>
        <w:rPr>
          <w:rFonts w:cs="Calibri"/>
        </w:rPr>
      </w:pPr>
      <w:r>
        <w:rPr>
          <w:rFonts w:cs="Calibri"/>
          <w:b/>
          <w:color w:val="000000"/>
          <w:spacing w:val="7"/>
          <w:w w:val="94"/>
          <w:u w:val="single"/>
          <w:lang w:val="en-US" w:eastAsia="en-US"/>
        </w:rPr>
        <w:t>disciplinare diverso</w:t>
      </w:r>
      <w:r>
        <w:rPr>
          <w:rFonts w:cs="Calibri"/>
          <w:b/>
          <w:color w:val="000000"/>
          <w:w w:val="173"/>
          <w:lang w:val="en-US" w:eastAsia="en-US"/>
        </w:rPr>
        <w:t xml:space="preserve">  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da</w:t>
      </w:r>
      <w:r>
        <w:rPr>
          <w:rFonts w:cs="Calibri"/>
          <w:b/>
          <w:color w:val="000000"/>
          <w:w w:val="171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quello</w:t>
      </w:r>
      <w:r>
        <w:rPr>
          <w:rFonts w:cs="Calibri"/>
          <w:b/>
          <w:color w:val="000000"/>
          <w:w w:val="17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cui</w:t>
      </w:r>
      <w:r>
        <w:rPr>
          <w:rFonts w:cs="Calibri"/>
          <w:b/>
          <w:color w:val="000000"/>
          <w:w w:val="171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si</w:t>
      </w:r>
      <w:r>
        <w:rPr>
          <w:rFonts w:cs="Calibri"/>
          <w:b/>
          <w:color w:val="000000"/>
          <w:w w:val="171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riferisce</w:t>
      </w:r>
      <w:r>
        <w:rPr>
          <w:rFonts w:cs="Calibri"/>
          <w:b/>
          <w:color w:val="000000"/>
          <w:w w:val="171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la</w:t>
      </w:r>
      <w:r>
        <w:rPr>
          <w:rFonts w:cs="Calibri"/>
          <w:b/>
          <w:color w:val="000000"/>
          <w:w w:val="171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4"/>
          <w:lang w:val="en-US" w:eastAsia="en-US"/>
        </w:rPr>
        <w:t>graduatoria</w:t>
      </w:r>
      <w:r>
        <w:rPr>
          <w:rFonts w:cs="Calibri"/>
          <w:color w:val="000000"/>
          <w:w w:val="170"/>
          <w:lang w:val="en-US" w:eastAsia="en-US"/>
        </w:rPr>
        <w:t> </w:t>
      </w:r>
      <w:r>
        <w:rPr>
          <w:rFonts w:cs="Calibri"/>
          <w:color w:val="000000"/>
          <w:spacing w:val="-4"/>
          <w:lang w:val="en-US" w:eastAsia="en-US"/>
        </w:rPr>
        <w:t>o</w:t>
      </w:r>
      <w:r>
        <w:rPr>
          <w:rFonts w:cs="Calibri"/>
          <w:b/>
          <w:color w:val="000000"/>
          <w:w w:val="171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non</w:t>
      </w:r>
      <w:r>
        <w:rPr>
          <w:rFonts w:cs="Calibri"/>
          <w:b/>
          <w:color w:val="000000"/>
          <w:w w:val="17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4"/>
          <w:lang w:val="en-US" w:eastAsia="en-US"/>
        </w:rPr>
        <w:t>affine</w:t>
      </w:r>
      <w:r>
        <w:rPr>
          <w:rFonts w:cs="Calibri"/>
          <w:b/>
          <w:color w:val="000000"/>
          <w:w w:val="171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nella</w:t>
      </w:r>
      <w:r>
        <w:rPr>
          <w:rFonts w:cs="Calibri"/>
          <w:b/>
          <w:color w:val="000000"/>
          <w:w w:val="171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4"/>
          <w:lang w:val="en-US" w:eastAsia="en-US"/>
        </w:rPr>
        <w:t>denominazione</w:t>
      </w:r>
      <w:r>
        <w:rPr>
          <w:rFonts w:cs="Calibri"/>
          <w:b/>
          <w:color w:val="000000"/>
          <w:w w:val="171"/>
          <w:lang w:val="en-US" w:eastAsia="en-US"/>
        </w:rPr>
        <w:t> </w:t>
      </w:r>
      <w:r>
        <w:rPr>
          <w:rFonts w:cs="Calibri"/>
          <w:b/>
          <w:color w:val="000000"/>
          <w:spacing w:val="-4"/>
          <w:w w:val="94"/>
          <w:lang w:val="en-US" w:eastAsia="en-US"/>
        </w:rPr>
        <w:t>e</w:t>
      </w:r>
      <w:r>
        <w:rPr>
          <w:rFonts w:cs="Calibri"/>
          <w:b/>
          <w:color w:val="000000"/>
          <w:w w:val="166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4"/>
          <w:lang w:val="en-US" w:eastAsia="en-US"/>
        </w:rPr>
        <w:t>nei</w:t>
      </w:r>
    </w:p>
    <w:p>
      <w:pPr>
        <w:pStyle w:val="Normal"/>
        <w:spacing w:lineRule="exact" w:line="230" w:before="0" w:after="0"/>
        <w:ind w:left="60" w:hanging="0"/>
        <w:jc w:val="both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 o Licei musicali esclusivamente per lo stesso settore disciplinare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1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/>
      </w:pPr>
      <w:r>
        <w:rPr/>
      </w:r>
      <w:bookmarkStart w:id="3" w:name="10"/>
      <w:bookmarkStart w:id="4" w:name="10"/>
      <w:bookmarkEnd w:id="4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RTIS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–CULTUR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FESSION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85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lasci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ll’Accademi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azion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t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ecil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o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(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nt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terminar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urea</w:t>
      </w:r>
      <w:r>
        <w:rPr>
          <w:rFonts w:cs="Calibri"/>
          <w:b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pecializzazion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ottor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er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a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ors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i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-laure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feri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  <w:bookmarkStart w:id="5" w:name="11"/>
      <w:bookmarkStart w:id="6" w:name="11"/>
      <w:bookmarkEnd w:id="6"/>
    </w:p>
    <w:p>
      <w:pPr>
        <w:pStyle w:val="Normal"/>
        <w:spacing w:lineRule="exact" w:line="313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.c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r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pecializza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rtistica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9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ve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legati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,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at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egalmen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onosciu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Università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ssimilabi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vis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511" w:leader="none"/>
        </w:tabs>
        <w:spacing w:lineRule="exact" w:line="218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45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5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lo stesso settor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sciplina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6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ve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7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dat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zion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t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a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’amb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mun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urope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(indica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aratteristich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nta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terminar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4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5</w:t>
      </w:r>
    </w:p>
    <w:p>
      <w:pPr>
        <w:pStyle w:val="Normal"/>
        <w:spacing w:lineRule="exact" w:line="368" w:before="0" w:after="0"/>
        <w:rPr/>
      </w:pPr>
      <w:r>
        <w:rPr/>
      </w:r>
      <w:bookmarkStart w:id="7" w:name="12"/>
      <w:bookmarkStart w:id="8" w:name="12"/>
      <w:bookmarkEnd w:id="8"/>
    </w:p>
    <w:p>
      <w:pPr>
        <w:pStyle w:val="Normal"/>
        <w:tabs>
          <w:tab w:val="clear" w:pos="708"/>
          <w:tab w:val="left" w:pos="7456" w:leader="none"/>
        </w:tabs>
        <w:spacing w:lineRule="exact" w:line="187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z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rvatori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atta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enu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al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m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bili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96/2003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ccessiv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odifich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078" w:leader="none"/>
        </w:tabs>
        <w:spacing w:lineRule="exact" w:line="20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</w:t>
      </w:r>
    </w:p>
    <w:p>
      <w:pPr>
        <w:pStyle w:val="Normal"/>
        <w:spacing w:lineRule="exact" w:line="230" w:before="0" w:after="0"/>
        <w:ind w:left="60" w:firstLine="6194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firstLine="6194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i: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tocop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idità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: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4" w:before="0" w:after="0"/>
        <w:ind w:left="61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1" w:firstLine="4296"/>
        <w:rPr/>
      </w:pPr>
      <w:r>
        <w:rPr/>
      </w:r>
    </w:p>
    <w:p>
      <w:pPr>
        <w:pStyle w:val="Normal"/>
        <w:spacing w:lineRule="exact" w:line="269" w:before="0" w:after="0"/>
        <w:ind w:left="61" w:firstLine="559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ossede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–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scri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o</w:t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285"/>
      </w:tblGrid>
      <w:tr>
        <w:trPr>
          <w:trHeight w:val="93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20" w:right="-239" w:hanging="0"/>
              <w:rPr>
                <w:rFonts w:ascii="Arial" w:hAnsi="Arial" w:cs="Arial"/>
                <w:b/>
                <w:b/>
                <w:color w:val="000000"/>
                <w:spacing w:val="-3"/>
                <w:w w:val="94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N.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2505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lenco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tito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artistico-cultura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4"/>
                <w:sz w:val="20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professionali</w:t>
            </w:r>
          </w:p>
          <w:p>
            <w:pPr>
              <w:pStyle w:val="Normal"/>
              <w:spacing w:lineRule="exact" w:line="228" w:before="0" w:after="0"/>
              <w:ind w:left="3516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Descrizion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dettagliata*</w:t>
            </w:r>
          </w:p>
          <w:p>
            <w:pPr>
              <w:pStyle w:val="Normal"/>
              <w:spacing w:lineRule="exact" w:line="230" w:before="0" w:after="0"/>
              <w:ind w:left="3153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(conform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ag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sempi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pacing w:val="11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calce)</w:t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2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Co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,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ro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ormità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ig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rma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’editoria.</w:t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*Esten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’elen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fi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mer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sim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ccet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.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50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 (è possibile allegare copie fotostatiche di tali titoli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5732" w:leader="none"/>
        </w:tabs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2" w:leader="none"/>
        </w:tabs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199" w:before="0" w:after="0"/>
        <w:ind w:left="61" w:firstLine="3206"/>
        <w:rPr/>
      </w:pPr>
      <w:r>
        <w:rPr/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mpre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nti 3) 4) 5)</w:t>
      </w:r>
    </w:p>
    <w:p>
      <w:pPr>
        <w:pStyle w:val="Normal"/>
        <w:spacing w:lineRule="exact" w:line="233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b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inisteria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3154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9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iugn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011,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insegnament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chiesto.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ider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inquant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lencati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lus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is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V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cc.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'ordin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.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perio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a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miss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e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tan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6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</w:t>
      </w:r>
    </w:p>
    <w:p>
      <w:pPr>
        <w:pStyle w:val="Normal"/>
        <w:spacing w:lineRule="exact" w:line="368" w:before="0" w:after="0"/>
        <w:rPr/>
      </w:pPr>
      <w:r>
        <w:rPr/>
      </w:r>
      <w:bookmarkStart w:id="9" w:name="14"/>
      <w:bookmarkStart w:id="10" w:name="14"/>
      <w:bookmarkEnd w:id="10"/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1" w:firstLine="763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ttinent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w w:val="2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orr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teggi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ssim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visto.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a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to</w:t>
      </w:r>
      <w:r>
        <w:rPr>
          <w:rFonts w:cs="Calibri"/>
          <w:color w:val="000000"/>
          <w:w w:val="2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paratament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26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aterial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azion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scrizione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accoman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ssegna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ficativ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rambi.</w:t>
      </w:r>
    </w:p>
    <w:p>
      <w:pPr>
        <w:pStyle w:val="Normal"/>
        <w:spacing w:lineRule="exact" w:line="230" w:before="0" w:after="0"/>
        <w:ind w:left="61" w:firstLine="708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eplich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erti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stamp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h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c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mulative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o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lta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3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0" w:hanging="0"/>
        <w:rPr/>
      </w:pPr>
      <w:bookmarkStart w:id="11" w:name="15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1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48,48" path="l0,48l0,48l48,48l48,48l48,0l48,0l0,0l0,0l0,48l-1303379968,1432732835l6356992,0l1245380608,349788l5963776,6488157l7143535,7536686l7209077,7536686l6357108,3014770l7471204,7798881l7209065,3014759l7077958,6750305l6619219,7667825l7209061,6619235l0,0l4259840,0l-126156800,1432392447l0,393216l65536,0l0,0l0,0l0,0l-1292894208,1432732835l6356992,0l-119865344,1432392447l0,2127233024l0,0l0,0l-1312292864,2127259209l-1308622848,2127259209l65536,0l-1305477120,2127259209l116391936,1432732259l-1355808768,1432732835l-1286602752,1432732835l2162688,0l-1321205760,1432732835l0,0l-1357905920,1432732835l2162688,0l0,524288l482344960,2127259775l0,0l2162688,0l-1203765248,1432732835l-1160773632,1432732835l0,0l2162688,0l-1368391680,1432732835l-1357905920,1432732835l0,0l6356992,0l65536,2359296l5963776,6488157l7143535,7536686l7209077,7536686l6357108,3014770l7471204,7798881l7209065,3014759l7274576,7209065l5439604,7405669l6619253,6488174l101,0l4259840,0l-412418048,1432392447l1208352768,-1847500416l45264,0l0,0l1154482176,2127258103l12845056,7274496l-1267728282,1432732835l6356992,0l65536,2293760l5963776,6488157l7143535,7536686l7209077,7536686l6357108,3014770l7471204,7798881l7209065,3014759l7077958,6750305l6619219,7667825l7209061,6619235l-1261436928,1432732835l6356992,0l-64290816,1432392447l1208352768,-1847500416l45264,0l0,0l-1312292864,2127259209l-1308622848,2127259209l65536,7274576l-1305477015,2127259209l116391936,1432732259l-1355808768,1432732835l-1395654656,1432732835l4259840,0l-1335164928,1432392446l1208352768,-1847500416l-1387220784,1432732835l-95420416,1432732834l2133065728,2127258110l65536,7274496l115343462,1432732835l6356992,0l-35979264,1432392447l1208352768,-1847500416l7581904,7209077l7536686,6357108l3014770,7471204l7798881,7209065l3014759,7077958l6750305,6619219l7667825,7209061l6619235,1432682496l-1244659712,1432732835l5308416,0l-215285760,1432392447l1208352768,-1847500416l110800,0l0,0l0,0l0,0l416284672,1432732832l426770432,1432732832l426770432,1432732832l4259840,0l1653604352,1432732832l818937856,1432732832l0,0l0,0l2131951616,2127258110l65536,7274496l4194406,0l6291456,0l-265617408,1432392447l1208352768,-1847500416l45264,0l0,0l-1312292864,2127259209l-1308622848,2127259209l-1224671232,1432732835l-1305477120,2127259209l116391936,1432732259l-1240465408,1432732835l1654652928,1432732832l2162688,0l65536,393216l5439488,5177421l5505103,72l2162688,0l0,65536l131072,196608l0,0l2162688,0l65536,393216l5111808,5374031l4259917,76l2162688,0l589824,131081l3145729,3145729l3145776,3145776l6357040,0l-46465024,1432392447l1208352768,-1847500416l7188688,7536686l7209077,7536686l6357108,3014770l7471204,7798881l7209065,3014759l7274576,7929964l7274599,4587630l6357100,7536743l0,0l6356992,0l131072,0l1310720,0l-1267728384,1432732835l-1203765248,1432732835l0,0l0,0l65536,524288l524288,2127233024l-1203765248,1432732835l-1392443392,1432732835l120586240,1432732835l2162688,0l-1279262720,1432732646l-1212153856,1432732835l-1187512320,1432732835l5308416,0l1245380608,349788l1208352768,-1847500416l45264,0l0,0l-1629487104,2127259209l-1625817088,2127259209l393216,0l-1216348160,1432732835l0,0l5308416,0l-218431488,1432392447l1208352768,-1847500416l45264,0l0,0l-1629487104,2127259209l-1625817088,2127259209l393216,0l-1212153856,1432732835l0,0l2162688,0l1618673664,1432393149l1208352768,-1847500416l-1214205744,1432732835l4259840,0l485490688,2127259775l-1304428544,1432732835l2097152,0l2097152,0l1245380608,349788l487587840,1432732241l4194304,0l2097152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l-1241448448,1432732835l-1420820480,1432732835l3211264,0l-1398800384,1432732835l-1256718336,1432732835l-1160773632,1432732835l670629888,28391l-1163919360,1432732835l7405568,0l1245380608,349788l1208352768,-1847500416l-1173311280,1432732835l-1151336448,1432732835l0,0l0,0l65536,262144l262144,0l-1151336448,1432732835l0,0l0,0l0,0l0,0l3211264,0l-1214251008,1432732835l-1218445312,1432732835l-1167065088,1432732835l-1163919360,1432732835l0,0l392232960,0l-231735296,1432732835l482344960,2127259775l0,0l0,0l741867520,942959664l812396588,812396588l812396588,1815622700l808661293,959918899l741881401,842216497l942814007,913061171l959853875,808202809l875704684,808989493l741879862,926495795l89628472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79505452l943273266,808202292l842083692,909455670l741355576,842216497l875706675,812398388l859386668,1815490866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2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48,48" path="l0,48l0,48l48,48l48,48l48,0l48,0l0,0l0,0l0,48l6619248,1432682496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2106589184,1432732835l-40894464,1432732834l2097152,0l2162688,0l8388608,1432732835l0,0l-1357905920,1432732835l2162688,0l0,524288l482344960,2127259775l0,0l2162688,0l-1203765248,1432732835l-1160773632,1432732835l0,0l2162688,0l-1368391680,1432732835l-1357905920,1432732835l0,0l6356992,0l65536,2359296l5963776,6488157l7143535,7536686l7209077,7536686l6357108,3014770l7471204,7798881l7209065,3014759l7274576,7209065l5439604,7405669l6619253,6488174l101,0l4259840,0l1653604352,2127260776l65536,65536l1661468672,2127260776l-1015021568,2127259212l-1015021568,2127259212l-1382285312,0l116,1432682496l6356992,0l65536,2293760l5963776,6488157l7143535,7536686l7209077,7536686l6357108,3014770l7471204,7798881l7209065,3014759l7077958,6750305l6619219,7667825l7209061,6619235l-1261436928,1432732835l6356992,0l589824,524297l0,0l65536,0l65536,0l65536,0l3407872,0l65536,0l65536,0l65536,0l65536,0l-1395654656,1432732835l4259840,0l0,0l0,0l0,0l0,0l0,0l0,0l16711680,13762815l6356994,0l589824,524297l0,48l0,48l48,48l48,48l48,0l48,0l0,0l0,0l0,48l-1244659712,1432732835l5308416,0l-215285760,1432392447l1208352768,-1847500416l45264,48l48,48l48,48l48,0l48,0l0,0l426770432,1432732832l2162688,0l65536,262144l1431175168,1426082892l0,0l2162688,0l65536,262144l1431175168,2113948748l2097152,0l6356992,0l-265617408,1432392447l1208352768,-1847500416l45264,0l0,0l-1312292864,2127259209l-1308622848,2127259209l-1224671232,1432732835l-1305477120,2127259209l116391936,1432732259l-1240465408,1432732835l1654652928,1432732832l2162688,0l65536,393216l5439488,5177421l5505103,72l2162688,0l0,65536l131072,196608l0,0l2162688,0l65536,393216l5111808,5374031l4259917,76l2162688,0l65536,262144l1431175168,19532l3145728,3145776l6357040,0l589824,524297l0,48l0,48l48,48l48,48l48,0l48,0l0,0l0,0l0,48l0,0l6356992,0l131072,0l1310720,0l-1267728384,1432732835l-1203765248,1432732835l0,0l0,0l65536,524288l524288,2127233024l-1203765248,1432732835l-1392443392,1432732835l120586240,1432732835l2162688,0l-1279262720,1432732646l-97517568,1432732834l-1187512320,1432732835l5308416,0l1245380608,349788l1208352768,-1847500416l45264,0l0,0l-1629487104,2127259209l-1625817088,2127259209l393216,0l-1216348160,1432732835l0,0l5308416,0l-218431488,1432392447l1208352768,-1847500416l7581904,7209077l7536686,6357108l3014770,7471204l7798881,7209065l3014759,6815827l7340129,101l0,0l2162688,0l65536,262144l1431175168,19532l-1214251008,1432732835l2162688,0l65536,262144l1431175168,1426082892l2097152,0l2162688,0l65536,262144l1431175168,19532l2097152,0l2162688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l-1241448448,1432732835l-1420820480,1432732835l3211264,0l-1398800384,1432732835l-1256718336,1432732835l-1160773632,1432732835l670629888,28391l-1163919360,1432732835l7405568,0l1245380608,349788l1208352768,-1847500416l-1173311280,1432732835l-1151336448,1432732835l0,0l0,0l65536,262144l262144,0l-1151336448,1432732835l0,0l0,0l0,0l0,0l3211264,0l-1214251008,1432732835l-1218445312,1432732835l-1167065088,1432732835l-1163919360,1432732835l0,0l453050368,0l65536,451280896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3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48,48" path="l0,48l0,48l48,48l48,48l48,0l48,0l0,0l0,0l0,48l6619248,0l6356992,0l131072,0l1310720,0l-1267728384,1432732835l-1203765248,1432732835l0,0l0,0l65536,524288l524288,2127233024l-1203765248,1432732835l-1392443392,1432732835l120586240,1432732835l2162688,0l-1279262720,1432732646l2108686336,1432732835l-1187512320,1432732835l5308416,0l1245380608,349788l1208352768,-1847500416l7581904,7209077l7536686,6357108l3014770,7471204l7798881,7209065l3014759,6815827l7340129,101l0,0l5308416,0l-218431488,1432392447l1208352768,-1847500416l45264,48l48,48l48,48l48,0l48,0l0,0l0,0l2162688,0l65536,262144l1431175168,19532l-1214251008,1432732835l2162688,0l65536,262144l1431175168,1426082892l2097152,0l2162688,0l65536,262144l1431175168,19532l2097152,0l2162688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l-1241448448,1432732835l-1420820480,1432732835l3211264,0l-1398800384,1432732835l-1256718336,1432732835l-1160773632,1432732835l670629888,28391l-1163919360,1432732835l7405568,0l1245380608,349788l1208352768,-1847500416l-1173311280,1432732835l-1151336448,1432732835l0,0l0,0l65536,262144l262144,0l-1151336448,1432732835l0,0l0,0l0,0l0,0l3211264,0l-1214251008,1432732835l-1218445312,1432732835l-1167065088,1432732835l-1163919360,1432732835l0,0l875626496,0l65536,87425024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59321398,792474931l1882878071,1716482927l1952805734,1999584318l1869625968,1769236851l1044934255,980449084l1769172848,1852795252l1701978198,1769234796l1917216118,574451055l1701273968,2000436770l1869625968,1717981043l1047815539,825636658l1010118966,980449071l1332965232,1702061670l792477300,1882878071l1953067887,1450078057l1886862398,1954047290l544501349,574453859l808792886,2036539426l859185725,790769717l1886862398,1717986618l1165255525,1852142712l1030496372,539111458l807550324,1030889506l926036258,1646273072l859185725,1043276341l980449084,1885434487l1701736270,2000436783l1868839536,544362595l574448745,1847599665l1030057313,1599297314l2037149552,862875495l1010704946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989750,2036539426l875962941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90,1685221231l1702521203,942940733l574108716,1952542752l1814183272,942943280l875311212,942959672l1815622700,875313204l942959672,879505452l1815096376,1815096368l1815096368,942943280l858860908,926102320l943077689,859058476l842217266,1815425848l909456182,741488953l842099760,942880052l942683696,959722284l1815623735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1815096368l959787572,741356600l825060400,892417586l808466486,859058476l842609458,1815557172l959654960,909193779l892679788,808203827l808202348,808202348l808202348,842083692l959984185,942682676l859058476,842217266l1815425848,909456182l741488953,825060400l909654321,875836213l859058476,842609458l1815557172,825371696l858928946,875704371l808202348,808202348l858860908,959590961l875968562,842084908l959787575,1815687218l808661293,842151480l741880888,926036274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4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48,48" path="l0,48l0,48l48,48l48,48l48,0l48,0l0,0l0,0l0,48l6619248,0l3211264,0l0,0l0,0l65536,0l0,0l0,0l3211264,0l-65536,1426128895l976748544,2127260858l-65536,-1l-1,-1l65535,65536l3211264,0l-566231040,2127260120l1138753536,1432732836l-1443889152,1432732835l-1443364864,1432732835l-1443364864,1432732835l3211264,0l98566144,1432732835l15204352,1432732835l33554432,1432732835l-1920991232,-11917l65535,0l2162688,0l0,524288l1376256,1769472l1814036480,2127255875l2162688,0l182255616,12255232l93126656,0l980353024,1702126948l7435363,0l-452263936,1432392447l1208352768,-1847500416l7581904,7209077l7536686,6357108l3014770,6881388l6750318,6881397l7602291,6488169l3014706,6881356l6750318,5439605l7471205,6881398l6619235,6357069l6357102,6619239l114,0l2162688,0l65536,262144l1431175168,1426082892l-1056899072,1432732781l2162688,0l65536,262144l1431175168,19532l2097152,0l6356992,0l-46465024,1432392447l1208352768,-1847500416l45264,48l48,48l48,48l48,0l48,0l0,0l0,0l0,48l6619248,1432682496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-895483904,1432732835l0,0l3145728,3145776l2162736,0l-498073600,1432732835l0,0l-1357905920,1432732835l2162688,0l0,524288l482344960,2127259775l0,0l2162688,0l-1203765248,1432732835l-1160773632,1432732835l0,0l2162688,0l-1368391680,1432732835l-1357905920,1432732835l0,0l6356992,0l65536,2359296l5963776,6488157l7143535,7536686l7209077,7536686l6357108,3014770l7471204,7798881l7209065,3014759l7274576,7209065l5439604,7405669l6619253,6488174l101,0l4259840,0l1653604352,2127260776l131072,65536l1661468672,2127260776l-1015021568,2127259212l-1015021568,2127259212l-1382219776,7929856l0,1432682496l6356992,0l65536,2293760l5963776,6488157l7143535,7536686l7209077,7536686l6357108,3014770l7471204,7798881l7209065,3014759l7077958,6750305l6619219,7667825l7209061,6619235l-1261436928,1432732835l6356992,0l589824,524297l0,0l65536,0l65536,0l65536,0l3407872,0l65536,0l65536,0l65536,0l65536,0l-1395654656,1432732835l4259840,0l0,0l0,0l0,0l0,0l0,0l0,0l16711680,13762815l6356994,0l589824,524297l0,48l0,48l48,48l48,48l48,0l48,0l0,0l0,0l0,48l-1244659712,1432732835l5308416,0l1539833856,2127260799l-309329920,1432732836l1138753536,1432732836l0,0l0,0l0,0l0,0l0,0l426770432,1432732832l2162688,0l65536,262144l1431175168,1426082892l0,0l2162688,0l65536,262144l1431175168,2113948748l2097152,0l6356992,0l-265617408,1432392447l1208352768,-1847500416l45264,0l0,0l-1312292864,2127259209l-1308622848,2127259209l-1224671232,1432732835l-1305477120,2127259209l116391936,1432732259l-1240465408,1432732835l1654652928,1432732832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1267728384,1432732835l-1203765248,1432732835l0,0l0,0l65536,524288l524288,2127233024l-1203765248,1432732835l-1392443392,1432732835l120586240,1432732835l2162688,0l-1279262720,1432732646l1205862400,1432732836l-1187512320,1432732835l5308416,0l17498112,1432392440l1208352768,-1847500416l7581904,7209077l7536686,6357108l3014770,6619252l7602296,5505070l7864421,4587636l6357106,6619245l0,0l5308416,0l1539833856,2127260799l-1049624576,1432732835l-1072693248,1432732835l0,0l0,0l0,0l0,0l0,0l0,0l2162688,0l65536,262144l1431175168,19532l-1214251008,1432732835l2162688,0l65536,262144l1431175168,1426082892l2097152,0l2162688,0l65536,262144l1431175168,19532l2097152,0l2162688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5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48,2556" path="l24,0l24,0l24,2556l55,0l3211264,0l0,0l0,0l65536,0l0,0l0,0l9502720,0l1245577216,349788l1208352768,-1847500416l1703981264,2127260807l0,0l-1905262592,2127259722l-1384120320,2127259722l0,0l65536,65536l-1340276736,2127260754l-1367343104,2127260754l1524629504,2127260193l-483393536,1432732835l721420288,1430471467l-1879029938,2127259722l0,0l-1466957824,2124873521l829161472,909391158l3224117,0l5701632,6226003l7274608,7929964l7274599,3342446l55,-1073741824l959660116,741881908l3223861,0l0,0l0,0l0,0l16711680,0l0,1426063360l2162688,0l1181220864,2127260799l-2108686336,1432732567l3145728,1432732835l2162688,0l360054784,1432354816l0,0l1814036480,2127255875l7405568,0" fillcolor="white" stroked="t" o:allowincell="f" style="position:absolute;margin-left:51.05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6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48,2556" path="l24,0l24,0l24,2556l56,0l3211264,0l0,0l0,0l65536,0l0,0l0,0l6356992,0l65536,2228224l5963776,6488157l7143535,7536686l7209077,7536686l6357108,3014770l6619234,7209057l3014771,7471184l7340143,7471205l7929972,7602259l7602273,101l6291456,0l3211264,0l-566231040,2127260120l-1072693248,1432732835l1068498944,1432732836l1069023232,1432732836l1069023232,1432732836l3211264,0l0,0l0,0l0,0l16711680,0l0,0l6356992,0l-1159987200,2127256463l933232640,2127259328l695205888,2127259317l29360128,1432732835l-1159069696,2127256463l-1142161408,2127256463l-1125384192,2127256463l-1108606976,2127256463l-1091829760,2127256463l8388608,0l-62914560,1432732834l6356992,0l131072,65536l1310720,0" fillcolor="white" stroked="t" o:allowincell="f" style="position:absolute;margin-left:540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1270" b="635"/>
                <wp:wrapNone/>
                <wp:docPr id="7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48,48" path="l0,48l0,48l48,48l48,48l48,0l48,0l0,0l0,0l0,48l6619248,1432682496l5308416,0l1539833856,2127260799l-309329920,1432732836l1138753536,1432732836l0,0l0,0l0,0l0,0l0,0l426770432,1432732832l2162688,0l65536,262144l1431175168,1426082892l0,0l2162688,0l65536,262144l1431175168,2113948748l2097152,0l6356992,0l-265617408,1432392447l1208352768,-1847500416l45264,0l0,0l-1312292864,2127259209l-1308622848,2127259209l-1224671232,1432732835l-1305477120,2127259209l116391936,1432732259l-1240465408,1432732835l1654652928,1432732832l2162688,0l65536,393216l5439488,5177421l5505103,72l2162688,0l0,65536l131072,196608l0,0l2162688,0l65536,393216l5111808,5374031l4259917,76l2162688,0l65536,262144l1431175168,19532l3145728,3145776l6357040,0l-46465024,1432392447l1208352768,-1847500416l45264,48l48,48l48,48l48,0l48,0l0,0l0,0l0,48l6619248,0l6356992,0l131072,0l1310720,0l-1267728384,1432732835l-1203765248,1432732835l0,0l0,0l65536,524288l524288,2127233024l-1203765248,1432732835l-1392443392,1432732835l120586240,1432732835l2162688,0l-1279262720,1432732646l149946368,1432732837l-1187512320,1432732835l5308416,0l2106589184,1432732835l-40894464,1432732834l1064304640,1432732836l1203765248,1432732836l-831520768,1432732835l-317718528,1432732835l147849216,1432732837l6356992,6619245l0,0l5308416,0l1539833856,2127260799l-1049624576,1432732835l-1072693248,1432732835l0,0l0,0l0,0l0,0l0,0l0,0l2162688,0l65536,262144l1431175168,19532l-1214251008,1432732835l2162688,0l65536,262144l1431175168,1426082892l2097152,0l2162688,0l65536,262144l1431175168,19532l2097152,0l2162688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l-1241448448,1432732835l-1420820480,1432732835l3211264,0l-1398800384,1432732835l-1256718336,1432732835l-1160773632,1432732835l670629888,28391l-1163919360,1432732835l7405568,0l1245380608,349788l1208352768,-1847500416l-1173311280,1432732835l-1151336448,1432732835l0,0l0,0l65536,262144l262144,0l-1151336448,1432732835l0,0l0,0l0,0l0,0l3211264,0l-1214251008,1432732835l-1218445312,1432732835l-1167065088,1432732835l-1163919360,1432732835l0,0l68222976,0l1978335232,1432392440l1208352768,-1847500416l942977232,741880940l879507508,942943288l741880940,942959664l812396588,812396588l812396588,1815622700l959526454,741880882l842230832,909259057l1815096372,1815096368l1815096368,859125046l1815096374,1815096368l1815096368,825307699l741619250,908946480l909325621,842281260l942813494,1815427384l926299961,875903028l825371700,909260594l943011888,892743020l741749557,762065197l825044017,892679788l908866867,909325621l825373548,875967025l762064940,842413621l875573555,825371696l909260594,808595760l858861932,859125560l741749557,842216497l942814007,762066483l859059249,825833528l824980021,926036788l859320883,825060405l858993716,909653046l875637812,859255347l892549170,875638124l909325108,875968564l859058476,842217266l1815425848,825307699l741619250,943287344l825636405,824980532l926036788,859320883l892431413,859058226l824980021,926036788l859320883,859008053l875836725,824980019l926036788,859320883l825060405,959459897l858927417,825044018l925972785,892679788l808203571,909193836l943207986,812396588l875705644,1815623730l909587249,741750066l959854385,1815230260l875640881,875967280l841756728,842478129l926430517,825388085l943075894,1815096376l842151985,825636149l842083382,842347826l963392051,909259059l741750070,943287344l859124528,741618224l842020657,959853105l929839156,859124532l808203062,892611948l859189810,741749561l842216497,875706675l829175604,859320370l909586997,825044024l892810296,825503792l892824630,809054520l842476596,925907248l892824631,943076915l859188278,808531765l808676408,926364721l943074352,942879032l926313528,825438261l943074360,959656248l909601847,959590960l875965489,909195320l808676409,808924209l943074358,892547384l926313526,825438261l875899960,808859955l876047413,808595767l943074357,959656248l909536312,858929457l859188277,909129525l859204665,808531765l909519922,858929457l825322553,1815096372l842412338,741881910l892759088,741749557l825374258,829174836l825307956,909194551l875637816,942683698l842610738,808529260l959985205,842477625l859058476,842217266l1815164983,842412338l741881910,892759088l741749557,825374258l829174836,825307956l909194551,959523896l1815229237,926494770l741487921,859204656l960050741,1815096370l875967533,842020150l875637812,959656499l926168114,808595820l842347320,741881399l876097837,808465719l1815490868,909260084l942943284,741880940l879507508,942943288l741880940,942959664l812396588,812396588l812396588,1815622700l959526454,741880882l842216497,875706422l845952569,909260337l808204344,892679788l841758259,875639350l875654196,925970739l943075637,825307692l942946611,3683383l1763731045,574453760l1043276336,2127259775l23134208,0l1918369792,2127260794l0,0l0,0l0,0l0,0l0,0l0,0l-1190133760,1432732835l20971520,1432732835l0,0l0,0l0,0l0,979566592l26691,0l0,0l0,0l0,0l0,0l0,0" fillcolor="black" stroked="f" o:allowincell="f" style="position:absolute;margin-left:51.05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635" b="635"/>
                <wp:wrapNone/>
                <wp:docPr id="8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48,48" path="l0,48l0,48l48,48l48,48l48,0l48,0l0,0l0,0l0,48l6619248,1432682496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-895483904,1432732835l0,0l3145728,3145776l2162736,0l515899392,1432732837l0,0l-1357905920,1432732835l2162688,0l0,524288l482344960,2127259775l0,0l2162688,0l-1203765248,1432732835l-1160773632,1432732835l0,0l2162688,0l-1368391680,1432732835l-1357905920,143273283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261436928,1432732835l6356992,0l589824,524297l0,0l65536,0l65536,0l65536,0l3407872,0l65536,0l65536,0l65536,0l65536,0l-1395654656,1432732835l4259840,0l0,0l0,0l0,0l0,0l0,0l0,0l16711680,13762815l6356994,0l589824,524297l0,48l0,48l48,48l48,48l48,0l48,0l0,0l0,0l0,48l6619248,1432682496l5308416,0l1539833856,2127260799l-309329920,1432732836l1138753536,1432732836l0,0l0,0l0,0l0,0l0,0l426770432,1432732832l2162688,0l65536,262144l1431175168,1426082892l0,0l2162688,0l65536,262144l1431175168,2113948748l2097152,0l6356992,0l-265617408,1432392447l1208352768,-1847500416l45264,0l0,0l-1312292864,2127259209l-1308622848,2127259209l-1224671232,1432732835l-1305477120,2127259209l116391936,1432732259l-1240465408,1432732835l1654652928,1432732832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1267728384,1432732835l-1203765248,1432732835l0,0l0,0l65536,524288l524288,2127233024l-1203765248,1432732835l-1392443392,1432732835l120586240,1432732835l2162688,0l-1279262720,1432732646l397410304,1432732837l-1187512320,1432732835l5308416,0l2106589184,1432732835l-40894464,1432732834l1064304640,1432732836l1203765248,1432732836l-831520768,1432732835l-317718528,1432732835l147849216,1432732837l395313152,1432732837l0,0l5308416,0l1539833856,2127260799l-1049624576,1432732835l-1072693248,1432732835l0,0l0,0l0,0l0,0l0,0l0,0l2162688,0l65536,262144l1431175168,19532l-1214251008,1432732835l2162688,0l65536,262144l1431175168,1426082892l2097152,0l2162688,0l65536,262144l1431175168,19532l2097152,0l2162688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l-1241448448,1432732835l-1420820480,1432732835l3211264,0l-1398800384,1432732835l-1256718336,1432732835l-1160773632,1432732835l670629888,28391l-1163919360,1432732835l7405568,0l1245380608,349788l1208352768,-1847500416l-1173311280,1432732835l-1151336448,1432732835l0,0l0,0l65536,262144l262144,0l-1151336448,1432732835l0,0l0,0l0,0l0,0l3211264,0l-1214251008,1432732835l-1218445312,1432732835l-1167065088,1432732835l-1163919360,1432732835l0,0l68222976,0l1978335232,1432392440l1208352768,-1847500416l942977232,741880940l879507508,942943288l741880940,942959664l812396588,812396588l812396588,1815622700l959526454,741880882l842230832,909259057l1815096372,1815096368l1815096368,859125046l1815096374,1815096368l1815096368,825307699l741619250,908946480l909325621,842281260l942813494,1815427384l926299961,875903028l825371700,909260594l943011888,892743020l741749557,762065197l825044017,892679788l908866867,909325621l825373548,875967025l762064940,842413621l875573555,825371696l909260594,808595760l858861932,859125560l741749557,842216497l942814007,762066483l859059249,825833528l824980021,926036788l859320883,825060405l858993716,909653046l875637812,859255347l892549170,875638124l909325108,875968564l859058476,842217266" fillcolor="black" stroked="f" o:allowincell="f" style="position:absolute;margin-left:540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9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48,26446" path="l24,0l24,0l24,26446l54,790757376l3226686,0l196608,524291l65536,0l65536,0l65536,0l1716482927,1952805734l2176574,0l-93126656,1432393147l1208352768,-1847500416l1882894544,1953067887l2191209,0l196608,131075l65560,2127233048l1181024256,1030582130l3239970,0l196608,524291l24,0l24,0l24,26446l1010725989,980449071l3239792,0l196608,524291l24,0l24,0l24,26446l790770993,1886862398l3237178,0l1246953472,349788l1208352768,-1847500416l901820624,1432732837l0,0l1344274432,1432732241l35717120,0l482344960,2127259775l482344960,2127259775l1847590912,1030057313l1599297314,2037149552l913207143,1010704950l980449071,1348693860l1631338098,1634887482l1667852400,1819113504l1631220590,1952981565l792359028,1751348015l1935764837,1701867310l1819113582,1836216166" fillcolor="white" stroked="t" o:allowincell="f" style="position:absolute;margin-left:51.05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0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48,48" path="l0,48l0,48l48,48l48,48l48,0l48,0l0,0l0,0l0,48l6619248,0l6356992,0l131072,0l1310720,0l-1267728384,1432732835l-1203765248,1432732835l0,0l0,0l65536,524288l524288,2127233024l-1203765248,1432732835l-1392443392,1432732835l120586240,1432732835l2162688,0l-1279262720,1432732646l1217396736,1432732837l-1187512320,1432732835l5308416,0l1442512896,1432392441l1208352768,-1847500416l7319760,3539054l55,458752l524288,1432682496l522190848,1432732837l1293942784,1432732837l1292894208,1432732837l0,0l5308416,0l1539833856,2127260799l-1049624576,1432732835l-1072693248,1432732835l0,0l0,0l0,0l0,0l0,0l0,0l2162688,0l65536,262144l1431175168,19532l-1214251008,1432732835l2162688,0l65536,262144l1431175168,1426082892l2097152,0l2162688,0l65536,262144l1431175168,19532l2097152,0l2162688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l-1241448448,1432732835l-1420820480,1432732835l3211264,0l-1398800384,1432732835l-1256718336,1432732835l-1160773632,1432732835l670629888,28391l-1163919360,1432732835l7405568,0l1245380608,349788l1208352768,-1847500416l-1173311280,1432732835l-1151336448,1432732835l0,0l0,0l65536,262144l262144,0l-1151336448,1432732835l0,0l0,0l0,0l0,0l3211264,0l-1214251008,1432732835l-1218445312,1432732835l-1167065088,1432732835l-1163919360,1432732835l0,0l68222976,0l1978335232,1432392440l1208352768,-1847500416l942977232,741880940l879507508,942943288l741880940,942959664l812396588,812396588l812396588,1815622700l959526454,741880882l842230832,909259057l1815096372,1815096368l1815096368,859125046l1815096374,1815096368l1815096368,825307699l741619250,908946480l909325621,842281260l942813494,1815427384l926299961,875903028l825371700,909260594l943011888,892743020l741749557,762065197l825044017,892679788l908866867,909325621l825373548,875967025l762064940,842413621l875573555,825371696l909260594,808595760l858861932,859125560l741749557,842216497l942814007,762066483l859059249,825833528l824980021,926036788l859320883,825060405l858993716,909653046l875637812,859255347l892549170,875638124l909325108,875968564l859058476,842217266l1815425848,825307699l741619250,943287344l825636405,824980532l926036788,859320883l892431413,859058226l824980021,926036788l859320883,859008053l875836725,824980019l926036788,859320883l825060405,959459897l858927417,825044018l925972785,892679788l808203571,909193836l943207986,812396588l875705644,1815623730l909587249,741750066l959854385,1815230260l875640881,875967280l841756728,842478129l926430517,825388085l943075894,1815096376l842151985,825636149l842083382,842347826l963392051,909259059l741750070,943287344l859124528,741618224l842020657,959853105l929839156,859124532l808203062,892611948l859189810,741749561l842216497,875706675l829175604,859320370l909586997,825044024l892810296,825503792l892824630,809054520l842476596,925907248l892824631,943076915l859188278,808531765l808676408,926364721l943074352,942879032l926313528,825438261l943074360,959656248l909601847,959590960l875965489,909195320l808676409,808924209l943074358,892547384l926313526,825438261l875899960,808859955l876047413,808595767l943074357,959656248l909536312,858929457l859188277,909129525l859204665,808531765l909519922,858929457l825322553,1815096372l842412338,741881910l892759088,741749557l825374258,829174836l825307956,909194551l875637816,942683698l842610738,808529260l959985205,842477625l859058476,842217266l1815164983,842412338l741881910,892759088l741749557,825374258l829174836,825307956l909194551,959523896l1815229237,926494770l741487921,859204656l960050741,1815096370l875967533,842020150l875637812,959656499l926168114,808595820l842347320,741881399l876097837,808465719l1815490868,909260084l942943284,741880940l879507508,942943288l741880940,942959664l812396588,812396588l812396588,1815622700l959526454,741880882l842216497,875706422l845952569,909260337l808204344,892679788l841758259,875639350l875654196,925970739l943075637,825307692l942946611,3683383l1763731045,574453760l1043276336,2127259775l23134208,0l1918369792,2127260794l0,0l0,0l0,0l0,0l0,0l0,0l-1190133760,1432732835l20971520,1432732835l0,0l0,0l0,0l0,979566592l26691,0l0,0l0,0l0,0l0,0l0,0l0,0l0,0l0,0l0,0l0,0l0,0l0,0l0,0l0,0l0,0l0,0l0,0l-1058013184,2127256044l209715200,1432732261l0,0l0,0l0,0l0,0l0,0l0,0l0,589824l79926,0l-2138046464,1432732646l0,0l154206208,0l-262144000,2127260774l2108686336,1432732835l2109210624,1432732835l2109210624,1432732835l-1725956096,1432732546l-1727004672,1432732546l0,959512576l1207972146,1432732836l1208483840,1432732836l1208483840,1432732836l-65536,32767l-65536,32767l0,0l0,0l-65536,32767l-65536,32767l0,0l0,808189952l-1278201748,1432732835l-1277689856,1432732835l-1277689856,1432732835l919601152,1432732545l-1226833920,2127260114l-1049624576,1432732835l-349700096,2127260774l-857735168,1432732835l0,0l12388,808202348l47197548,12848l875692032,842084908l-1190120905,1432732835l0,0l0,0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1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48,48" path="l0,48l0,48l48,48l48,48l48,0l48,0l0,0l0,0l0,48l6619248,0l3211264,0l0,0l0,0l65536,0l0,0l0,0l3211264,0l-65536,1426128895l976748544,2127260858l-65536,-1l-1,-1l65535,65536l3211264,0l-566231040,2127260120l1138753536,1432732836l-1443889152,1432732835l-1443364864,1432732835l-1443364864,1432732835l3211264,0l98566144,1432732835l15204352,1432732835l33554432,1432732835l-1920991232,-11917l65535,0l2162688,0l90177536,1432732837l0,0l1814036480,2127255875l2162688,0l331350016,1432732837l0,0l980353024,1702126948l7435363,0l-452263936,1432392447l1208352768,-1847500416l7581904,7209077l7536686,6357108l3014770,6881388l6750318,6881397l7602291,6488169l3014706,6881356l6750318,5439605l7471205,6881398l6619235,6357069l6357102,6619239l114,0l2162688,0l65536,262144l1431175168,1426082892l-1056899072,1432732781l2162688,0l65536,262144l1431175168,19532l2097152,0l6356992,0l-46465024,1432392447l1208352768,-1847500416l45264,48l48,48l48,48l48,0l48,0l0,0l0,0l0,48l6619248,1432682496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-895483904,1432732835l0,0l3145728,3145776l2162736,0l1623195648,1432732837l0,0l-1357905920,1432732835l2162688,0l0,524288l482344960,2127259775l0,0l2162688,0l-1203765248,1432732835l-1160773632,1432732835l0,0l2162688,0l-1368391680,1432732835l-1357905920,143273283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261436928,1432732835l6356992,0l589824,524297l0,0l65536,0l65536,0l65536,0l3407872,0l65536,0l65536,0l65536,0l65536,0l-1395654656,1432732835l4259840,0l0,0l0,0l0,0l0,0l0,0l0,0l16711680,13762815l6356994,0l589824,524297l0,48l0,48l48,48l48,48l48,0l48,0l0,0l0,0l0,48l6619248,1432682496l5308416,0l1539833856,2127260799l-309329920,1432732836l1138753536,1432732836l0,0l0,0l0,0l0,0l0,0l426770432,1432732832l2162688,0l65536,262144l1431175168,1426082892l0,0l2162688,0l65536,262144l1431175168,2113948748l2097152,0l6356992,0l-265617408,1432392447l1208352768,-1847500416l45264,0l0,0l-1312292864,2127259209l-1308622848,2127259209l-1224671232,1432732835l-1305477120,2127259209l116391936,1432732259l-1240465408,1432732835l1654652928,1432732832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1267728384,1432732835l-1203765248,1432732835l0,0l0,0l65536,524288l524288,2127233024l-1203765248,1432732835l-1392443392,1432732835l120586240,1432732835l2162688,0l-1279262720,1432732646l1571815424,1432732837l-1187512320,1432732835l5308416,0l128647168,1432392441l1208352768,-1847500416l7319760,3539054l56,458752l524288,1432682496l1292894208,1432732837l1630535680,1432732837l1629487104,1432732837l577044480,15919l5308416,0l1539833856,2127260799l-1049624576,1432732835l-1072693248,1432732835l0,0l0,0l0,0l0,0l0,0l0,0l2162688,0l65536,262144l1431175168,19532l-1214251008,1432732835l2162688,0l65536,262144l1431175168,1426082892l2097152,0l2162688,0l65536,262144l1431175168,19532l2097152,0l2162688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12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48,26446" path="l24,0l24,0l24,26446l48,1679818752l3240809,0l196608,524291l65536,0l65536,0l65536,0l1819307369,1936674917l2171453,0l48693248,1432392441l1208352768,-1847500416l1819062480,573579837l2187552,0l196608,131075l65560,2127233048l1699217408,1952999273l3220029,0l196608,524291l24,0l24,0l24,26446l1869182057,1914718318l3239013,0l196608,524291l24,0l24,0l24,26446l1886859068,1936683066l3237455,0l1247215616,349788l1208352768,-1847500416l1231073488,1432732836l0,0l1344274432,1432732241l45154304,0l482344960,2127259775l482344960,2127259775l808976384,1999584304l1869625968,1717981043l1047815539,1886859068l1936683066,1869182057l1010718318,1698328695l1852142712,2019762292l859185725,539111477l574454115,943010611l573911349,2000436783l1717910128,1952671078" fillcolor="white" stroked="t" o:allowincell="f" style="position:absolute;margin-left:540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3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" coordsize="48,48" path="l0,48l0,48l48,48l48,48l48,0l48,0l0,0l0,0l0,48l6619248,1432682496l5308416,0l1539833856,2127260799l-309329920,1432732836l1138753536,1432732836l0,0l0,0l0,0l0,0l0,0l426770432,1432732832l2162688,0l65536,262144l1431175168,1426082892l0,0l2162688,0l65536,262144l1431175168,2113948748l2097152,0l6356992,0l-265617408,1432392447l1208352768,-1847500416l45264,0l0,0l-1312292864,2127259209l-1308622848,2127259209l-1224671232,1432732835l-1305477120,2127259209l116391936,1432732259l-1240465408,1432732835l1654652928,1432732832l2162688,0l65536,393216l5439488,5177421l5505103,72l2162688,0l0,65536l131072,196608l0,0l2162688,0l65536,393216l5111808,5374031l4259917,76l2162688,0l65536,262144l1431175168,19532l3145728,3145776l6357040,0l-46465024,1432392447l1208352768,-1847500416l45264,48l48,48l48,48l48,0l48,0l0,0l0,0l0,48l6619248,0l6356992,0l131072,0l1310720,0l-1267728384,1432732835l-1203765248,1432732835l0,0l0,0l65536,524288l524288,2127233024l-1203765248,1432732835l-1392443392,1432732835l120586240,1432732835l2162688,0l-1279262720,1432732646l-1984954368,1432732837l-1187512320,1432732835l5308416,0l1869479936,1426089326l0,0l851968,1310720l1441792,1572864l1703936,1835008l2031616,0l3014656,6815827l7340129,101l577074281,15919l5308416,0l1539833856,2127260799l-1049624576,1432732835l-1072693248,1432732835l0,0l0,0l0,0l0,0l0,0l0,0l2162688,0l65536,262144l1431175168,19532l-1214251008,1432732835l2162688,0l65536,262144l1431175168,1426082892l2097152,0l2162688,0l65536,262144l1431175168,19532l2097152,0l2162688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l-1241448448,1432732835l-1420820480,1432732835l3211264,0l-1398800384,1432732835l-1256718336,1432732835l-1160773632,1432732835l670629888,28391l-1163919360,1432732835l7405568,0l1245380608,349788l1208352768,-1847500416l-1173311280,1432732835l-1151336448,1432732835l0,0l0,0l65536,262144l262144,0l-1151336448,1432732835l0,0l0,0l0,0l0,0l3211264,0l-1214251008,1432732835l-1218445312,1432732835l-1167065088,1432732835l-1163919360,1432732835l0,0l68222976,0l1978335232,1432392440l1208352768,-1847500416l942977232,741880940l879507508,942943288l741880940,942959664l812396588,812396588l812396588,1815622700l959526454,741880882l842230832,909259057l1815096372,1815096368l1815096368,859125046l1815096374,1815096368l1815096368,825307699l741619250,908946480l909325621,842281260l942813494,1815427384l926299961,875903028l825371700,909260594l943011888,892743020l741749557,762065197l825044017,892679788l908866867,909325621l825373548,875967025l762064940,842413621l875573555,825371696l909260594,808595760l858861932,859125560l741749557,842216497l942814007,762066483l859059249,825833528l824980021,926036788l859320883,825060405l858993716,909653046l875637812,859255347l892549170,875638124l909325108,875968564l859058476,842217266l1815425848,825307699l741619250,943287344l825636405,824980532l926036788,859320883l892431413,859058226l824980021,926036788l859320883,859008053l875836725,824980019l926036788,859320883l825060405,959459897l858927417,825044018l925972785,892679788l808203571,909193836l943207986,812396588l875705644,1815623730l909587249,741750066l959854385,1815230260l875640881,875967280l841756728,842478129l926430517,825388085l943075894,1815096376l842151985,825636149l842083382,842347826l963392051,909259059l741750070,943287344l859124528,741618224l842020657,959853105l929839156,859124532l808203062,892611948l859189810,741749561l842216497,875706675l829175604,859320370l909586997,825044024l892810296,825503792l892824630,809054520l842476596,925907248l892824631,943076915l859188278,808531765l808676408,926364721l943074352,942879032l926313528,825438261l943074360,959656248l909601847,959590960l875965489,909195320l808676409,808924209l943074358,892547384l926313526,825438261l875899960,808859955l876047413,808595767l943074357,959656248l909536312,858929457l859188277,909129525l859204665,808531765l909519922,858929457l825322553,1815096372l842412338,741881910l892759088,741749557l825374258,829174836l825307956,909194551l875637816,942683698l842610738,808529260l959985205,842477625l859058476,842217266l1815164983,842412338l741881910,892759088l741749557,825374258l829174836,825307956l909194551,959523896l1815229237,926494770l741487921,859204656l960050741,1815096370l875967533,842020150l875637812,959656499l926168114,808595820l842347320,741881399l876097837,808465719l1815490868,909260084l942943284,741880940l879507508,942943288l741880940,942959664l812396588,812396588l812396588,1815622700l959526454,741880882l842216497,875706422l845952569,909260337l808204344,892679788l841758259,875639350l875654196,925970739l943075637,825307692l942946611,3683383l1763731045,574453760l1043276336,2127259775l23134208,0l1918369792,2127260794l0,0l0,0l0,0l0,0l0,0l0,0l-1190133760,1432732835l20971520,1432732835l0,0l0,0l0,0l0,979566592l26691,0l0,0l0,0l0,0l0,0l0,0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4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" coordsize="48,48" path="l0,48l0,48l48,48l48,48l48,0l48,0l0,0l0,0l0,48l6619248,1432682496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-895483904,1432732835l0,0l3145728,3145776l2162736,0l-1629487104,1432732837l0,0l-1357905920,1432732835l2162688,0l0,524288l482344960,2127259775l0,0l2162688,0l-1203765248,1432732835l-1160773632,1432732835l0,0l2162688,0l-1368391680,1432732835l-1357905920,143273283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261436928,1432732835l6356992,0l589824,524297l0,0l65536,0l65536,0l65536,0l3407872,0l65536,0l65536,0l65536,0l65536,0l-1395654656,1432732835l4259840,0l0,0l0,0l0,0l0,0l0,0l0,0l16711680,13762815l6356994,0l589824,524297l0,48l0,48l48,48l48,48l48,0l48,0l0,0l0,0l0,48l6619248,1432682496l5308416,0l1539833856,2127260799l-309329920,1432732836l1138753536,1432732836l0,0l0,0l0,0l0,0l0,0l426770432,1432732832l2162688,0l65536,262144l1431175168,1426082892l0,0l2162688,0l65536,262144l1431175168,2113948748l2097152,0l6356992,0l-265617408,1432392447l1208352768,-1847500416l45264,0l0,0l-1312292864,2127259209l-1308622848,2127259209l-1224671232,1432732835l-1305477120,2127259209l116391936,1432732259l-1240465408,1432732835l1654652928,1432732832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1267728384,1432732835l-1203765248,1432732835l0,0l0,0l65536,524288l524288,2127233024l-1203765248,1432732835l-1392443392,1432732835l120586240,1432732835l2162688,0l-1279262720,1432732646l-1669332992,1432732837l-1187512320,1432732835l5308416,0l1752367104,1600483425l1398210608,1819242591l1852794745,872428087l942943288,1572864l1703936,1835008l2031616,0l3014656,6815827l7340129,101l577074281,15919l5308416,0l1539833856,2127260799l-1049624576,1432732835l-1072693248,1432732835l0,0l0,0l0,0l0,0l0,0l0,0l2162688,0l65536,262144l1431175168,19532l-1214251008,1432732835l2162688,0l65536,262144l1431175168,1426082892l2097152,0l2162688,0l65536,262144l1431175168,19532l2097152,0l2162688,0l-825229312,1432732531l1048576,1432732835l-1203765248,1432732835l3211264,0l512753664,1432732646l-1267204096,1432732835l-1203765248,1432732835l-783679488,19963l0,0l6356992,0l1245380608,349788l1208352768,-1847500416l75819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257242624,1432732835l-1160773632,1432732835l0,0l0,0l65536,524288l524288,2127233024l-1160773632,1432732835l-1241448448,1432732835l-1420820480,1432732835l3211264,0l-1398800384,1432732835l-1256718336,1432732835l-1160773632,1432732835l670629888,28391l-1163919360,1432732835l7405568,0l1245380608,349788l1208352768,-1847500416l-1173311280,1432732835l-1151336448,1432732835l0,0l0,0l65536,262144l262144,0l-1151336448,1432732835l0,0l0,0l0,0l0,0l3211264,0l-1214251008,1432732835l-1218445312,1432732835l-1167065088,1432732835l-1163919360,1432732835l0,0l68222976,0l1978335232,1432392440l1208352768,-1847500416l942977232,741880940l879507508,942943288l741880940,942959664l812396588,812396588l812396588,1815622700l959526454,741880882l842230832,909259057l1815096372,1815096368l1815096368,859125046l1815096374,1815096368l1815096368,825307699l741619250,908946480l909325621,842281260l942813494,1815427384l926299961,875903028l825371700,909260594l943011888,892743020l741749557,762065197l825044017,892679788l908866867,909325621l825373548,875967025l762064940,842413621l875573555,825371696l909260594,808595760l858861932,859125560l741749557,842216497l942814007,762066483l859059249,825833528l824980021,926036788l859320883,825060405l858993716,909653046l875637812,859255347l892549170,875638124l909325108,875968564l859058476,842217266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2761615</wp:posOffset>
                </wp:positionV>
                <wp:extent cx="6203950" cy="6350"/>
                <wp:effectExtent l="2120265" t="0" r="0" b="0"/>
                <wp:wrapNone/>
                <wp:docPr id="15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48848,48" path="l0,24l0,24l-16688,24l52,1679818752l3240809,0l196608,524291l0,0l65536,0l65536,0l1030963256,539111458l2191212,0l1354432512,1432393145l1208352768,-1847500416l539144400,1869376609l2183031,0l196608,131075l1572865,2127233025l1031012352,573976866l3226686,0l196608,524291l0,24l0,24l-16688,24l1701978184,1769234796l3237238,0l1247477760,349788" fillcolor="white" stroked="t" o:allowincell="f" style="position:absolute;margin-left:51.5pt;margin-top:217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3092450</wp:posOffset>
                </wp:positionV>
                <wp:extent cx="6203950" cy="6350"/>
                <wp:effectExtent l="2120265" t="0" r="0" b="0"/>
                <wp:wrapNone/>
                <wp:docPr id="1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48848,48" path="l0,24l0,24l-16688,24l52,875954176l9515064,0l1247477760,349788l1208352768,-1847500416l1703981264,2127260807l0,0l-1905262592,2127259722l-1384120320,2127259722l0,0l65536,65536l-1340276736,2127260754l-1367343104,2127260754l1524629504,2127260193l-1188036608,1432732837l721420288,1430471467l-1879029938,2127259722l0,0l-1466957824,2124873521l1815740416,792477294l3240055,0l196608,524291l0,0l65536,0" fillcolor="white" stroked="t" o:allowincell="f" style="position:absolute;margin-left:51.5pt;margin-top:243.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654050</wp:posOffset>
                </wp:positionH>
                <wp:positionV relativeFrom="page">
                  <wp:posOffset>6457315</wp:posOffset>
                </wp:positionV>
                <wp:extent cx="6203950" cy="6350"/>
                <wp:effectExtent l="2120265" t="0" r="0" b="0"/>
                <wp:wrapNone/>
                <wp:docPr id="1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" coordsize="48848,48" path="l0,24l0,24l-16688,24l57,1667825664l3219557,0l196608,524291l0,0l65536,0l65536,0l1852391480,1668236388l2171453,0l196608,131075l1572865,2127233025l1936261120,574442612l3223857,0l196608,524291l0,24l0,24l-16688,24l1814045232,1970239841l3230068,0l1247739904,349788l1208352768,-1847500416l422621392,1432732837l0,0l1344274432,1432732241" fillcolor="white" stroked="t" o:allowincell="f" style="position:absolute;margin-left:51.5pt;margin-top:508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46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0" w:firstLine="4296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izi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</w:t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exact" w:line="228" w:before="0" w:after="0"/>
        <w:ind w:left="60" w:firstLine="3782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URRICULUM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0" w:firstLine="3782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spacing w:lineRule="exact" w:line="187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3:00Z</dcterms:created>
  <dc:creator>cboschiroli</dc:creator>
  <dc:description/>
  <dc:language>en-US</dc:language>
  <cp:lastModifiedBy>cboschiroli</cp:lastModifiedBy>
  <cp:lastPrinted>2023-08-07T14:47:00Z</cp:lastPrinted>
  <dcterms:modified xsi:type="dcterms:W3CDTF">2023-08-07T13:03:00Z</dcterms:modified>
  <cp:revision>2</cp:revision>
  <dc:subject/>
  <dc:title/>
</cp:coreProperties>
</file>