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350" w:before="0" w:after="0"/>
        <w:ind w:left="60" w:firstLine="5040"/>
        <w:rPr>
          <w:rFonts w:ascii="Arial" w:hAnsi="Arial" w:cs="Arial"/>
          <w:b/>
          <w:b/>
          <w:color w:val="000000"/>
          <w:spacing w:val="-3"/>
          <w:w w:val="9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Al Direttore dell’Istituto Superiore</w:t>
      </w:r>
    </w:p>
    <w:p>
      <w:pPr>
        <w:pStyle w:val="Normal"/>
        <w:spacing w:lineRule="exact" w:line="350" w:before="0" w:after="0"/>
        <w:ind w:left="60" w:firstLine="504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i Studi Musicali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G.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onizetti</w:t>
      </w:r>
    </w:p>
    <w:p>
      <w:pPr>
        <w:pStyle w:val="Normal"/>
        <w:spacing w:lineRule="exact" w:line="350" w:before="0" w:after="0"/>
        <w:ind w:left="60"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via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on Luigi Palazzolo, 88</w:t>
      </w:r>
    </w:p>
    <w:p>
      <w:pPr>
        <w:pStyle w:val="Normal"/>
        <w:spacing w:lineRule="exact" w:line="397" w:before="0" w:after="0"/>
        <w:ind w:left="60" w:firstLine="50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24122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Bergamo</w:t>
      </w:r>
    </w:p>
    <w:p>
      <w:pPr>
        <w:pStyle w:val="Normal"/>
        <w:spacing w:lineRule="exact" w:line="240" w:before="0" w:after="0"/>
        <w:ind w:left="60" w:firstLine="50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60" w:firstLine="50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3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l_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sottoscritt_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3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nat__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  <w:lang w:val="en-US" w:eastAsia="en-US"/>
        </w:rPr>
        <w:t>il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,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ittadinanza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codic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fiscal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,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resident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,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rov.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____________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94" w:leader="none"/>
        </w:tabs>
        <w:spacing w:lineRule="exact" w:line="226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telefon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fiss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(*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3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telefon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ellulare(*)</w:t>
      </w:r>
      <w:r>
        <w:rPr>
          <w:rFonts w:cs="Arial" w:ascii="Arial" w:hAnsi="Arial"/>
          <w:color w:val="000000"/>
          <w:w w:val="24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indirizzo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e-mail(*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____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3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(*</w:t>
      </w:r>
      <w:r>
        <w:rPr>
          <w:rFonts w:cs="Arial" w:ascii="Arial" w:hAnsi="Arial"/>
          <w:i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en-US" w:eastAsia="en-US"/>
        </w:rPr>
        <w:t>è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obbligatorio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indicare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almeno</w:t>
      </w:r>
      <w:r>
        <w:rPr>
          <w:rFonts w:cs="Arial" w:ascii="Arial" w:hAnsi="Arial"/>
          <w:i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due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recapiti</w:t>
      </w:r>
      <w:r>
        <w:rPr>
          <w:rFonts w:cs="Arial" w:ascii="Arial" w:hAnsi="Arial"/>
          <w:i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per</w:t>
      </w:r>
      <w:r>
        <w:rPr>
          <w:rFonts w:cs="Arial" w:ascii="Arial" w:hAnsi="Arial"/>
          <w:i/>
          <w:color w:val="000000"/>
          <w:spacing w:val="12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assicurare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tempestività</w:t>
      </w:r>
      <w:r>
        <w:rPr>
          <w:rFonts w:cs="Arial" w:ascii="Arial" w:hAnsi="Arial"/>
          <w:i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di</w:t>
      </w:r>
      <w:r>
        <w:rPr>
          <w:rFonts w:cs="Arial" w:ascii="Arial" w:hAnsi="Arial"/>
          <w:i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interpello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en-US" w:eastAsia="en-US"/>
        </w:rPr>
        <w:t>e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convocazione;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cfr: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DM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en-US" w:eastAsia="en-US"/>
        </w:rPr>
        <w:t>MIUR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56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en-US" w:eastAsia="en-US"/>
        </w:rPr>
        <w:t>dd</w:t>
      </w:r>
      <w:r>
        <w:rPr>
          <w:rFonts w:cs="Arial" w:ascii="Arial" w:hAnsi="Arial"/>
          <w:i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28.5.2009,</w:t>
      </w:r>
      <w:r>
        <w:rPr>
          <w:rFonts w:cs="Arial" w:ascii="Arial" w:hAnsi="Arial"/>
          <w:i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art.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11)</w:t>
      </w:r>
    </w:p>
    <w:p>
      <w:pPr>
        <w:pStyle w:val="Normal"/>
        <w:spacing w:lineRule="exact" w:line="228" w:before="0" w:after="0"/>
        <w:ind w:left="60" w:firstLine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chiede</w:t>
      </w:r>
    </w:p>
    <w:p>
      <w:pPr>
        <w:pStyle w:val="Normal"/>
        <w:spacing w:lineRule="exact" w:line="240" w:before="0" w:after="0"/>
        <w:ind w:left="60" w:firstLine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36" w:before="0" w:after="0"/>
        <w:ind w:left="142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w w:val="27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ssere</w:t>
      </w:r>
      <w:r>
        <w:rPr>
          <w:rFonts w:cs="Arial" w:ascii="Arial" w:hAnsi="Arial"/>
          <w:color w:val="000000"/>
          <w:w w:val="275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ammesso</w:t>
      </w:r>
      <w:r>
        <w:rPr>
          <w:rFonts w:cs="Arial" w:ascii="Arial" w:hAnsi="Arial"/>
          <w:color w:val="000000"/>
          <w:w w:val="275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alla</w:t>
      </w:r>
      <w:r>
        <w:rPr>
          <w:rFonts w:cs="Arial" w:ascii="Arial" w:hAnsi="Arial"/>
          <w:color w:val="000000"/>
          <w:w w:val="28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rocedura</w:t>
      </w:r>
      <w:r>
        <w:rPr>
          <w:rFonts w:cs="Arial" w:ascii="Arial" w:hAnsi="Arial"/>
          <w:b/>
          <w:color w:val="000000"/>
          <w:w w:val="2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w w:val="275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nuova</w:t>
      </w:r>
      <w:r>
        <w:rPr>
          <w:rFonts w:cs="Arial" w:ascii="Arial" w:hAnsi="Arial"/>
          <w:b/>
          <w:color w:val="000000"/>
          <w:w w:val="275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inclusione</w:t>
      </w:r>
      <w:r>
        <w:rPr>
          <w:rFonts w:cs="Arial" w:ascii="Arial" w:hAnsi="Arial"/>
          <w:color w:val="000000"/>
          <w:w w:val="27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nella</w:t>
      </w:r>
      <w:r>
        <w:rPr>
          <w:rFonts w:cs="Arial" w:ascii="Arial" w:hAnsi="Arial"/>
          <w:color w:val="000000"/>
          <w:w w:val="28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graduatoria</w:t>
      </w:r>
      <w:r>
        <w:rPr>
          <w:rFonts w:cs="Arial" w:ascii="Arial" w:hAnsi="Arial"/>
          <w:color w:val="000000"/>
          <w:w w:val="28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’Istituto</w:t>
      </w:r>
      <w:r>
        <w:rPr>
          <w:rFonts w:cs="Arial" w:ascii="Arial" w:hAnsi="Arial"/>
          <w:color w:val="000000"/>
          <w:w w:val="275"/>
          <w:sz w:val="20"/>
          <w:szCs w:val="20"/>
          <w:lang w:val="en-US" w:eastAsia="en-US"/>
        </w:rPr>
        <w:t> </w:t>
      </w:r>
      <w:r>
        <w:rPr>
          <w:rFonts w:cs="Arial" w:ascii="Arial" w:hAnsi="Arial"/>
          <w:sz w:val="20"/>
          <w:szCs w:val="20"/>
        </w:rPr>
        <w:t xml:space="preserve">per gli anni accademici 2020/2021, 2021/2022, 2022/2023 per l’affidamento di incarichi di collaborazione nell’ambito dei </w:t>
      </w:r>
      <w:r>
        <w:rPr>
          <w:rFonts w:cs="Arial" w:ascii="Arial" w:hAnsi="Arial"/>
          <w:b/>
          <w:bCs/>
          <w:sz w:val="20"/>
          <w:szCs w:val="20"/>
        </w:rPr>
        <w:t xml:space="preserve">Corsi preAfam (Formazione musicale di base) </w:t>
      </w:r>
      <w:r>
        <w:rPr>
          <w:rFonts w:cs="Arial" w:ascii="Arial" w:hAnsi="Arial"/>
          <w:sz w:val="20"/>
          <w:szCs w:val="20"/>
        </w:rPr>
        <w:t>per i seguenti insegnamenti e materie:</w:t>
      </w:r>
    </w:p>
    <w:p>
      <w:pPr>
        <w:pStyle w:val="Normal"/>
        <w:spacing w:lineRule="exact" w:line="336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nofor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stiere pop roc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olin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tar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guaggio musicale di base</w:t>
      </w:r>
    </w:p>
    <w:p>
      <w:pPr>
        <w:pStyle w:val="Normal"/>
        <w:tabs>
          <w:tab w:val="clear" w:pos="708"/>
          <w:tab w:val="left" w:pos="2868" w:leader="none"/>
        </w:tabs>
        <w:spacing w:lineRule="exact" w:line="428" w:before="0" w:after="0"/>
        <w:ind w:left="60"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exact" w:line="240" w:before="0" w:after="0"/>
        <w:ind w:left="60"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3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tal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fin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ichiar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sotto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l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ropri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responsabilità: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4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1.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sse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possess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e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requisit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general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er</w:t>
      </w:r>
      <w:r>
        <w:rPr>
          <w:rFonts w:cs="Arial" w:ascii="Arial" w:hAnsi="Arial"/>
          <w:color w:val="000000"/>
          <w:spacing w:val="1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l’access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al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ubblic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mpiego;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2.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sse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ittadino/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taliano/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oppur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sse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ittadino/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ell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Stato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(per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ittadin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un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egli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Stat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ell’Union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uropea);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3.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sse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omiciliat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a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  <w:lang w:val="en-US" w:eastAsia="en-US"/>
        </w:rPr>
        <w:t>fin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ell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rocedur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w w:val="24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_______________________________________________________;</w:t>
      </w:r>
    </w:p>
    <w:p>
      <w:pPr>
        <w:pStyle w:val="Normal"/>
        <w:spacing w:lineRule="exact" w:line="228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(compila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sol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s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iverso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all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residenz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sopr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ndicata)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[riservat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a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andidati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stranieri]: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ave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adeguat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conoscenz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ell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lingu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taliana.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ichiara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inoltre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otto</w:t>
      </w:r>
      <w:r>
        <w:rPr>
          <w:rFonts w:cs="Arial" w:ascii="Arial" w:hAnsi="Arial"/>
          <w:b/>
          <w:color w:val="000000"/>
          <w:spacing w:val="1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la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ropria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responsabilità,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consapevole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elle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anzioni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enali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richiamate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all’art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w w:val="94"/>
          <w:sz w:val="20"/>
          <w:szCs w:val="20"/>
          <w:lang w:val="en-US" w:eastAsia="en-US"/>
        </w:rPr>
        <w:t>76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el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.P.R.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445/2000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in</w:t>
      </w:r>
      <w:r>
        <w:rPr>
          <w:rFonts w:cs="Arial" w:ascii="Arial" w:hAnsi="Arial"/>
          <w:b/>
          <w:color w:val="000000"/>
          <w:spacing w:val="2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szCs w:val="20"/>
          <w:lang w:val="en-US" w:eastAsia="en-US"/>
        </w:rPr>
        <w:t>caso</w:t>
      </w:r>
      <w:r>
        <w:rPr>
          <w:rFonts w:cs="Arial" w:ascii="Arial" w:hAnsi="Arial"/>
          <w:b/>
          <w:color w:val="000000"/>
          <w:spacing w:val="1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chiarazioni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mendaci,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ai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ensi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szCs w:val="20"/>
          <w:lang w:val="en-US" w:eastAsia="en-US"/>
        </w:rPr>
        <w:t>e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per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gli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effetti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ell’art.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46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el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citato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.P.R.,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ossedere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i</w:t>
      </w:r>
      <w:r>
        <w:rPr>
          <w:rFonts w:cs="Arial" w:ascii="Arial" w:hAnsi="Arial"/>
          <w:b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eguenti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titoli: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7" w:before="0" w:after="0"/>
        <w:ind w:left="4824" w:hanging="0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1</w:t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0" w:name="8"/>
      <w:bookmarkStart w:id="1" w:name="8"/>
      <w:bookmarkEnd w:id="1"/>
    </w:p>
    <w:p>
      <w:pPr>
        <w:pStyle w:val="Normal"/>
        <w:spacing w:lineRule="exact" w:line="313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A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0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1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32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3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Per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ar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s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tendo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lascia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rispondent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quel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o.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so,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tamente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pi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Istituzion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a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rred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rtific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fficia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clus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2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ian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u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Diplom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upplement)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radu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ché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zion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or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mess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et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estero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2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1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166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per lo stesso settore disciplinar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stico-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30" w:before="0" w:after="0"/>
        <w:ind w:left="61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0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2)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al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2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0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2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lo stesso settore disciplinar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w w:val="18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w w:val="18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8542" w:leader="none"/>
        </w:tabs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  <w:bookmarkStart w:id="2" w:name="9"/>
      <w:bookmarkStart w:id="3" w:name="9"/>
      <w:bookmarkEnd w:id="3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dic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3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5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 divers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19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4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6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29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29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3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9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30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30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it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9"/>
          <w:w w:val="94"/>
          <w:sz w:val="20"/>
          <w:u w:val="single"/>
          <w:lang w:val="en-US" w:eastAsia="en-US"/>
        </w:rPr>
        <w:t>per setto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disciplinare diverso</w:t>
      </w:r>
      <w:r>
        <w:rPr>
          <w:rFonts w:cs="Calibri"/>
          <w:b/>
          <w:color w:val="000000"/>
          <w:w w:val="17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/>
      </w:pPr>
      <w:r>
        <w:rPr/>
      </w:r>
      <w:bookmarkStart w:id="4" w:name="10"/>
      <w:bookmarkStart w:id="5" w:name="10"/>
      <w:bookmarkEnd w:id="5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RTIS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–CULTUR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FESSION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85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lasci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ll’Accademi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azion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t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ecil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o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(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nt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terminar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urea</w:t>
      </w:r>
      <w:r>
        <w:rPr>
          <w:rFonts w:cs="Calibri"/>
          <w:b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pecializzazion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ottor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er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a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ors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i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-laure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feri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  <w:bookmarkStart w:id="6" w:name="11"/>
      <w:bookmarkStart w:id="7" w:name="11"/>
      <w:bookmarkEnd w:id="7"/>
    </w:p>
    <w:p>
      <w:pPr>
        <w:pStyle w:val="Normal"/>
        <w:spacing w:lineRule="exact" w:line="313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.c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r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pecializza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rtistica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9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ve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legati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,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at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egalmen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onosciu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Università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ssimilabi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vis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511" w:leader="none"/>
        </w:tabs>
        <w:spacing w:lineRule="exact" w:line="218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45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5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u w:val="single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u w:val="single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u w:val="single"/>
          <w:lang w:val="en-US" w:eastAsia="en-US"/>
        </w:rPr>
        <w:t>titoli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lo stesso settor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sciplina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. E’ necessario allegare copia fotostatica della Graduatoria pena non assegnazione del punteggio coorispondent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6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u w:val="single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u w:val="single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u w:val="single"/>
          <w:lang w:val="en-US" w:eastAsia="en-US"/>
        </w:rPr>
        <w:t>titoli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ve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 xml:space="preserve">graduatoria. 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E’ necessario allegare copia fotostatica della Graduatoria pena non assegnazione del punteggio coorispondent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7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dat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zion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t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a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’amb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mun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urope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(indica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aratteristich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nta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terminar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5</w:t>
      </w:r>
    </w:p>
    <w:p>
      <w:pPr>
        <w:pStyle w:val="Normal"/>
        <w:spacing w:lineRule="exact" w:line="368" w:before="0" w:after="0"/>
        <w:rPr/>
      </w:pPr>
      <w:r>
        <w:rPr/>
      </w:r>
      <w:bookmarkStart w:id="8" w:name="12"/>
      <w:bookmarkStart w:id="9" w:name="12"/>
      <w:bookmarkEnd w:id="9"/>
    </w:p>
    <w:p>
      <w:pPr>
        <w:pStyle w:val="Normal"/>
        <w:tabs>
          <w:tab w:val="clear" w:pos="708"/>
          <w:tab w:val="left" w:pos="7456" w:leader="none"/>
        </w:tabs>
        <w:spacing w:lineRule="exact" w:line="187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z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rvatori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ratta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enu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al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m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bili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96/2003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ccessiv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odifich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078" w:leader="none"/>
        </w:tabs>
        <w:spacing w:lineRule="exact" w:line="20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</w:t>
      </w:r>
    </w:p>
    <w:p>
      <w:pPr>
        <w:pStyle w:val="Normal"/>
        <w:spacing w:lineRule="exact" w:line="230" w:before="0" w:after="0"/>
        <w:ind w:left="60" w:firstLine="6194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)</w:t>
      </w:r>
    </w:p>
    <w:p>
      <w:pPr>
        <w:pStyle w:val="Normal"/>
        <w:spacing w:lineRule="exact" w:line="240" w:before="0" w:after="0"/>
        <w:ind w:left="60" w:firstLine="6194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i: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tocop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idità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: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4" w:before="0" w:after="0"/>
        <w:ind w:left="61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1" w:firstLine="4296"/>
        <w:rPr/>
      </w:pPr>
      <w:r>
        <w:rPr/>
      </w:r>
    </w:p>
    <w:p>
      <w:pPr>
        <w:pStyle w:val="Normal"/>
        <w:spacing w:lineRule="exact" w:line="269" w:before="0" w:after="0"/>
        <w:ind w:left="61" w:firstLine="559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ossede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–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scri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o</w:t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285"/>
      </w:tblGrid>
      <w:tr>
        <w:trPr>
          <w:trHeight w:val="93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20" w:right="-239" w:hanging="0"/>
              <w:rPr>
                <w:rFonts w:ascii="Arial" w:hAnsi="Arial" w:cs="Arial"/>
                <w:b/>
                <w:b/>
                <w:color w:val="000000"/>
                <w:spacing w:val="-3"/>
                <w:w w:val="94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N.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2505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lenco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tito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artistico-cultura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4"/>
                <w:sz w:val="20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professionali</w:t>
            </w:r>
          </w:p>
          <w:p>
            <w:pPr>
              <w:pStyle w:val="Normal"/>
              <w:spacing w:lineRule="exact" w:line="228" w:before="0" w:after="0"/>
              <w:ind w:left="3516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Descrizion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dettagliata*</w:t>
            </w:r>
          </w:p>
          <w:p>
            <w:pPr>
              <w:pStyle w:val="Normal"/>
              <w:spacing w:lineRule="exact" w:line="230" w:before="0" w:after="0"/>
              <w:ind w:left="3153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(conform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ag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sempi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in</w:t>
            </w:r>
            <w:r>
              <w:rPr>
                <w:rFonts w:cs="Calibri"/>
                <w:b/>
                <w:color w:val="000000"/>
                <w:spacing w:val="11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calce)</w:t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2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Co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,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ro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ormità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ig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rma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’editoria.</w:t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*Esten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’elen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fi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mer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sim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ccet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.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30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 (se possibile,  allegare originali o copie fotostatiche di tali titoli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5732" w:leader="none"/>
        </w:tabs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2" w:leader="none"/>
        </w:tabs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199" w:before="0" w:after="0"/>
        <w:ind w:left="61" w:firstLine="3206"/>
        <w:rPr/>
      </w:pPr>
      <w:r>
        <w:rPr/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mpre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nti 3) 4) 5)</w:t>
      </w:r>
    </w:p>
    <w:p>
      <w:pPr>
        <w:pStyle w:val="Normal"/>
        <w:spacing w:lineRule="exact" w:line="233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b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inisteria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3154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9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iugn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011,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insegnament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chiesto.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ider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RENT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lencati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lus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is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V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cc.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'ordin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.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perio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a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miss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e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tan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6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</w:t>
      </w:r>
    </w:p>
    <w:p>
      <w:pPr>
        <w:pStyle w:val="Normal"/>
        <w:spacing w:lineRule="exact" w:line="368" w:before="0" w:after="0"/>
        <w:rPr/>
      </w:pPr>
      <w:r>
        <w:rPr/>
      </w:r>
      <w:bookmarkStart w:id="10" w:name="14"/>
      <w:bookmarkStart w:id="11" w:name="14"/>
      <w:bookmarkEnd w:id="11"/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1" w:firstLine="763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ttinent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w w:val="2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orr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teggi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ssim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visto.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a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to</w:t>
      </w:r>
      <w:r>
        <w:rPr>
          <w:rFonts w:cs="Calibri"/>
          <w:color w:val="000000"/>
          <w:w w:val="2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paratament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26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aterial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azion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scrizione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accoman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ssegna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ficativ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rambi.</w:t>
      </w:r>
    </w:p>
    <w:p>
      <w:pPr>
        <w:pStyle w:val="Normal"/>
        <w:spacing w:lineRule="exact" w:line="230" w:before="0" w:after="0"/>
        <w:ind w:left="61" w:firstLine="708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eplich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erti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stamp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h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c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mulative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o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lta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63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6" w:before="0" w:after="0"/>
        <w:rPr/>
      </w:pPr>
      <w:r>
        <w:rPr/>
      </w:r>
      <w:bookmarkStart w:id="12" w:name="15"/>
      <w:bookmarkStart w:id="13" w:name="15"/>
      <w:bookmarkEnd w:id="13"/>
    </w:p>
    <w:p>
      <w:pPr>
        <w:pStyle w:val="Normal"/>
        <w:spacing w:lineRule="exact" w:line="187" w:before="0" w:after="0"/>
        <w:ind w:left="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1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48,48" path="l0,48l0,48l48,48l48,48l48,0l48,0l0,0l0,0l0,48l-2117074944,1439822173l6356992,0l366477312,351519l5963776,6488157l7143535,7536686l7209077,7536686l6357108,3014770l7471204,7798881l7209065,3014759l7077958,6750305l6619219,7667825l7209061,6619235l0,0l4259840,0l-1810366464,1440001090l0,393216l65536,0l0,0l0,0l0,0l-2106589184,1439822173l6356992,0l-1749549056,1440001090l0,2124808192l0,0l0,0l1103626240,2124835430l1107296256,2124835430l65536,0l1110441984,2124835430l1727004672,1439821599l2134900736,1439822173l-2100297728,1439822173l2162688,0l-2125463552,1439822173l0,0l2132803584,1439822173l2162688,0l0,524288l482344960,2124835999l0,0l2162688,0l-2017460224,1439822173l-1974468608,1439822173l0,0l2162688,0l2122317824,1439822173l2132803584,1439822173l0,0l6356992,0l65536,2359296l5963776,6488157l7143535,7536686l7209077,7536686l6357108,3014770l7471204,7798881l7209065,3014759l7274576,7209065l5439604,7405669l6619253,6488174l101,0l4259840,0l1756889088,1440001090l194510848,431151464l16615,0l0,0l1154482176,2124834324l12845056,7274496l-2081423258,1439822173l6356992,0l65536,2293760l5963776,6488157l7143535,7536686l7209077,7536686l6357108,3014770l7471204,7798881l7209065,3014759l7077958,6750305l6619219,7667825l7209061,6619235l-2075131904,1439822173l6356992,0l-1874329600,1440001090l194510848,431151464l16615,0l0,0l1103626240,2124835430l1107296256,2124835430l65536,7274576l1110442089,2124835430l1727004672,1439821599l2134900736,1439822173l2095054848,1439822173l4259840,0l1228406784,1440001093l194510848,431151464l2103460071,1439822173l1558183936,1439822170l2133065728,2124834331l65536,7274496l-696254362,1439822172l6356992,0l-1833435136,1440001090l194510848,431151464l7553255,7209077l7536686,6357108l3014770,7471204l7798881,7209065l3014759,7077958l6750305,6619219l7667825,7209061l6619235,1439760384l-2058354688,1439822173l5308416,0l-1656225792,1440001090l194510848,431151464l82151,0l0,0l0,0l0,0l-243269632,1439822169l-232783872,1439822169l-232783872,1439822169l4259840,0l1117782016,1439822004l1048576,1439822170l0,0l0,0l2131951616,2124834331l65536,7274496l4194406,0l6291456,0l-1673003008,1440001090l194510848,431151464l16615,0l0,0l1103626240,2124835430l1107296256,2124835430l-2029977600,1439822173l1110441984,2124835430l1727004672,1439821599l-2054160384,1439822173l1118830592,1439822004l2162688,0l65536,393216l5439488,5177421l5505103,72l2162688,0l0,65536l131072,196608l0,0l2162688,0l65536,393216l5111808,5374031l4259917,76l2162688,0l589824,131081l3145729,3145729l3145776,3145776l6357040,0l-1822949376,1440001090l194510848,431151464l7160039,7536686l7209077,7536686l6357108,3014770l7471204,7798881l7209065,3014759l7274576,7929964l7274599,4587630l6357100,7536743l0,0l6356992,0l131072,0l1310720,0l-2081423360,1439822173l-2017460224,1439822173l0,0l0,0l65536,524288l524288,2124808192l-2017460224,1439822173l2097217536,1439822173l-691011584,1439822172l2162688,0l-1552941056,1439821988l-2025848832,1439822173l-2001207296,1439822173l5308416,0l366477312,351519l194510848,431151464l16615,0l0,0l786432000,2124835430l790102016,2124835430l393216,0l-2030043136,1439822173l0,0l5308416,0l-1650982912,1440001090l194510848,431151464l16615,0l0,0l786432000,2124835430l790102016,2124835430l393216,0l-2025848832,1439822173l0,0l2162688,0l-2129133568,1440001470l194510848,431151464l-2027929369,1439822173l4259840,0l485490688,2124835999l-2118123520,1439822173l2097152,0l2097152,0l366477312,351519l2098200576,1439821581l4194304,0l2097152,0l656408576,1439821873l-810549248,1439822172l-2017460224,1439822173l3211264,0l386924544,1439821988l-2080899072,1439822173l-2017460224,1439822173l-783679488,19963l0,0l6356992,0l366477312,351519l194510848,431151464l755325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2070937600,1439822173l-1974468608,1439822173l0,0l0,0l65536,524288l524288,2124808192l-1974468608,1439822173l-2063532032,1439822173l2069889024,1439822173l3211264,0l2091909120,1439822173l-2070413312,1439822173l-1974468608,1439822173l670629888,28391l-1977614336,1439822173l7405568,0l366477312,351519l194510848,431151464l-1987034905,1439822173l-1965031424,1439822173l0,0l0,0l65536,262144l262144,0l-1965031424,1439822173l0,0l0,0l0,0l0,0l3211264,0l-2027945984,1439822173l-2032140288,1439822173l-1980760064,1439822173l-1977614336,1439822173l0,0l389087232,0l-1053818880,1439822173l482344960,2124835999l0,0l0,0l741867520,942959664l812396588,812396588l812396588,1815622700l825307693,876032055l741618745,959657009l825373240,913060663l959853875,808202809l909521772,859256628l858534449,825569589l959802425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825766189,909521712l741619252,808727601l808529968,812396601l859386668,1815490866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2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48,48" path="l0,48l0,48l48,48l48,48l48,0l48,0l0,0l0,0l0,48l6619248,1439760384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1302331392,1439822173l-852492288,1439822172l65536,0l2162688,0l195035136,1439822184l0,0l0,0l2162688,0l-803209216,1439822172l0,0l2132803584,1439822173l2162688,0l0,524288l482344960,2124835999l0,0l2162688,0l-2017460224,1439822173l-1974468608,1439822173l0,0l2162688,0l2122317824,1439822173l2132803584,1439822173l0,0l6356992,0l65536,2359296l5963776,6488157l7143535,7536686l7209077,7536686l6357108,3014770l7471204,7798881l7209065,3014759l7274576,7209065l5439604,7405669l6619253,6488174l101,0l4259840,0l1653604352,2124837000l131072,65536l1661468672,2124837000l864026624,2124835433l864026624,2124835433l-1382219776,7929856l0,1439760384l6356992,0l65536,2293760l5963776,6488157l7143535,7536686l7209077,7536686l6357108,3014770l7471204,7798881l7209065,3014759l7077958,6750305l6619219,7667825l7209061,6619235l-2075131904,1439822173l6356992,0l589824,524297l0,0l65536,0l65536,0l65536,0l3407872,0l65536,0l65536,0l65536,0l65536,0l2095054848,1439822173l4259840,0l0,0l0,0l0,0l0,0l0,0l0,0l16711680,13762815l6356994,0l589824,524297l0,48l0,48l48,48l48,48l48,0l48,0l0,0l0,0l0,48l-2058354688,1439822173l5308416,0l-1656225792,1440001090l194510848,431151464l16615,48l48,48l48,48l48,0l48,0l0,0l-232783872,1439822169l2162688,0l65536,262144l1431175168,1426082892l0,0l2162688,0l65536,262144l1431175168,2113948748l2097152,0l6356992,0l-1673003008,1440001090l194510848,431151464l16615,0l0,0l1103626240,2124835430l1107296256,2124835430l-2029977600,1439822173l1110441984,2124835430l1727004672,1439821599l-2054160384,1439822173l1118830592,1439822004l2162688,0l65536,393216l5439488,5177421l5505103,72l2162688,0l0,65536l131072,196608l0,0l2162688,0l65536,393216l5111808,5374031l4259917,76l2162688,0l65536,262144l1431175168,19532l3145728,3145776l6357040,0l589824,524297l0,48l0,48l48,48l48,48l48,0l48,0l0,0l0,0l0,48l0,0l6356992,0l131072,0l1310720,0l-2081423360,1439822173l-2017460224,1439822173l0,0l0,0l65536,524288l524288,2124808192l-2017460224,1439822173l2097217536,1439822173l-691011584,1439822172l2162688,0l-1552941056,1439821988l-879755264,1439822172l-2001207296,1439822173l5308416,0l366477312,351519l194510848,431151464l16615,0l0,0l786432000,2124835430l790102016,2124835430l393216,0l-2030043136,1439822173l0,0l5308416,0l-1650982912,1440001090l194510848,431151464l7553255,7209077l7536686,6357108l3014770,7471204l7798881,7209065l3014759,6815827l7340129,101l0,0l2162688,0l65536,262144l1431175168,19532l-2027945984,1439822173l2162688,0l65536,262144l1431175168,1426082892l2097152,0l2162688,0l65536,262144l1431175168,19532l2097152,0l2162688,0l656408576,1439821873l-810549248,1439822172l-2017460224,1439822173l3211264,0l386924544,1439821988l-2080899072,1439822173l-2017460224,1439822173l-783679488,19963l0,0l6356992,0l366477312,351519l194510848,431151464l755325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2070937600,1439822173l-1974468608,1439822173l0,0l0,0l65536,524288l524288,2124808192l-1974468608,1439822173l-2063532032,1439822173l2069889024,1439822173l3211264,0l2091909120,1439822173l-2070413312,1439822173l-1974468608,1439822173l670629888,28391l-1977614336,1439822173l7405568,0l366477312,351519l194510848,431151464l-1987034905,1439822173l-1965031424,1439822173l0,0l0,0l65536,262144l262144,0l-1965031424,1439822173l0,0l0,0l0,0l0,0l3211264,0l-2027945984,1439822173l-2032140288,1439822173l-1980760064,1439822173l-1977614336,1439822173l0,0l449904640,0l65536,44826624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3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48,48" path="l0,48l0,48l48,48l48,48l48,0l48,0l0,0l0,0l0,48l6619248,0l6356992,0l131072,0l1310720,0l-2081423360,1439822173l-2017460224,1439822173l0,0l0,0l65536,524288l524288,2124808192l-2017460224,1439822173l2097217536,1439822173l-691011584,1439822172l2162688,0l-1552941056,1439821988l1304428544,1439822173l-2001207296,1439822173l5308416,0l366477312,351519l194510848,431151464l7553255,7209077l7536686,6357108l3014770,7471204l7798881,7209065l3014759,6815827l7340129,101l0,0l5308416,0l-1650982912,1440001090l194510848,431151464l7553255,7209077l7536686,6357108l3014770,6619252l7602296,5505070l7864421,4587636l6357106,6619245l0,0l2162688,0l65536,262144l1431175168,19532l-2027945984,1439822173l2162688,0l65536,262144l1431175168,1426082892l2097152,0l2162688,0l65536,262144l1431175168,19532l2097152,0l2162688,0l656408576,1439821873l-810549248,1439822172l-2017460224,1439822173l3211264,0l386924544,1439821988l-2080899072,1439822173l-2017460224,1439822173l-783679488,19963l0,0l6356992,0l366477312,351519l194510848,431151464l755325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2070937600,1439822173l-1974468608,1439822173l0,0l0,0l65536,524288l524288,2124808192l-1974468608,1439822173l-2063532032,1439822173l2069889024,1439822173l3211264,0l2091909120,1439822173l-2070413312,1439822173l-1974468608,1439822173l670629888,28391l-1977614336,1439822173l7405568,0l366477312,351519l194510848,431151464l-1987034905,1439822173l-1965031424,1439822173l0,0l0,0l65536,262144l262144,0l-1965031424,1439822173l0,0l0,0l0,0l0,0l3211264,0l-2027945984,1439822173l-2032140288,1439822173l-1980760064,1439822173l-1977614336,1439822173l0,0l135331840,0l289406976,1439822174l291110912,1439822174l291110912,1439822174l1703936,-1015021568l0,0l0,0l0,0l0,20971520l0,0l0,0l0,0l0,21037056l0,0l0,0l0,0l3145728,21102592l0,0l0,0l0,0l3145728,21168128l-2064646144,1439822173l-2059534336,1439822173l-2059534336,1439822173l4718592,-1051328512l187695104,1439822174l189267968,1439822174l189267968,1439822174l1179648,-2126118912l-2112880640,1439822173l-2107768832,1439822173l-2107768832,1439822173l4718592,-1051656192l0,0l0,0l0,0l65536,22544384l0,0l0,0l0,0l0,21430272l0,0l0,0l0,0l0,21561344l-2138046464,1439822173l-2132934656,1439822173l-2132934656,1439822173l4718592,-1052442624l0,0l0,0l0,0l131072,8716288l0,0l0,0l0,0l65536,8847360l0,0l0,0l0,0l0,25165824l0,0l0,0l0,0l0,25231360l0,0l0,0l0,0l1048576,29294608l0,0l0,0l0,0l-65536,25362687l0,0l0,0l0,0l131072,30867456l0,0l0,0l0,0l0,33488905l0,0l0,0l0,0l1697906688,29360292l0,0l0,0l0,0l-1697972224,29491291l0,0l0,0l0,0l131072,30801920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3050290,1685221231l1702521203,942940733l574108716,1952542752l1814183272,942943280l875311212,942959672l1815622700,875313204l942959672,879505452l1815096376,1815096368l1815096368,942943280l825372012,925906737l875837748,859058476l842151993,1815295793l909456182,741488953l909339696,926364726l741486899,892417331l896284977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79505452l943273266,808202292l942746988,909324337l875967542,875835692l825241648,1815099696l959654960,909193779l892679788,808203827l808202348,808202348l808202348,825372012l943011376,876097849l859058476,842151993l1815295793,909456182l741488953,825060400l892941367,892352820l875637814,808464436l809054257,841756780l942944817,959526960l741370930,741370928l825322544,842412848l808727094,842084908l892549172,1815098164l925905201,842414386l841758261,942944817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4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48,48" path="l0,48l0,48l48,48l48,48l48,0l48,0l0,0l0,0l0,48l6619248,0l3211264,0l0,0l0,0l65536,0l0,0l0,0l3211264,0l-65536,1426128895l1245184000,2124837079l-65536,-1l-1,-1l65535,65536l3211264,0l-566231040,2124836344l260046848,1439822174l2046820352,1439822173l2047344640,1439822173l2047344640,1439822173l3211264,0l-713031680,1439822172l-796393472,1439822172l-778043392,1439822172l-1920991232,-11917l65535,0l2162688,0l0,524288l1376256,1769472l1814036480,2124832035l2162688,0l65536,262144l1431175168,1426082892l-1946091520,1439822119l2162688,0l65536,262144l1431175168,19532l2097152,0l6356992,0l-1822949376,1440001090l194510848,431151464l16615,48l48,48l48,48l48,0l48,0l0,0l0,0l0,48l6619248,1439760384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-1040187392,1439822173l0,0l3145728,3145776l2162736,0l195035136,1439822184l0,0l0,0l2162688,0l-1103101952,1439822173l0,0l2132803584,1439822173l2162688,0l0,524288l482344960,2124835999l0,0l2162688,0l-2017460224,1439822173l-1974468608,1439822173l0,0l2162688,0l2122317824,1439822173l2132803584,1439822173l0,0l6356992,0l65536,2359296l5963776,6488157l7143535,7536686l7209077,7536686l6357108,3014770l7471204,7798881l7209065,3014759l7274576,7209065l5439604,7405669l6619253,6488174l101,0l4259840,0l1653604352,2124837000l131072,65536l1661468672,2124837000l864026624,2124835433l864026624,2124835433l-1382219776,7929856l0,1439760384l6356992,0l65536,2293760l5963776,6488157l7143535,7536686l7209077,7536686l6357108,3014770l7471204,7798881l7209065,3014759l7077958,6750305l6619219,7667825l7209061,6619235l-2075131904,1439822173l6356992,0l589824,524297l0,0l65536,0l65536,0l65536,0l3407872,0l65536,0l65536,0l65536,0l65536,0l2095054848,1439822173l4259840,0l0,0l0,0l0,0l0,0l0,0l0,0l16711680,13762815l6356994,0l589824,524297l0,48l0,48l48,48l48,48l48,0l48,0l0,0l0,0l0,48l-2058354688,1439822173l5308416,0l1539833856,2124837023l-1380974592,1439822173l260046848,1439822174l0,0l0,0l0,0l0,0l0,0l-232783872,1439822169l2162688,0l65536,262144l1431175168,1426082892l0,0l2162688,0l65536,262144l1431175168,2113948748l2097152,0l6356992,0l-1673003008,1440001090l194510848,431151464l16615,0l0,0l1103626240,2124835430l1107296256,2124835430l-2029977600,1439822173l1110441984,2124835430l1727004672,1439821599l-2054160384,1439822173l1118830592,1439822004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2081423360,1439822173l-2017460224,1439822173l0,0l0,0l65536,524288l524288,2124808192l-2017460224,1439822173l2097217536,1439822173l-691011584,1439822172l2162688,0l-1552941056,1439821988l285212672,1439822174l-2001207296,1439822173l5308416,0l366477312,351519l194510848,431151464l7553255,7209077l7536686,6357108l3014770,7471204l7798881,7209065l3014759,6815827l7340129,101l0,0l5308416,0l-1650982912,1440001090l194510848,431151464l7553255,7209077l7536686,6357108l3014770,6619252l7602296,5505070l7864421,4587636l6357106,6619245l0,0l2162688,0l65536,262144l1431175168,19532l-2027945984,1439822173l2162688,0l65536,262144l1431175168,1426082892l2097152,0l2162688,0l65536,262144l1431175168,19532l2097152,0l2162688,0l656408576,1439821873l-810549248,1439822172l-2017460224,1439822173l3211264,0l386924544,1439821988l-2080899072,1439822173l-2017460224,1439822173l-783679488,19963l0,0l6356992,0l366477312,351519l194510848,431151464l755325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2070937600,1439822173l-1974468608,1439822173l0,0l0,0l65536,524288l524288,2124808192l-1974468608,1439822173l-2063532032,1439822173l2069889024,1439822173l3211264,0l2091909120,1439822173l-2070413312,1439822173l-1974468608,1439822173l670629888,28391l-1977614336,1439822173l7405568,0l366477312,351519l194510848,431151464l-1987034905,1439822173l-1965031424,1439822173l0,0l0,0l65536,262144l262144,0l-1965031424,1439822173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5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48,2556" path="l24,0l24,0l24,2556l55,0l3211312,0l-65536,1426128895l1245184000,2124837079l-65536,-1l-1,-1l65535,65536l3211264,0l0,262144l524288,786432l917504,1048576l1179648,1310720l1441792,1572864l6356992,0l1664090112,1439822170l2098200576,1439821581l2098200576,1439821581l-2141192192,1439821581l-2141192192,1439821581l-2141192192,1439821581l-2141192192,1439821581l-2141192192,1439821581l-2141192192,1439821581l-2141192192,1439821581l0,0l6356992,0l1574961152,1439822170l1545601024,1439822170l-877658112,1439822172l-869269504,1439822172l-865075200,1439822172l-860880896,1439822172l-855638016,1439822172l-850395136,1439822172l-845152256,1439822172l-839909376,1439822172l0,0l3211264,0l1684013056,1439821902l1577582592,1439822170l1664090112,1439822170l1238106112,-23046l65535,0l2162688,0l65536,393216l4980736,5111881" fillcolor="white" stroked="t" o:allowincell="f" style="position:absolute;margin-left:51.05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6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48,2556" path="l24,0l24,0l24,2556l56,0l3211264,0l0,0l0,0l65536,0l0,0l0,0l6356992,0l65536,2228224l5963776,6488157l7143535,7536686l7209077,7536686l6357108,3014770l6619234,7209057l3014771,7471184l7340143,7471205l7929972,7602259l7602273,101l6291456,0l2162688,0l1558183936,1439822170l0,0l2097152,0l2162688,0l-1504706560,1439822173l0,0l0,0l2162688,0l1181220864,2124837023l-580911104,1439821907l-2047868928,1439822173l6356992,0l-891551744,2124833835l-1482686464,2124835549l-1720713216,2124835538l-782237696,1439822172l-890634240,2124833835l-873725952,2124833835l-856948736,2124833835l-840171520,2124833835l-823394304,2124833835l8388608,0l-874512384,1439822172l6356992,0l131072,65536l1310720,0" fillcolor="white" stroked="t" o:allowincell="f" style="position:absolute;margin-left:540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1270" b="635"/>
                <wp:wrapNone/>
                <wp:docPr id="7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48,48" path="l0,48l0,48l48,48l48,48l48,0l48,0l0,0l0,0l0,48l6619248,1439760384l5308416,0l1539833856,2124837023l-1380974592,1439822173l260046848,1439822174l0,0l0,0l0,0l0,0l0,0l-232783872,1439822169l2162688,0l65536,262144l1431175168,1426082892l0,0l2162688,0l65536,262144l1431175168,2113948748l2097152,0l6356992,0l-1673003008,1440001090l194510848,431151464l16615,0l0,0l1103626240,2124835430l1107296256,2124835430l-2029977600,1439822173l1110441984,2124835430l1727004672,1439821599l-2054160384,1439822173l1118830592,1439822004l2162688,0l65536,393216l5439488,5177421l5505103,72l2162688,0l0,65536l131072,196608l0,0l2162688,0l65536,393216l5111808,5374031l4259917,76l2162688,0l65536,262144l1431175168,19532l3145728,3145776l6357040,0l-1822949376,1440001090l194510848,431151464l16615,48l48,48l48,48l48,0l48,0l0,0l0,0l0,48l6619248,0l6356992,0l131072,0l1310720,0l-2081423360,1439822173l-2017460224,1439822173l0,0l0,0l65536,524288l524288,2124808192l-2017460224,1439822173l2097217536,1439822173l-691011584,1439822172l2162688,0l-1552941056,1439821988l-1054867456,1439822174l-2001207296,1439822173l5308416,0l1539833856,2124837023l-633339904,1439822174l-656408576,1439822174l0,0l0,0l0,0l0,0l0,0l0,0l5308416,0l1539833856,2124837023l-878706688,1439822174l-1141899264,1439822174l0,0l0,0l0,0l0,0l0,0l0,0l2162688,0l65536,262144l1431175168,19532l-2027945984,1439822173l2162688,0l65536,262144l1431175168,1426082892l2097152,0l2162688,0l65536,262144l1431175168,19532l2097152,0l2162688,0l656408576,1439821873l-810549248,1439822172l-2017460224,1439822173l3211264,0l386924544,1439821988l-2080899072,1439822173l-2017460224,1439822173l-783679488,19963l0,0l6356992,0l366477312,351519l194510848,431151464l755325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2070937600,1439822173l-1974468608,1439822173l0,0l0,0l65536,524288l524288,2124808192l-1974468608,1439822173l-2063532032,1439822173l2069889024,1439822173l3211264,0l2091909120,1439822173l-2070413312,1439822173l-1974468608,1439822173l670629888,28391l-1977614336,1439822173l7405568,0l366477312,351519l194510848,431151464l-1987034905,1439822173l-1965031424,1439822173l0,0l0,0l65536,262144l262144,0l-1965031424,1439822173l0,0l0,0l0,0l0,0l3211264,0l-2027945984,1439822173l-2032140288,1439822173l-1980760064,1439822173l-1977614336,1439822173l0,0l154206208,0l-262144000,2124836998l1304428544,1439822173l1304952832,1439822173l1304952832,1439822173l-925892608,1439821886l-926941184,1439821886l0,0l287309824,1439822174l287834112,1439822174l287834112,1439822174l-65536,32767l-65536,32767l0,0l0,0l-65536,32767l-65536,32767l0,0l0,0l-2094006272,1439822173l-2093481984,1439822173l-2093481984,1439822173l2114977792,1439821885l-1226833920,2124836338l-1954545664,1439822173l-349700096,2124836998l-1135607808,1439822173l0,0l100,-2126118912l47185920,61788l-2108030976,1439822173l-470810624,1439822173l0,0l0,0l0,0l0,0l0,0l0,0l2114977792,1439821885l0,0l-722468864,1439821886l0,0l1772617728,2124837018l0,0l0,0l1775763456,2124837018l0,0l0,0l187695104,1439822174l0,0l0,0l-665845760,1439822172l-267911168,2124836998l0,0l-1927806976,1439822173l0,0l0,0l0,0l-2147418112,-1l-2147352577,-1l1705050111,2124837013l0,0l-1932984320,2124836845l65536,0l1744830464,2124836667l-1926758400,1439822173l3276800,0l0,0l0,0l0,0l0,0l0,0l-65536,25362687l0,0l131072,0l3276800,0l0,16842752l-65536,6619135l100,0l1310720,0l0,0l1860698112,1439822168l0,0l0,0l0,0l0,0l1245184000,2124837079l2097152,140050432l67043586,29491291l0,0l1474297856,1439821800l1473249280,1439821800l0,30802943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" fillcolor="black" stroked="f" o:allowincell="f" style="position:absolute;margin-left:51.05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635" b="635"/>
                <wp:wrapNone/>
                <wp:docPr id="8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coordsize="48,48" path="l0,48l0,48l48,48l48,48l48,0l48,0l0,0l0,0l0,48l6619248,1439760384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-1040187392,1439822173l0,0l3145728,3145776l2162736,0l195035136,1439822184l0,0l0,0l2162688,0l-367001600,1439822174l0,0l2132803584,1439822173l2162688,0l0,524288l482344960,2124835999l0,0l2162688,0l-2017460224,1439822173l-1974468608,1439822173l0,0l2162688,0l2122317824,1439822173l2132803584,1439822173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2075131904,1439822173l6356992,0l589824,524297l0,0l65536,0l65536,0l65536,0l3407872,0l65536,0l65536,0l65536,0l65536,0l2095054848,1439822173l4259840,0l0,0l0,0l0,0l0,0l0,0l0,0l16711680,13762815l6356994,0l589824,524297l0,48l0,48l48,48l48,48l48,0l48,0l0,0l0,0l0,48l6619248,1439760384l5308416,0l1539833856,2124837023l-1380974592,1439822173l260046848,1439822174l0,0l0,0l0,0l0,0l0,0l-232783872,1439822169l2162688,0l65536,262144l1431175168,1426082892l0,0l2162688,0l65536,262144l1431175168,2113948748l2097152,0l6356992,0l-1673003008,1440001090l194510848,431151464l16615,0l0,0l1103626240,2124835430l1107296256,2124835430l-2029977600,1439822173l1110441984,2124835430l1727004672,1439821599l-2054160384,1439822173l1118830592,1439822004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2081423360,1439822173l-2017460224,1439822173l0,0l0,0l65536,524288l524288,2124808192l-2017460224,1439822173l2097217536,1439822173l-691011584,1439822172l2162688,0l-1552941056,1439821988l-417333248,1439822174l-2001207296,1439822173l5308416,0l1539833856,2124837023l-633339904,1439822174l-656408576,1439822174l0,0l0,0l0,0l0,0l0,0l0,0l5308416,0l1539833856,2124837023l-878706688,1439822174l-1141899264,1439822174l0,0l0,0l0,0l0,0l0,0l0,0l2162688,0l65536,262144l1431175168,19532l-2027945984,1439822173l2162688,0l65536,262144l1431175168,1426082892l2097152,0l2162688,0l65536,262144l1431175168,19532l2097152,0l2162688,0l656408576,1439821873l-810549248,1439822172l-2017460224,1439822173l3211264,0l386924544,1439821988l-2080899072,1439822173l-2017460224,1439822173l-783679488,19963l0,0l6356992,0l366477312,351519l194510848,431151464l755325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2070937600,1439822173l-1974468608,1439822173l0,0l0,0l65536,524288l524288,2124808192l-1974468608,1439822173l-2063532032,1439822173l2069889024,1439822173l3211264,0l2091909120,1439822173l-2070413312,1439822173l-1974468608,1439822173l670629888,28391l-1977614336,1439822173l7405568,0l366477312,351519l194510848,431151464l-1987034905,1439822173l-1965031424,1439822173l0,0l0,0l65536,262144l262144,0l-1965031424,1439822173l0,0l0,0l0,0l0,0l3211264,0l-2027945984,1439822173l-2032140288,1439822173l-1980760064,1439822173l-1977614336,1439822173l0,0l154206208,0l-262144000,2124836998l1304428544,1439822173l1304952832,1439822173l1304952832,1439822173l-925892608,1439821886l-926941184,1439821886l0,0l287309824,1439822174l287834112,1439822174l287834112,1439822174l-65536,32767l-65536,32767l0,0l0,0l-65536,32767l-65536,32767l0,0l0,0l-2094006272,1439822173l-2093481984,1439822173l-2093481984,1439822173l2114977792,1439821885l-1226833920,2124836338l-1954545664,1439822173l-349700096,2124836998l-1135607808,1439822173l0,0l100,-2126118912l47185920,61788l-2108030976,1439822173l-470810624,1439822173l0,0l0,0l0,0l0,0l0,0l0,0" fillcolor="black" stroked="f" o:allowincell="f" style="position:absolute;margin-left:540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9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48,26446" path="l24,0l24,0l24,26446l54,790757376l3226686,0l196608,524291l65536,0l65536,0l65536,0l1716482927,1952805734l2176574,0l-1954545664,1440001466l194510848,431151464l1882865895,1953067887l2191209,0l196608,131075l65560,2124808216l1181024256,1030582130l3239970,0l196608,524291l24,0l24,0l24,26446l1010725989,980449071l3239792,0l196608,524291l24,0l24,0l24,26446l790770993,1886862398l3237178,0l368050176,351519l194510848,431151464l6308071,1439822175l0,0l-1340080128,1439821581l35717120,0l482344960,2124835999l482344960,2124835999l1847590912,1030057313l1599297314,2037149552l913207143,1010704950l980449071,1348693860l1631338098,1634887482l1667852400,1819113504l1631220590,1952981565l792359028,1751348015l1935764837,1701867310l1819113582,1836216166" fillcolor="white" stroked="t" o:allowincell="f" style="position:absolute;margin-left:51.05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0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48,48" path="l0,48l0,48l48,48l48,48l48,0l48,0l0,0l0,0l0,48l6619248,0l6356992,0l131072,0l1310720,0l-2081423360,1439822173l-2017460224,1439822173l0,0l0,0l65536,524288l524288,2124808192l-2017460224,1439822173l2097217536,1439822173l-691011584,1439822172l2162688,0l-1552941056,1439821988l321912832,1439822175l-2001207296,1439822173l5308416,0l1539833856,2124837023l-633339904,1439822174l-656408576,1439822174l0,0l0,0l0,0l0,0l0,0l0,0l5308416,0l1539833856,2124837023l-878706688,1439822174l-1141899264,1439822174l0,0l0,0l0,0l0,0l0,0l0,0l2162688,0l65536,262144l1431175168,19532l-2027945984,1439822173l2162688,0l65536,262144l1431175168,1426082892l2097152,0l2162688,0l65536,262144l1431175168,19532l2097152,0l2162688,0l656408576,1439821873l-810549248,1439822172l-2017460224,1439822173l3211264,0l386924544,1439821988l-2080899072,1439822173l-2017460224,1439822173l-783679488,19963l0,0l6356992,0l366477312,351519l194510848,431151464l755325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2070937600,1439822173l-1974468608,1439822173l0,0l0,0l65536,524288l524288,2124808192l-1974468608,1439822173l-2063532032,1439822173l2069889024,1439822173l3211264,0l2091909120,1439822173l-2070413312,1439822173l-1974468608,1439822173l670629888,28391l-1977614336,1439822173l7405568,0l366477312,351519l194510848,431151464l-1987034905,1439822173l-1965031424,1439822173l0,0l0,0l65536,262144l262144,0l-1965031424,1439822173l0,0l0,0l0,0l0,0l3211264,0l-2027945984,1439822173l-2032140288,1439822173l-1980760064,1439822173l-1977614336,1439822173l0,0l154206208,0l-262144000,2124836998l1304428544,1439822173l1304952832,1439822173l1304952832,1439822173l-925892608,1439821886l-926941184,1439821886l0,0l287309824,1439822174l287834112,1439822174l287834112,1439822174l-65536,32767l-65536,32767l0,0l0,0l-65536,32767l-65536,32767l0,0l0,0l-2094006272,1439822173l-2093481984,1439822173l-2093481984,1439822173l2114977792,1439821885l-1226833920,2124836338l-1954545664,1439822173l-349700096,2124836998l-1135607808,1439822173l0,0l100,-2126118912l47185920,61788l-2108030976,1439822173l-470810624,1439822173l0,0l0,0l0,0l0,0l0,0l0,0l2114977792,1439821885l0,0l-722468864,1439821886l0,0l1772617728,2124837018l0,0l0,0l1775763456,2124837018l0,0l0,0l187695104,1439822174l0,0l0,0l-665845760,1439822172l-267911168,2124836998l0,0l-1927806976,1439822173l0,0l0,0l0,0l-2147418112,-1l-2147352577,-1l1705050111,2124837013l0,0l-1932984320,2124836845l65536,0l1744830464,2124836667l-1926758400,1439822173l3276800,0l0,0l0,0l0,0l0,0l0,0l-65536,25362687l0,0l131072,0l3276800,0l0,16842752l-65536,6619135l100,0l1310720,0l0,0l1860698112,1439822168l0,0l0,0l0,0l0,0l1245184000,2124837079l2097152,140050432l67043586,29491291l0,0l1474297856,1439821800l1473249280,1439821800l0,30802943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3050290,1685221231l1694525811,942940733l574108716,1952542752l1814183272,942943280l875311212,942959672l1815622700,875313204l942959672,879505452l1815096376,1815096368l1815096368,942943280l825372012,925906737l875837748,859058476l842151993,1815295793l909456182,741488953l909339696,926364726l741486899,892417331l896284977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79505452l943273266,808202292l942746988,909324337l875967542,875835692l825241648,1815099696l959654960,909193779l892679788,808203827l808202348,808202348l808202348,825372012l943011376,876097849l859058476,842151993l1815295793,909456182l741488953,825060400l892941367,892352820l875637814,808464436l809054257,841756780l942944817,959526960l741370930,741370928l825322544,842412848l808727094,842084908l892549172,1815098164l925905201,842414386l841758261,942944817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1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" coordsize="48,48" path="l0,48l0,48l48,48l48,48l48,0l48,0l0,0l0,0l0,48l6619248,0l3211264,0l0,0l0,0l65536,0l0,0l0,0l3211264,0l-65536,1426128895l1245184000,2124837079l-65536,-1l-1,-1l65535,65536l3211264,0l-566231040,2124836344l260046848,1439822174l2046820352,1439822173l2047344640,1439822173l2047344640,1439822173l3211264,0l-713031680,1439822172l-796393472,1439822172l-778043392,1439822172l-1920991232,-11917l65535,0l2162688,0l-1118830592,1439822174l0,0l1814036480,2124832035l2162688,0l65536,262144l1431175168,1426082892l-1946091520,1439822119l2162688,0l65536,262144l1431175168,19532l2097152,0l6356992,0l-1822949376,1440001090l194510848,431151464l16615,48l48,48l48,48l48,0l48,0l0,0l0,0l0,48l6619248,1439760384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-1040187392,1439822173l0,0l3145728,3145776l2162736,0l195035136,1439822184l0,0l0,0l2162688,0l1389363200,1439822175l0,0l2132803584,1439822173l2162688,0l0,524288l482344960,2124835999l0,0l2162688,0l-2017460224,1439822173l-1974468608,1439822173l0,0l2162688,0l2122317824,1439822173l2132803584,1439822173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2075131904,1439822173l6356992,0l589824,524297l0,0l65536,0l65536,0l65536,0l3407872,0l65536,0l65536,0l65536,0l65536,0l2095054848,1439822173l4259840,0l0,0l0,0l0,0l0,0l0,0l0,0l16711680,13762815l6356994,0l589824,524297l0,48l0,48l48,48l48,48l48,0l48,0l0,0l0,0l0,48l6619248,1439760384l5308416,0l1539833856,2124837023l-1380974592,1439822173l260046848,1439822174l0,0l0,0l0,0l0,0l0,0l-232783872,1439822169l2162688,0l65536,262144l1431175168,1426082892l0,0l2162688,0l65536,262144l1431175168,2113948748l2097152,0l6356992,0l-1673003008,1440001090l194510848,431151464l16615,0l0,0l1103626240,2124835430l1107296256,2124835430l-2029977600,1439822173l1110441984,2124835430l1727004672,1439821599l-2054160384,1439822173l1118830592,1439822004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2081423360,1439822173l-2017460224,1439822173l0,0l0,0l65536,524288l524288,2124808192l-2017460224,1439822173l2097217536,1439822173l-691011584,1439822172l2162688,0l-1552941056,1439821988l676331520,1439822175l-2001207296,1439822173l5308416,0l1539833856,2124837023l-633339904,1439822174l-656408576,1439822174l0,0l0,0l0,0l0,0l0,0l0,0l5308416,0l1539833856,2124837023l-878706688,1439822174l-1141899264,1439822174l0,0l0,0l0,0l0,0l0,0l0,0l2162688,0l65536,262144l1431175168,19532l-2027945984,1439822173l2162688,0l65536,262144l1431175168,1426082892l2097152,0l2162688,0l65536,262144l1431175168,19532l2097152,0l2162688,0l656408576,1439821873l-810549248,1439822172l-2017460224,1439822173l3211264,0l386924544,1439821988l-2080899072,1439822173l-2017460224,1439822173l-783679488,19963l0,0l6356992,0l366477312,351519l194510848,431151464l755325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2070937600,1439822173l-1974468608,1439822173l0,0l0,0l65536,524288l524288,2124808192l-1974468608,1439822173l-2063532032,1439822173l2069889024,1439822173l3211264,0l2091909120,1439822173l-2070413312,1439822173l-1974468608,1439822173l670629888,28391l-1977614336,1439822173l7405568,0l366477312,351519l194510848,431151464l-1987034905,1439822173l-1965031424,1439822173l0,0l0,0l65536,262144l262144,0l-1965031424,1439822173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3">
                <wp:simplePos x="0" y="0"/>
                <wp:positionH relativeFrom="page">
                  <wp:posOffset>6858000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12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" coordsize="48,26446" path="l24,0l24,0l24,26446l48,1679818752l3240809,0l196608,524291l65536,0l65536,0l65536,0l1819307369,1936674917l2171453,0l111411200,1440001088l194510848,431151464l1819033831,573579837l2187552,0l196608,131075l65560,2124808216l1699217408,1952999273l3220029,0l196608,524291l24,0l24,0l24,26446l1869182057,1914718318l3239013,0l196608,524291l24,0l24,0l24,26446l1886859068,1936683066l3237455,0l368312320,351519l194510848,431151464l-478134041,1439822173l0,0l-1340080128,1439821581l45154304,0l482344960,2124835999l482344960,2124835999l808976384,1999584304l1869625968,1717981043l1047815539,1886859068l1936683066,1869182057l1010718318,1698328695l1852142712,2019762292l859185725,539111477l574454115,943010611l573911349,2000436783l1717910128,1952671078" fillcolor="white" stroked="t" o:allowincell="f" style="position:absolute;margin-left:540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3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1" coordsize="48,48" path="l0,48l0,48l48,48l48,48l48,0l48,0l0,0l0,0l0,48l6619248,1439760384l5308416,0l1539833856,2124837023l-1380974592,1439822173l260046848,1439822174l0,0l0,0l0,0l0,0l0,0l-232783872,1439822169l2162688,0l65536,262144l1431175168,1426082892l0,0l2162688,0l65536,262144l1431175168,2113948748l2097152,0l6356992,0l-1673003008,1440001090l194510848,431151464l16615,0l0,0l1103626240,2124835430l1107296256,2124835430l-2029977600,1439822173l1110441984,2124835430l1727004672,1439821599l-2054160384,1439822173l1118830592,1439822004l2162688,0l65536,393216l5439488,5177421l5505103,72l2162688,0l0,65536l131072,196608l0,0l2162688,0l65536,393216l5111808,5374031l4259917,76l2162688,0l65536,262144l1431175168,19532l3145728,3145776l6357040,0l-1822949376,1440001090l194510848,431151464l16615,48l48,48l48,48l48,0l48,0l0,0l0,0l0,48l6619248,0l6356992,0l131072,0l1310720,0l-2081423360,1439822173l-2017460224,1439822173l0,0l0,0l65536,524288l524288,2124808192l-2017460224,1439822173l2097217536,1439822173l-691011584,1439822172l2162688,0l-1552941056,1439821988l1072693248,1439822176l-2001207296,1439822173l5308416,0l1539833856,2124837023l-633339904,1439822174l-656408576,1439822174l0,0l0,0l0,0l0,0l0,0l0,0l5308416,0l1539833856,2124837023l-878706688,1439822174l-1141899264,1439822174l0,0l0,0l0,0l0,0l0,0l0,0l2162688,0l65536,262144l1431175168,19532l-2027945984,1439822173l2162688,0l65536,262144l1431175168,1426082892l2097152,0l2162688,0l65536,262144l1431175168,19532l2097152,0l2162688,0l656408576,1439821873l-810549248,1439822172l-2017460224,1439822173l3211264,0l386924544,1439821988l-2080899072,1439822173l-2017460224,1439822173l-783679488,19963l0,0l6356992,0l366477312,351519l194510848,431151464l755325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2070937600,1439822173l-1974468608,1439822173l0,0l0,0l65536,524288l524288,2124808192l-1974468608,1439822173l-2063532032,1439822173l2069889024,1439822173l3211264,0l2091909120,1439822173l-2070413312,1439822173l-1974468608,1439822173l670629888,28391l-1977614336,1439822173l7405568,0l366477312,351519l194510848,431151464l-1987034905,1439822173l-1965031424,1439822173l0,0l0,0l65536,262144l262144,0l-1965031424,1439822173l0,0l0,0l0,0l0,0l3211264,0l-2027945984,1439822173l-2032140288,1439822173l-1980760064,1439822173l-1977614336,1439822173l0,0l154206208,0l-262144000,2124836998l1304428544,1439822173l1304952832,1439822173l1304952832,1439822173l-925892608,1439821886l-926941184,1439821886l0,0l287309824,1439822174l287834112,1439822174l287834112,1439822174l-65536,32767l-65536,32767l0,0l0,0l-65536,32767l-65536,32767l0,0l0,0l-2094006272,1439822173l-2093481984,1439822173l-2093481984,1439822173l2114977792,1439821885l-1226833920,2124836338l-1954545664,1439822173l-349700096,2124836998l-1135607808,1439822173l0,0l100,-2126118912l47185920,61788l-2108030976,1439822173l-470810624,1439822173l0,0l0,0l0,0l0,0l0,0l0,0l2114977792,1439821885l0,0l-722468864,1439821886l0,0l1772617728,2124837018l0,0l0,0l1775763456,2124837018l0,0l0,0l187695104,1439822174l0,0l0,0l-665845760,1439822172l-267911168,2124836998l0,0l-1927806976,1439822173l0,0l0,0l0,0l-2147418112,-1l-2147352577,-1l1705050111,2124837013l0,0l-1932984320,2124836845l65536,0l1744830464,2124836667l-1926758400,1439822173l3276800,0l0,0l0,0l0,0l0,0l0,0l-65536,25362687l0,0l131072,0l3276800,0l0,16842752l-65536,6619135l100,0l1310720,0l0,0l1860698112,1439822168l0,0l0,0l0,0l0,0l1245184000,2124837079l2097152,140050432l67043586,29491291l0,0l1474297856,1439821800l1473249280,1439821800l0,30802943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4" name="WS_polygon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" coordsize="48,48" path="l0,48l0,48l48,48l48,48l48,0l48,0l0,0l0,0l0,48l6619248,1439760384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-1040187392,1439822173l0,0l3145728,3145776l2162736,0l195035136,1439822184l0,0l0,0l2162688,0l1418723328,1439822176l0,0l2132803584,1439822173l2162688,0l0,524288l482344960,2124835999l0,0l2162688,0l-2017460224,1439822173l-1974468608,1439822173l0,0l2162688,0l2122317824,1439822173l2132803584,1439822173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2075131904,1439822173l6356992,0l589824,524297l0,0l65536,0l65536,0l65536,0l3407872,0l65536,0l65536,0l65536,0l65536,0l2095054848,1439822173l4259840,0l0,0l0,0l0,0l0,0l0,0l0,0l16711680,13762815l6356994,0l589824,524297l0,48l0,48l48,48l48,48l48,0l48,0l0,0l0,0l0,48l6619248,1439760384l5308416,0l1539833856,2124837023l-1380974592,1439822173l260046848,1439822174l0,0l0,0l0,0l0,0l0,0l-232783872,1439822169l2162688,0l65536,262144l1431175168,1426082892l0,0l2162688,0l65536,262144l1431175168,2113948748l2097152,0l6356992,0l-1673003008,1440001090l194510848,431151464l16615,0l0,0l1103626240,2124835430l1107296256,2124835430l-2029977600,1439822173l1110441984,2124835430l1727004672,1439821599l-2054160384,1439822173l1118830592,1439822004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2081423360,1439822173l-2017460224,1439822173l0,0l0,0l65536,524288l524288,2124808192l-2017460224,1439822173l2097217536,1439822173l-691011584,1439822172l2162688,0l-1552941056,1439821988l1401946112,1439822176l-2001207296,1439822173l5308416,0l1539833856,2124837023l-633339904,1439822174l-656408576,1439822174l0,0l0,0l0,0l0,0l0,0l0,0l5308416,0l1539833856,2124837023l-878706688,1439822174l-1141899264,1439822174l0,0l0,0l0,0l0,0l0,0l0,0l2162688,0l65536,262144l1431175168,19532l-2027945984,1439822173l2162688,0l65536,262144l1431175168,1426082892l2097152,0l2162688,0l65536,262144l1431175168,19532l2097152,0l2162688,0l656408576,1439821873l-810549248,1439822172l-2017460224,1439822173l3211264,0l386924544,1439821988l-2080899072,1439822173l-2017460224,1439822173l-783679488,19963l0,0l6356992,0l366477312,351519l194510848,431151464l755325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2070937600,1439822173l-1974468608,1439822173l0,0l0,0l65536,524288l524288,2124808192l-1974468608,1439822173l-2063532032,1439822173l2069889024,1439822173l3211264,0l2091909120,1439822173l-2070413312,1439822173l-1974468608,1439822173l670629888,28391l-1977614336,1439822173l7405568,0l366477312,351519l194510848,431151464l-1987034905,1439822173l-1965031424,1439822173l0,0l0,0l65536,262144l262144,0l-1965031424,1439822173l0,0l0,0l0,0l0,0l3211264,0l-2027945984,1439822173l-2032140288,1439822173l-1980760064,1439822173l-1977614336,1439822173l0,0l154206208,0l-262144000,2124836998l1304428544,1439822173l1304952832,1439822173l1304952832,1439822173l-925892608,1439821886l-926941184,1439821886l0,0l287309824,1439822174l287834112,1439822174l287834112,1439822174l-65536,32767l-65536,32767l0,0l0,0l-65536,32767l-65536,32767l0,0l0,0l-2094006272,1439822173l-2093481984,1439822173l-2093481984,1439822173l2114977792,1439821885l-1226833920,2124836338l-1954545664,1439822173l-349700096,2124836998l-1135607808,1439822173l0,0l100,-2126118912l47185920,61788l-2108030976,1439822173l-470810624,1439822173l0,0l0,0l0,0l0,0l0,0l0,0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2761615</wp:posOffset>
                </wp:positionV>
                <wp:extent cx="6203950" cy="6350"/>
                <wp:effectExtent l="2120265" t="0" r="0" b="0"/>
                <wp:wrapNone/>
                <wp:docPr id="15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48848,48" path="l0,24l0,24l-16688,24l52,539099136l3239788,0l196608,524291l0,0l65536,0l65536,0l573653048,1818587680l2192481,0l257228800,1440001468l194510848,431151464l1348813031,2015392623l2171453,0l196608,131075l1572865,2124808193l1701969920,1769234796l3237238,0l196608,524291l0,24l0,24l-16688,24l1716482927,1952805734l3226686,0l368377856,351519" fillcolor="white" stroked="t" o:allowincell="f" style="position:absolute;margin-left:51.5pt;margin-top:217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ge">
                  <wp:posOffset>3092450</wp:posOffset>
                </wp:positionV>
                <wp:extent cx="6203950" cy="6350"/>
                <wp:effectExtent l="2120265" t="0" r="0" b="0"/>
                <wp:wrapNone/>
                <wp:docPr id="1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coordsize="48848,48" path="l0,24l0,24l-16688,24l52,1679818752l2192233,0l1709572096,1440001088l194510848,431151464l1953710311,807550290l2170914,0l196608,131075l1572865,2124808193l1814036480,1970239841l3230068,0l196608,524291l0,24l0,24l-16688,24l3172455,0l5308416,0l-1008336896,1440001089l194510848,431151464l16615,24l-16688,24l1818846778,1717916268l2019846432,573579837l1631338031,1717986618" fillcolor="white" stroked="t" o:allowincell="f" style="position:absolute;margin-left:51.5pt;margin-top:243.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654050</wp:posOffset>
                </wp:positionH>
                <wp:positionV relativeFrom="page">
                  <wp:posOffset>6457315</wp:posOffset>
                </wp:positionV>
                <wp:extent cx="6203950" cy="6350"/>
                <wp:effectExtent l="2120265" t="0" r="0" b="0"/>
                <wp:wrapNone/>
                <wp:docPr id="1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" coordsize="48848,48" path="l0,24l0,24l-16688,24l57,0l54591488,0l1685651456,1440001094l194510848,431151464l1684619495,1752375869l1600483425,1226842672l1461861700,1869635411l1869052268,573847150l1869570848,1769170034l574449018,876099636l942943288,1634738210l574449780,841756780l741370932,762065970l943076913,875703352l741487980,959919665l926429496,845951541l842152241,808203059l808923500,842478905l741751088,808727601l808529968,829175864l825570361,942946352l825439276,875640113l829174838,926102841" fillcolor="white" stroked="t" o:allowincell="f" style="position:absolute;margin-left:51.5pt;margin-top:508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46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0" w:firstLine="4296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izi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</w:t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exact" w:line="228" w:before="0" w:after="0"/>
        <w:ind w:left="60" w:firstLine="3782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URRICULUM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0" w:firstLine="3782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731" w:leader="none"/>
        </w:tabs>
        <w:spacing w:lineRule="exact" w:line="187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rebuchet MS" w:hAnsi="Trebuchet MS" w:eastAsia="Times New Roman" w:cs="Tahoma"/>
      <w:b/>
      <w:sz w:val="40"/>
      <w:szCs w:val="20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rebuchet MS" w:hAnsi="Trebuchet MS" w:eastAsia="Times New Roman" w:cs="Tahoma"/>
      <w:b/>
      <w:sz w:val="4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3:00Z</dcterms:created>
  <dc:creator>cboschiroli</dc:creator>
  <dc:description/>
  <cp:keywords/>
  <dc:language>en-US</dc:language>
  <cp:lastModifiedBy>cboschiroli</cp:lastModifiedBy>
  <cp:lastPrinted>2020-06-30T15:08:00Z</cp:lastPrinted>
  <dcterms:modified xsi:type="dcterms:W3CDTF">2020-06-30T13:13:00Z</dcterms:modified>
  <cp:revision>2</cp:revision>
  <dc:subject/>
  <dc:title/>
</cp:coreProperties>
</file>