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350" w:before="0" w:after="0"/>
        <w:ind w:left="60" w:firstLine="5040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l Direttore dell’Istituto Superiore</w:t>
      </w:r>
    </w:p>
    <w:p>
      <w:pPr>
        <w:pStyle w:val="Normal"/>
        <w:spacing w:lineRule="exact" w:line="350" w:before="0" w:after="0"/>
        <w:ind w:left="60" w:firstLine="504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G.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onizetti</w:t>
      </w:r>
    </w:p>
    <w:p>
      <w:pPr>
        <w:pStyle w:val="Normal"/>
        <w:spacing w:lineRule="exact" w:line="350" w:before="0" w:after="0"/>
        <w:ind w:left="60" w:firstLine="504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vi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lazzolo 88</w:t>
      </w:r>
    </w:p>
    <w:p>
      <w:pPr>
        <w:pStyle w:val="Normal"/>
        <w:spacing w:lineRule="exact" w:line="397" w:before="0" w:after="0"/>
        <w:ind w:left="60" w:firstLine="5030"/>
        <w:rPr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24122</w:t>
      </w:r>
      <w:r>
        <w:rPr>
          <w:rFonts w:cs="Calibri"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szCs w:val="20"/>
          <w:lang w:val="en-US" w:eastAsia="en-US"/>
        </w:rPr>
        <w:t>Bergamo</w:t>
      </w:r>
    </w:p>
    <w:p>
      <w:pPr>
        <w:pStyle w:val="Normal"/>
        <w:spacing w:lineRule="exact" w:line="240" w:before="0" w:after="0"/>
        <w:ind w:left="60" w:firstLine="50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60" w:firstLine="5030"/>
        <w:rPr/>
      </w:pPr>
      <w:r>
        <w:rPr/>
      </w:r>
    </w:p>
    <w:p>
      <w:pPr>
        <w:pStyle w:val="Normal"/>
        <w:spacing w:lineRule="exact" w:line="37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at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anz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ca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id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894" w:leader="none"/>
        </w:tabs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telef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*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telef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ellulare(*)</w:t>
      </w:r>
      <w:r>
        <w:rPr>
          <w:rFonts w:cs="Calibri"/>
          <w:color w:val="000000"/>
          <w:w w:val="24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dirizz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-mail(*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(*</w:t>
      </w:r>
      <w:r>
        <w:rPr>
          <w:rFonts w:cs="Calibri"/>
          <w:i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è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obbligatorio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u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recapiti</w:t>
      </w:r>
      <w:r>
        <w:rPr>
          <w:rFonts w:cs="Calibri"/>
          <w:i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per</w:t>
      </w:r>
      <w:r>
        <w:rPr>
          <w:rFonts w:cs="Calibri"/>
          <w:i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assicurar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tempestività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i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interpello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convocazione;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cfr: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M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MIUR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56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dd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28.5.2009,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art.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11)</w:t>
      </w:r>
    </w:p>
    <w:p>
      <w:pPr>
        <w:pStyle w:val="Normal"/>
        <w:spacing w:lineRule="exact" w:line="228" w:before="0" w:after="0"/>
        <w:ind w:left="60" w:firstLine="4502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hiede</w:t>
      </w:r>
    </w:p>
    <w:p>
      <w:pPr>
        <w:pStyle w:val="Normal"/>
        <w:spacing w:lineRule="exact" w:line="240" w:before="0" w:after="0"/>
        <w:ind w:left="60" w:firstLine="4502"/>
        <w:rPr/>
      </w:pPr>
      <w:r>
        <w:rPr/>
      </w:r>
    </w:p>
    <w:p>
      <w:pPr>
        <w:pStyle w:val="Normal"/>
        <w:spacing w:lineRule="exact" w:line="33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7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mmesso</w:t>
      </w:r>
      <w:r>
        <w:rPr>
          <w:rFonts w:cs="Calibri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a</w:t>
      </w:r>
      <w:r>
        <w:rPr>
          <w:rFonts w:cs="Calibri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b/>
          <w:color w:val="000000"/>
          <w:w w:val="28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uova</w:t>
      </w:r>
      <w:r>
        <w:rPr>
          <w:rFonts w:cs="Calibri"/>
          <w:b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Calibri"/>
          <w:color w:val="000000"/>
          <w:w w:val="2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a</w:t>
      </w:r>
      <w:r>
        <w:rPr>
          <w:rFonts w:cs="Calibri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graduatoria</w:t>
      </w:r>
      <w:r>
        <w:rPr>
          <w:rFonts w:cs="Calibri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’Istituto</w:t>
      </w:r>
      <w:r>
        <w:rPr>
          <w:rFonts w:cs="Calibri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lativa</w:t>
      </w:r>
      <w:r>
        <w:rPr>
          <w:rFonts w:cs="Calibri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nno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2018-19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tto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sciplinar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inetto CODI/0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uto CODI/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 music indirizzo Canto Jazz DCPL/6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pular music indirizzo Chitarra Jazz DCPL/67</w:t>
      </w:r>
    </w:p>
    <w:p>
      <w:pPr>
        <w:pStyle w:val="Normal"/>
        <w:tabs>
          <w:tab w:val="clear" w:pos="708"/>
          <w:tab w:val="left" w:pos="2868" w:leader="none"/>
        </w:tabs>
        <w:spacing w:lineRule="exact" w:line="428" w:before="0" w:after="0"/>
        <w:ind w:left="60" w:firstLine="108"/>
        <w:rPr>
          <w:lang w:val="en-US"/>
        </w:rPr>
      </w:pPr>
      <w:r>
        <w:rPr>
          <w:rFonts w:cs="Calibri"/>
          <w:color w:val="000000"/>
          <w:lang w:val="en-US"/>
        </w:rPr>
        <w:tab/>
      </w:r>
    </w:p>
    <w:p>
      <w:pPr>
        <w:pStyle w:val="Normal"/>
        <w:spacing w:lineRule="exact" w:line="240" w:before="0" w:after="0"/>
        <w:ind w:left="60" w:firstLine="1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3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oss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quisi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ene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r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acc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mpiego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o/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o/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ppu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o/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u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g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Un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)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3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omicili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fi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w w:val="24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____;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compil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vers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idenz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pr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dicata)</w:t>
      </w:r>
    </w:p>
    <w:p>
      <w:pPr>
        <w:pStyle w:val="Normal"/>
        <w:spacing w:lineRule="exact" w:line="275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.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[riserv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ndid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ranieri]: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v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degua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osc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ingu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a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oltr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ott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opri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esponsabilità,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apevole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ell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anzion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nal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hiamat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all’art.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76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.P.R.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445/2000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2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cas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chiarazion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ndaci,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ns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l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effett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l’art.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46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itato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.P.R.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sede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gue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:</w:t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95" w:before="0" w:after="0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4824" w:hanging="0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1</w:t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0" w:name="8"/>
      <w:bookmarkStart w:id="1" w:name="8"/>
      <w:bookmarkEnd w:id="1"/>
    </w:p>
    <w:p>
      <w:pPr>
        <w:pStyle w:val="Normal"/>
        <w:spacing w:lineRule="exact" w:line="313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A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(Max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30)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.1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exact" w:line="322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3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Per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ar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ivell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unità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s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tendon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ilascian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rrispondenti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quell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i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I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clo.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so,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tamente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pi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Istituzion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raniera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rreda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ertifica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fficial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elenc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teri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clus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2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ian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u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Diplom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upplement)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v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radu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ché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zion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or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mess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pet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utor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estero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.2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1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su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attedra</w:t>
      </w:r>
      <w:r>
        <w:rPr>
          <w:rFonts w:cs="Calibri"/>
          <w:b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organic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16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w w:val="166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7"/>
          <w:w w:val="94"/>
          <w:sz w:val="20"/>
          <w:u w:val="single"/>
          <w:lang w:val="en-US" w:eastAsia="en-US"/>
        </w:rPr>
        <w:t>per lo stesso settore disciplinare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vvero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segnamento</w:t>
      </w:r>
      <w:r>
        <w:rPr>
          <w:rFonts w:cs="Calibri"/>
          <w:b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stico-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dattico-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affinità sarà motivata dalla commissione giudicatrice).</w:t>
      </w:r>
    </w:p>
    <w:p>
      <w:pPr>
        <w:pStyle w:val="Normal"/>
        <w:spacing w:lineRule="exact" w:line="230" w:before="0" w:after="0"/>
        <w:ind w:left="61" w:hanging="0"/>
        <w:rPr>
          <w:rFonts w:ascii="Arial" w:hAnsi="Arial" w:cs="Arial"/>
          <w:b/>
          <w:b/>
          <w:color w:val="000000"/>
          <w:spacing w:val="4"/>
          <w:w w:val="94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ogni anno accademico, il periodo di servizio prestato dev’essere di almeno 16 giorni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02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2)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to,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e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atal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,</w:t>
      </w:r>
      <w:r>
        <w:rPr>
          <w:rFonts w:cs="Calibri"/>
          <w:b/>
          <w:color w:val="000000"/>
          <w:w w:val="22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</w:t>
      </w:r>
      <w:r>
        <w:rPr>
          <w:rFonts w:cs="Calibri"/>
          <w:b/>
          <w:color w:val="000000"/>
          <w:w w:val="22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22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30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rché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12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lo stesso settore disciplinar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vvero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w w:val="18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segnamento</w:t>
      </w:r>
      <w:r>
        <w:rPr>
          <w:rFonts w:cs="Calibri"/>
          <w:b/>
          <w:color w:val="000000"/>
          <w:w w:val="18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w w:val="19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scientifici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affinità sarà motivata dalla commissione giudicatrice)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tabs>
          <w:tab w:val="clear" w:pos="708"/>
          <w:tab w:val="left" w:pos="8542" w:leader="none"/>
        </w:tabs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sectPr>
          <w:type w:val="nextPage"/>
          <w:pgSz w:w="11906" w:h="16838"/>
          <w:pgMar w:left="1072" w:right="712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 w:before="0" w:after="0"/>
        <w:ind w:left="61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/>
      </w:pPr>
      <w:r>
        <w:rPr/>
      </w:r>
      <w:bookmarkStart w:id="2" w:name="9"/>
      <w:bookmarkStart w:id="3" w:name="9"/>
      <w:bookmarkEnd w:id="3"/>
    </w:p>
    <w:p>
      <w:pPr>
        <w:pStyle w:val="Normal"/>
        <w:spacing w:lineRule="exact" w:line="315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dic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3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su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attedra</w:t>
      </w:r>
      <w:r>
        <w:rPr>
          <w:rFonts w:cs="Calibri"/>
          <w:b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organic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15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settore disciplinare diverso</w:t>
      </w:r>
      <w:r>
        <w:rPr>
          <w:rFonts w:cs="Calibri"/>
          <w:b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9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w w:val="19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non affinità sarà motivata dalla commissione giudicatrice).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b/>
          <w:b/>
          <w:color w:val="000000"/>
          <w:spacing w:val="4"/>
          <w:w w:val="94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ogni anno accademico, il periodo di servizio prestato dev’essere di almeno 16 giorni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4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19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4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restat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6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e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w w:val="29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w w:val="29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30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,</w:t>
      </w:r>
      <w:r>
        <w:rPr>
          <w:rFonts w:cs="Calibri"/>
          <w:b/>
          <w:color w:val="000000"/>
          <w:w w:val="29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</w:t>
      </w:r>
      <w:r>
        <w:rPr>
          <w:rFonts w:cs="Calibri"/>
          <w:b/>
          <w:color w:val="000000"/>
          <w:w w:val="29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30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30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rché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guit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9"/>
          <w:w w:val="94"/>
          <w:sz w:val="20"/>
          <w:u w:val="single"/>
          <w:lang w:val="en-US" w:eastAsia="en-US"/>
        </w:rPr>
        <w:t>per setto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7"/>
          <w:w w:val="94"/>
          <w:sz w:val="20"/>
          <w:u w:val="single"/>
          <w:lang w:val="en-US" w:eastAsia="en-US"/>
        </w:rPr>
        <w:t>disciplinare diverso</w:t>
      </w:r>
      <w:r>
        <w:rPr>
          <w:rFonts w:cs="Calibri"/>
          <w:b/>
          <w:color w:val="000000"/>
          <w:w w:val="17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w w:val="1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non affinità sarà motivata dalla commissione giudicatrice).</w:t>
      </w:r>
    </w:p>
    <w:p>
      <w:pPr>
        <w:pStyle w:val="Normal"/>
        <w:spacing w:lineRule="exact" w:line="23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76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276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rPr/>
      </w:pPr>
      <w:r>
        <w:rPr/>
      </w:r>
      <w:bookmarkStart w:id="4" w:name="10"/>
      <w:bookmarkStart w:id="5" w:name="10"/>
      <w:bookmarkEnd w:id="5"/>
    </w:p>
    <w:p>
      <w:pPr>
        <w:pStyle w:val="Normal"/>
        <w:spacing w:lineRule="exact" w:line="315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33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331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RTISTI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–CULTURA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OFESSION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(Max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85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fezionamen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lasci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ll’Accademi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azional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ant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ecil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o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tr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alog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un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(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mun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dica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nt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terminar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affinità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urea</w:t>
      </w:r>
      <w:r>
        <w:rPr>
          <w:rFonts w:cs="Calibri"/>
          <w:b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/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specializzazione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/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ottor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er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a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ors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i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4516" w:leader="none"/>
        </w:tabs>
        <w:spacing w:lineRule="exact" w:line="223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ors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4516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ors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b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fezionamen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-laure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feri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d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/o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t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l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rma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3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rPr/>
      </w:pPr>
      <w:r>
        <w:rPr/>
      </w:r>
      <w:bookmarkStart w:id="6" w:name="11"/>
      <w:bookmarkStart w:id="7" w:name="11"/>
      <w:bookmarkEnd w:id="7"/>
    </w:p>
    <w:p>
      <w:pPr>
        <w:pStyle w:val="Normal"/>
        <w:spacing w:lineRule="exact" w:line="313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2.c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t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/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rs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pecializza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l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rma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rtistica</w:t>
      </w:r>
    </w:p>
    <w:p>
      <w:pPr>
        <w:pStyle w:val="Normal"/>
        <w:spacing w:lineRule="exact" w:line="233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9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3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vede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llegati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A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B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4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,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ata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egalment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onosciut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Università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ssimilabi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vis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r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7511" w:leader="none"/>
        </w:tabs>
        <w:spacing w:lineRule="exact" w:line="218" w:before="0" w:after="0"/>
        <w:ind w:left="60" w:firstLine="276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76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7456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5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r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ubblic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co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am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,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g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lo stesso settore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6"/>
          <w:w w:val="94"/>
          <w:sz w:val="20"/>
          <w:u w:val="single"/>
          <w:lang w:val="en-US" w:eastAsia="en-US"/>
        </w:rPr>
        <w:t>disciplina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6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r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ubblic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co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am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,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g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settore disciplina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6"/>
          <w:w w:val="94"/>
          <w:sz w:val="20"/>
          <w:u w:val="single"/>
          <w:lang w:val="en-US" w:eastAsia="en-US"/>
        </w:rPr>
        <w:t>dive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graduatoria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7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datti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zion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te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a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’amb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l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mun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urope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(indica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aratteristich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h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ntan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terminar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’affinità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5</w:t>
      </w:r>
    </w:p>
    <w:p>
      <w:pPr>
        <w:pStyle w:val="Normal"/>
        <w:spacing w:lineRule="exact" w:line="368" w:before="0" w:after="0"/>
        <w:rPr/>
      </w:pPr>
      <w:r>
        <w:rPr/>
      </w:r>
      <w:bookmarkStart w:id="8" w:name="12"/>
      <w:bookmarkStart w:id="9" w:name="12"/>
      <w:bookmarkEnd w:id="9"/>
    </w:p>
    <w:p>
      <w:pPr>
        <w:pStyle w:val="Normal"/>
        <w:tabs>
          <w:tab w:val="clear" w:pos="708"/>
          <w:tab w:val="left" w:pos="7456" w:leader="none"/>
        </w:tabs>
        <w:spacing w:lineRule="exact" w:line="187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33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33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utoriz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rvatori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tratta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tenu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s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al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imi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bili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.Lgs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96/2003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ccessiv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odifiche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078" w:leader="none"/>
        </w:tabs>
        <w:spacing w:lineRule="exact" w:line="20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</w:t>
      </w:r>
    </w:p>
    <w:p>
      <w:pPr>
        <w:pStyle w:val="Normal"/>
        <w:spacing w:lineRule="exact" w:line="230" w:before="0" w:after="0"/>
        <w:ind w:left="60" w:firstLine="6194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utograf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)</w:t>
      </w:r>
    </w:p>
    <w:p>
      <w:pPr>
        <w:pStyle w:val="Normal"/>
        <w:spacing w:lineRule="exact" w:line="240" w:before="0" w:after="0"/>
        <w:ind w:left="60" w:firstLine="6194"/>
        <w:rPr/>
      </w:pPr>
      <w:r>
        <w:rPr/>
      </w:r>
    </w:p>
    <w:p>
      <w:pPr>
        <w:pStyle w:val="Normal"/>
        <w:spacing w:lineRule="exact" w:line="336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i: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tocop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dentità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rs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idità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: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len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o-cultu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: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utograf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t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pecif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7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LLEGATO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A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4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6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apevo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an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hiama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76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enda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cad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benefi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ventualm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ved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man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as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rt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ffe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7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/2000;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4" w:before="0" w:after="0"/>
        <w:ind w:left="61" w:firstLine="4296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:</w:t>
      </w:r>
    </w:p>
    <w:p>
      <w:pPr>
        <w:pStyle w:val="Normal"/>
        <w:spacing w:lineRule="exact" w:line="240" w:before="0" w:after="0"/>
        <w:ind w:left="61" w:firstLine="4296"/>
        <w:rPr/>
      </w:pPr>
      <w:r>
        <w:rPr/>
      </w:r>
    </w:p>
    <w:p>
      <w:pPr>
        <w:pStyle w:val="Normal"/>
        <w:spacing w:lineRule="exact" w:line="269" w:before="0" w:after="0"/>
        <w:ind w:left="61" w:firstLine="559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ossede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–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ltu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scri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’elen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umer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portato</w:t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285"/>
      </w:tblGrid>
      <w:tr>
        <w:trPr>
          <w:trHeight w:val="93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20" w:right="-239" w:hanging="0"/>
              <w:rPr>
                <w:rFonts w:ascii="Arial" w:hAnsi="Arial" w:cs="Arial"/>
                <w:b/>
                <w:b/>
                <w:color w:val="000000"/>
                <w:spacing w:val="-3"/>
                <w:w w:val="94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N.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2505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Elenco</w:t>
            </w:r>
            <w:r>
              <w:rPr>
                <w:rFonts w:cs="Calibri"/>
                <w:b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tito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artistico-cultura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4"/>
                <w:w w:val="94"/>
                <w:sz w:val="20"/>
                <w:lang w:val="en-US" w:eastAsia="en-US"/>
              </w:rPr>
              <w:t>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professionali</w:t>
            </w:r>
          </w:p>
          <w:p>
            <w:pPr>
              <w:pStyle w:val="Normal"/>
              <w:spacing w:lineRule="exact" w:line="228" w:before="0" w:after="0"/>
              <w:ind w:left="3516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Descrizion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dettagliata*</w:t>
            </w:r>
          </w:p>
          <w:p>
            <w:pPr>
              <w:pStyle w:val="Normal"/>
              <w:spacing w:lineRule="exact" w:line="230" w:before="0" w:after="0"/>
              <w:ind w:left="3153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(conform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ag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esempi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in</w:t>
            </w:r>
            <w:r>
              <w:rPr>
                <w:rFonts w:cs="Calibri"/>
                <w:b/>
                <w:color w:val="000000"/>
                <w:spacing w:val="11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calce)</w:t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1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2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187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Con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ent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’elenc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pra,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oro</w:t>
      </w:r>
      <w:r>
        <w:rPr>
          <w:rFonts w:cs="Calibri"/>
          <w:color w:val="000000"/>
          <w:w w:val="16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ormità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igen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rma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’editoria.</w:t>
      </w:r>
    </w:p>
    <w:p>
      <w:pPr>
        <w:pStyle w:val="Normal"/>
        <w:spacing w:lineRule="exact" w:line="226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*Estende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’elen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fin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l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umer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sim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ccett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.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50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 (se possibile allegare originali o copie fotostatiche di tali titoli)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708"/>
          <w:tab w:val="left" w:pos="5732" w:leader="none"/>
        </w:tabs>
        <w:spacing w:lineRule="exact" w:line="214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</w:p>
    <w:p>
      <w:pPr>
        <w:pStyle w:val="Normal"/>
        <w:tabs>
          <w:tab w:val="clear" w:pos="708"/>
          <w:tab w:val="left" w:pos="5732" w:leader="none"/>
        </w:tabs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199" w:before="0" w:after="0"/>
        <w:ind w:left="61" w:firstLine="3206"/>
        <w:rPr/>
      </w:pPr>
      <w:r>
        <w:rPr/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s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o-cultur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mpre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nti 3) 4) 5)</w:t>
      </w:r>
    </w:p>
    <w:p>
      <w:pPr>
        <w:pStyle w:val="Normal"/>
        <w:spacing w:lineRule="exact" w:line="233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be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utazion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t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inisterial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3154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9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giugno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2011,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lativ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insegnament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ichiesto.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utazion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w w:val="24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iderazion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im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inquant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lencati,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clus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cisioni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D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VD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cc.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'ordine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entat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.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enta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ume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perio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sa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miss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e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tan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imi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sectPr>
          <w:type w:val="nextPage"/>
          <w:pgSz w:w="11906" w:h="16838"/>
          <w:pgMar w:left="1072" w:right="712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96" w:before="0" w:after="0"/>
        <w:ind w:left="61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</w:t>
      </w:r>
    </w:p>
    <w:p>
      <w:pPr>
        <w:pStyle w:val="Normal"/>
        <w:spacing w:lineRule="exact" w:line="368" w:before="0" w:after="0"/>
        <w:rPr/>
      </w:pPr>
      <w:r>
        <w:rPr/>
      </w:r>
      <w:bookmarkStart w:id="10" w:name="14"/>
      <w:bookmarkStart w:id="11" w:name="14"/>
      <w:bookmarkEnd w:id="11"/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61" w:firstLine="763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entual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ttinent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utati</w:t>
      </w:r>
      <w:r>
        <w:rPr>
          <w:rFonts w:cs="Calibri"/>
          <w:color w:val="000000"/>
          <w:w w:val="20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corron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teggi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umer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ssim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visto.</w:t>
      </w:r>
      <w:r>
        <w:rPr>
          <w:rFonts w:cs="Calibri"/>
          <w:color w:val="000000"/>
          <w:w w:val="26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elenco</w:t>
      </w:r>
      <w:r>
        <w:rPr>
          <w:rFonts w:cs="Calibri"/>
          <w:color w:val="000000"/>
          <w:w w:val="26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enga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entato</w:t>
      </w:r>
      <w:r>
        <w:rPr>
          <w:rFonts w:cs="Calibri"/>
          <w:color w:val="000000"/>
          <w:w w:val="2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paratament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w w:val="26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aterial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azion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scrizione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accoman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ssegna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ume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dentificativ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d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ntrambi.</w:t>
      </w:r>
    </w:p>
    <w:p>
      <w:pPr>
        <w:pStyle w:val="Normal"/>
        <w:spacing w:lineRule="exact" w:line="230" w:before="0" w:after="0"/>
        <w:ind w:left="61" w:firstLine="708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entual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eplich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cl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certi,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stamp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sch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alogh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oc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mulative,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engo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ut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un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olta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463" w:before="0" w:after="0"/>
        <w:ind w:left="61" w:hanging="0"/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6" w:before="0" w:after="0"/>
        <w:rPr/>
      </w:pPr>
      <w:r>
        <w:rPr/>
      </w:r>
      <w:bookmarkStart w:id="12" w:name="15"/>
      <w:bookmarkStart w:id="13" w:name="15"/>
      <w:bookmarkEnd w:id="13"/>
    </w:p>
    <w:p>
      <w:pPr>
        <w:pStyle w:val="Normal"/>
        <w:spacing w:lineRule="exact" w:line="187" w:before="0" w:after="0"/>
        <w:ind w:left="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1270" b="635"/>
                <wp:wrapNone/>
                <wp:docPr id="1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2" coordsize="48,48" path="l0,48l0,48l48,48l48,48l48,0l48,0l0,0l0,0l0,48l-840957952,1432919311l6356992,0l-788791296,349833l5963776,6488157l7143535,7536686l7209077,7536686l6357108,3014770l7471204,7798881l7209065,3014759l7077958,6750305l6619219,7667825l7209061,6619235l0,0l4259840,0l489422848,1433258886l0,393216l65536,0l0,0l0,0l0,0l-830472192,1432919311l6356992,0l512491520,1433258886l0,2127822848l0,0l0,0l-2117599232,2127881156l-2113929216,2127881156l65536,0l-2110783488,2127881156l653262848,1432918742l-893386752,1432919311l-824180736,1432919311l2162688,0l-858783744,1432919311l0,0l-895483904,1432919311l2162688,0l0,524288l482344960,2127881727l0,0l2162688,0l-741343232,1432919311l-698351616,1432919311l0,0l2162688,0l-905969664,1432919311l-895483904,1432919311l0,0l6356992,0l65536,2359296l5963776,6488157l7143535,7536686l7209077,7536686l6357108,3014770l7471204,7798881l7209065,3014759l7274576,7209065l5439604,7405669l6619253,6488174l101,0l4259840,0l404553728,1433258886l969408512,-1303080709l55899,0l0,0l349175808,2127880051l12845056,7274496l-805306266,1432919311l6356992,0l65536,2293760l5963776,6488157l7143535,7536686l7209077,7536686l6357108,3014770l7471204,7798881l7209065,3014759l7077958,6750305l6619219,7667825l7209061,6619235l-799014912,1432919311l6356992,0l22872064,1433258886l969408512,-1303080709l55899,0l0,0l-2117599232,2127881156l-2113929216,2127881156l65536,7274576l-2110783383,2127881156l653262848,1432918742l-893386752,1432919311l-933232640,1432919311l4259840,0l1484587008,1433258885l969408512,-1303080709l-924788133,1432919311l-2004877312,1432919308l1327759360,2127880058l65536,7274496l542113894,1432919311l6356992,0l59572224,1433258886l969408512,-1303080709l7592539,7209077l7536686,6357108l3014770,7471204l7798881,7209065l3014759,7077958l6750305,6619219l7667825,7209061l6619235,1432879104l-782237696,1432919311l5308416,0l73203712,1433258886l969408512,-1303080709l121435,0l0,0l0,0l0,0l1952448512,1432919308l1962934272,1432919308l1962934272,1432919308l4259840,0l-2135949312,1432919306l1116733440,1432919308l0,0l0,0l1326645248,2127880058l65536,7274496l4194406,0l6291456,0l89980928,1433258886l969408512,-1303080709l55899,0l0,0l-2117599232,2127881156l-2113929216,2127881156l-754909184,1432919311l-2110783488,2127881156l653262848,1432918742l-778043392,1432919311l-2134900736,1432919306l2162688,0l65536,393216l5439488,5177421l5505103,72l2162688,0l0,65536l131072,196608l0,0l2162688,0l65536,393216l5111808,5374031l4259917,76l2162688,0l589824,131081l3145729,3145729l3145776,3145776l6357040,0l40697856,1433258886l969408512,-1303080709l7199323,7536686l7209077,7536686l6357108,3014770l7471204,7798881l7209065,3014759l7274576,7929964l7274599,4587630l6357100,7536743l0,0l6356992,0l131072,0l1310720,0l-805306368,1432919311l-741343232,1432919311l0,0l0,0l65536,524288l524288,2127822848l-741343232,1432919311l-922681344,1432919311l547356672,1432919311l2162688,0l1328545792,1432919127l-749731840,1432919311l-725090304,1432919311l5308416,0l-788725760,349833l969408512,-1303080709l55899,0l0,0l1860173824,2127881156l1863843840,2127881156l393216,0l-753926144,1432919311l0,0l5308416,0l78446592,1433258886l969408512,-1303080709l55899,0l0,0l1860173824,2127881156l1863843840,2127881156l393216,0l-749731840,1432919311l0,0l2162688,0l-1566769152,1433258717l969408512,-1303080709l-751773093,1432919311l4259840,0l485490688,2127881727l-842006528,1432919311l2097152,0l2097152,0l-788725760,349833l1024458752,1432918724l4194304,0l2097152,0l-542113792,1432919005l427819008,1432919311l-741343232,1432919311l3211264,0l-1197473792,1432919126l-804782080,1432919311l-741343232,1432919311l-783679488,19963l0,0l6356992,0l-788725760,349833l969408512,-1303080709l759253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94820608,1432919311l-698351616,1432919311l0,0l0,0l65536,524288l524288,2127822848l-698351616,1432919311l-771686400,1432919311l-958398464,1432919311l3211264,0l-936378368,1432919311l-794296320,1432919311l-698351616,1432919311l670629888,28391l-701497344,1432919311l7405568,0l-788725760,349833l969408512,-1303080709l-710878629,1432919311l-688914432,1432919311l0,0l0,0l65536,262144l262144,0l-688914432,1432919311l0,0l0,0l0,0l0,0l3211264,0l-751828992,1432919311l-756023296,1432919311l-704643072,1432919311l-701497344,1432919311l0,0l386990080,0l219152384,1432919312l482344960,2127881727l0,0l0,0l741867520,942959664l812396588,812396588l812396588,1815622700l808728621,959919417l824980021,959591220l825440561,859204657l960050741,1815096370l943208237,842086711l858535481,859322676l959802419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42296368l876099893,1815096368l876165172,876098098l875637816,892482355l909654072,858533996l825373497,892759094" fillcolor="black" stroked="f" o:allowincell="f" style="position:absolute;margin-left:51.05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1270" b="635"/>
                <wp:wrapNone/>
                <wp:docPr id="2" name="WS_polygon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3" coordsize="48,48" path="l0,48l0,48l48,48l48,48l48,0l48,0l0,0l0,0l0,48l6619248,1432879104l16842752,0l65536,327680l-529530880,1432919123l0,1130692608l422604399,1432918742l-827850752,1432919311l893386752,1432919125l0,577961984l825244734,1432919125l0,980418560l-240095647,1432919124l340787200,1432919311l573636608,1936286752l21620,1679818752l1556116329,1432919123l0,574423040l-1269812943,1432918726l-821559296,1432919311l-2009071616,1432919122l0,1936654336l941630013,1432919125l0,539099136l2005950828,1432918949l-818413568,1432919311l1810890752,1432919124l0,824311808l-1406132190,1432919122l0,1952972800l1792025149,1432919123l-815267840,1432919311l-523239424,1432919123l0,1043267584l2162688,0l447741952,1432919311l0,0l-895483904,1432919311l2162688,0l0,524288l482344960,2127881727l0,0l2162688,0l-741343232,1432919311l-698351616,1432919311l0,0l2162688,0l-905969664,1432919311l-895483904,1432919311l0,0l6356992,0l65536,2359296l5963776,6488157l7143535,7536686l7209077,7536686l6357108,3014770l7471204,7798881l7209065,3014759l7274576,7209065l5439604,7405669l6619253,6488174l101,0l4259840,0l1653604352,2127882728l131072,65536l1661468672,2127882728l1937768448,2127881159l1937768448,2127881159l-1382219776,7929856l0,1432879104l6356992,0l65536,2293760l5963776,6488157l7143535,7536686l7209077,7536686l6357108,3014770l7471204,7798881l7209065,3014759l7077958,6750305l6619219,7667825l7209061,6619235l-799014912,1432919311l6356992,0l589824,524297l0,0l65536,0l65536,0l65536,0l3407872,0l65536,0l65536,0l65536,0l65536,0l-933232640,1432919311l4259840,0l1484587008,1433258885l969408512,-1303080709l-924788133,1432919311l-2004877312,1432919308l1327759360,2127880058l65536,7274496l542113894,1432919311l6356992,0l589824,524297l0,48l0,48l48,48l48,48l48,0l48,0l0,0l0,0l0,48l-782237696,1432919311l5308416,0l73203712,1433258886l969408512,-1303080709l7592539,7209077l7536686,6357108l3014770,6619252l7602296,5505070l7864421,4587636l6357106,6619245l1962934272,1432919308l2162688,0l65536,262144l1431175168,1426082892l0,0l2162688,0l65536,262144l1431175168,2113948748l2097152,0l6356992,0l89980928,1433258886l969408512,-1303080709l55899,0l0,0l-2117599232,2127881156l-2113929216,2127881156l-754909184,1432919311l-2110783488,2127881156l653262848,1432918742l-778043392,1432919311l-2134900736,1432919306l2162688,0l65536,393216l5439488,5177421l5505103,72l2162688,0l0,65536l131072,196608l0,0l2162688,0l65536,393216l5111808,5374031l4259917,76l2162688,0l65536,262144l1431175168,19532l3145728,3145776l6357040,0l589824,524297l0,48l0,48l48,48l48,48l48,0l48,0l0,0l0,0l0,48l0,0l6356992,0l131072,0l1310720,0l-805306368,1432919311l-741343232,1432919311l0,0l0,0l65536,524288l524288,2127822848l-741343232,1432919311l-922681344,1432919311l547356672,1432919311l2162688,0l1328545792,1432919127l396361728,1432919311l-725090304,1432919311l5308416,0l-788725760,349833l969408512,-1303080709l55899,0l0,0l1860173824,2127881156l1863843840,2127881156l393216,0l-753926144,1432919311l0,0l5308416,0l78446592,1433258886l969408512,-1303080709l7592539,7209077l7536686,6357108l3014770,7471204l7798881,7209065l3014759,6815827l7340129,101l0,0l2162688,0l65536,262144l1431175168,19532l-751828992,1432919311l2162688,0l65536,262144l1431175168,1426082892l2097152,0l2162688,0l65536,262144l1431175168,19532l2097152,0l2162688,0l-542113792,1432919005l427819008,1432919311l-741343232,1432919311l3211264,0l-1197473792,1432919126l-804782080,1432919311l-741343232,1432919311l-783679488,19963l0,0l6356992,0l-788725760,349833l969408512,-1303080709l759253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94820608,1432919311l-698351616,1432919311l0,0l0,0l65536,524288l524288,2127822848l-698351616,1432919311l-771686400,1432919311l-958398464,1432919311l3211264,0l-936378368,1432919311l-794296320,1432919311l-698351616,1432919311l670629888,28391l-701497344,1432919311l7405568,0l-788725760,349833l969408512,-1303080709l-710878629,1432919311l-688914432,1432919311l0,0l0,0l65536,262144l262144,0l-688914432,1432919311l0,0l0,0l0,0l0,0l3211264,0l-751828992,1432919311l-756023296,1432919311l-704643072,1432919311l-701497344,1432919311l0,0l448856064,0l65536,447086592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" fillcolor="black" stroked="f" o:allowincell="f" style="position:absolute;margin-left:51.05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0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635" b="635"/>
                <wp:wrapNone/>
                <wp:docPr id="3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" coordsize="48,48" path="l0,48l0,48l48,48l48,48l48,0l48,0l0,0l0,0l0,48l6619248,0l6356992,0l131072,0l1310720,0l-805306368,1432919311l-741343232,1432919311l0,0l0,0l65536,524288l524288,2127822848l-741343232,1432919311l-922681344,1432919311l547356672,1432919311l2162688,0l1328545792,1432919127l-1723858944,1432919311l-725090304,1432919311l5308416,0l-788725760,349833l969408512,-1303080709l55899,0l0,0l1860173824,2127881156l1863843840,2127881156l393216,0l-753926144,1432919311l0,0l5308416,0l78446592,1433258886l969408512,-1303080709l7592539,7209077l7536686,6357108l3014770,7471204l7798881,7209065l3014759,6815827l7340129,101l0,0l2162688,0l65536,262144l1431175168,19532l-751828992,1432919311l2162688,0l65536,262144l1431175168,1426082892l2097152,0l2162688,0l65536,262144l1431175168,19532l2097152,0l2162688,0l-542113792,1432919005l427819008,1432919311l-741343232,1432919311l3211264,0l-1197473792,1432919126l-804782080,1432919311l-741343232,1432919311l-783679488,19963l0,0l6356992,0l-788725760,349833l969408512,-1303080709l759253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94820608,1432919311l-698351616,1432919311l0,0l0,0l65536,524288l524288,2127822848l-698351616,1432919311l-771686400,1432919311l-958398464,1432919311l3211264,0l-936378368,1432919311l-794296320,1432919311l-698351616,1432919311l670629888,28391l-701497344,1432919311l7405568,0l-788725760,349833l969408512,-1303080709l-710878629,1432919311l-688914432,1432919311l0,0l0,0l65536,262144l262144,0l-688914432,1432919311l0,0l0,0l0,0l0,0l3211264,0l-751828992,1432919311l-756023296,1432919311l-704643072,1432919311l-701497344,1432919311l0,0l889257984,0l65536,887816192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l859321398,792474931l1882878071,1716482927l1952805734,1999584318l1869625968,1769236851l1044934255,980449084l1769172848,1852795252l1701978198,1769234796l1917216118,574451055l1701273968,2000436770l1869625968,1717981043l1047815539,825636658l1010118966,980449071l1332965232,1702061670l792477300,1882878071l1953067887,1450078057l1886862398,1954047290l544501349,574453859l808792886,2036539426l859185725,790769717l1886862398,1717986618l1165255525,1852142712l1030496372,539111458l807550324,1030889506l926036258,1646273072l859185725,1043276341l980449084,1885434487l1701736270,2000436783l1868839536,544362595l574448745,1847599665l1030057313,1599297314l2037149552,862875495l1010704946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08989750,2036539426l875962941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62875495l1663050290,1685221231l1702521203,942940733l574108716,1952542752l1814183272,942943280l875311212,942959672l1815622700,875313204l942959672,879505452l1815096376,1815096368l1815096368,942943280l876096876,926234928l741487929,842216497l859386169,913060145l959853875,808202809l943140204,825833272l741751090,943273011l896283443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79505452l943273266,808202292l959984748,942813748l824981556,842216244l943208501,741370934l842217779,913061425l909325621,812396588l812396588,812396588l762064940,875574072l959525431,875637810l825831987,825307961l892548716,842610998l896282668,959722033l808596785,859058476l943010355,1815492664l825371696,842544946l942946354,808202348l808202348,825372012l959788849,842215993l842084908,825767991l1815491889,825307693l959592755,741749042l926036274,825309240" fillcolor="black" stroked="f" o:allowincell="f" style="position:absolute;margin-left:540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0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635" b="635"/>
                <wp:wrapNone/>
                <wp:docPr id="4" name="WS_polygon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" coordsize="48,48" path="l0,48l0,48l48,48l48,48l48,0l48,0l0,0l0,0l0,48l6619248,0l3211264,0l-1725956096,1432919311l385875968,1432919311l437256192,1432919311l1547698176,1432919312l6356992,103l3211264,0l0,0l0,0l0,0l16711680,0l0,0l3211264,0l-65536,1426128895l-96993280,2127882805l-65536,-1l-1,-1l65535,65536l3211264,0l525336576,1432919311l441974784,1432919311l460324864,1432919311l-1920991232,-11917l65535,0l2162688,0l0,524288l1376256,1769472l1814036480,2127877763l2162688,0l182255616,12255232l93126656,0l980353024,1702126948l7435363,0l440139776,1433258886l969408512,-1303080709l7592539,7209077l7536686,6357108l3014770,6881388l6750318,6881397l7602291,6488169l3014706,6881356l6750318,5439605l7471205,6881398l6619235,6357069l6357102,6619239l114,0l2162688,0l65536,262144l1431175168,1426082892l-100597760,1432919257l2162688,0l65536,262144l1431175168,19532l2097152,0l6356992,0l40632320,1433258886l969408512,-1303080709l55899,48l48,48l48,48l48,0l48,0l0,0l0,0l0,48l6619248,1432879104l16842752,0l65536,327680l-529530880,1432919123l0,1130692608l422604399,1432918742l-827850752,1432919311l893386752,1432919125l0,577961984l825244734,1432919125l0,980418560l-240095647,1432919124l-364904448,1432919311l573636608,1936286752l21620,1679818752l1556116329,1432919123l0,574423040l-1269812943,1432918726l-821559296,1432919311l-2009071616,1432919122l0,1936654336l941630013,1432919125l0,539099136l2005950828,1432918949l-818413568,1432919311l1810890752,1432919124l0,824311808l-1406132190,1432919122l0,1952972800l1792025149,1432919123l-815267840,1432919311l-523239424,1432919123l0,1043267584l2162688,0l-35651584,1432919311l0,0l-895483904,1432919311l2162688,0l0,524288l482344960,2127881727l0,0l2162688,0l-741343232,1432919311l-698351616,1432919311l0,0l2162688,0l-905969664,1432919311l-895483904,1432919311l0,0l6356992,0l65536,2359296l5963776,6488157l7143535,7536686l7209077,7536686l6357108,3014770l7471204,7798881l7209065,3014759l7274576,7209065l5439604,7405669l6619253,6488174l101,0l4259840,0l1653604352,2127882728l131072,65536l1661468672,2127882728l1937768448,2127881159l1937768448,2127881159l-1382219776,7929856l0,1432879104l6356992,0l65536,2293760l5963776,6488157l7143535,7536686l7209077,7536686l6357108,3014770l7471204,7798881l7209065,3014759l7077958,6750305l6619219,7667825l7209061,6619235l-799014912,1432919311l6356992,0l589824,524297l0,0l65536,0l65536,0l65536,0l3407872,0l65536,0l65536,0l65536,0l65536,0l-933232640,1432919311l4259840,0l65536,1245184l2097152,2883630l3801147,6291501l4128807,6225953l2228285,8192123l2687016,6094939l0,100l6356992,0l589824,524297l0,48l0,48l48,48l48,48l48,0l48,0l0,0l0,0l0,48l-782237696,1432919311l5308416,0l73203712,1433258886l969408512,-1303080709l7592539,7209077l7536686,6357108l3014770,6619252l7602296,5505070l7864421,4587636l6357106,6619245l1962934272,1432919308l2162688,0l65536,262144l1431175168,1426082892l0,0l2162688,0l65536,262144l1431175168,2113948748l2097152,0l6356992,0l89980928,1433258886l969408512,-1303080709l55899,0l0,0l-2117599232,2127881156l-2113929216,2127881156l-754909184,1432919311l-2110783488,2127881156l653262848,1432918742l-778043392,1432919311l-2134900736,1432919306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805306368,1432919311l-741343232,1432919311l0,0l0,0l65536,524288l524288,2127822848l-741343232,1432919311l-922681344,1432919311l547356672,1432919311l2162688,0l1328545792,1432919127l1549795328,1432919312l-725090304,1432919311l5308416,0l-788725760,349833l969408512,-1303080709l55899,0l0,0l1860173824,2127881156l1863843840,2127881156l393216,0l-753926144,1432919311l0,0l5308416,0l78446592,1433258886l969408512,-1303080709l7592539,7209077l7536686,6357108l3014770,7471204l7798881,7209065l3014759,6815827l7340129,101l0,0l2162688,0l65536,262144l1431175168,19532l-751828992,1432919311l2162688,0l65536,262144l1431175168,1426082892l2097152,0l2162688,0l65536,262144l1431175168,19532l2097152,0l2162688,0l-542113792,1432919005l427819008,1432919311l-741343232,1432919311l3211264,0l-1197473792,1432919126l-804782080,1432919311l-741343232,1432919311l-783679488,19963l0,0l6356992,0l-788725760,349833l969408512,-1303080709l759253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94820608,1432919311l-698351616,1432919311l0,0l0,0l65536,524288l524288,2127822848l-698351616,1432919311" fillcolor="black" stroked="f" o:allowincell="f" style="position:absolute;margin-left:540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ge">
                  <wp:posOffset>2767965</wp:posOffset>
                </wp:positionV>
                <wp:extent cx="6350" cy="324485"/>
                <wp:effectExtent l="0" t="1270" r="0" b="635"/>
                <wp:wrapNone/>
                <wp:docPr id="5" name="WS_polygon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7" coordsize="48,2556" path="l24,0l24,0l24,2556l55,0l3211264,0l0,0l0,0l0,0l16711680,0l0,0l3211264,0l-65536,1426128895l-96993280,2127882805l-65536,-1l-1,-1l65535,65536l3211264,0l525336576,1432919311l441974784,1432919311l460324864,1432919311l-1920991232,-11917l65535,0l2162688,0l-788791296,349833l969408512,-1303080709l1814092379,2127877763l2162688,0l182255616,12255232l93126656,0l980353024,1702126948l7435363,0l440139776,1433258886l969408512,-1303080709l7592539,7209077l7536686,6357108l3014770,6881388l6750318,6881397l7602291,6488169l3014706,6881356l6750318,5439605l7471205,6881398l6619235,6357069l6357102,6619239l114,0l2162688,0l65536,262144l1431175168,1426082892l-100597760,1432919257l2162688,0" fillcolor="white" stroked="t" o:allowincell="f" style="position:absolute;margin-left:51.05pt;margin-top:217.95pt;width:0.45pt;height:25.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7">
                <wp:simplePos x="0" y="0"/>
                <wp:positionH relativeFrom="page">
                  <wp:posOffset>6858000</wp:posOffset>
                </wp:positionH>
                <wp:positionV relativeFrom="page">
                  <wp:posOffset>2767965</wp:posOffset>
                </wp:positionV>
                <wp:extent cx="6350" cy="324485"/>
                <wp:effectExtent l="0" t="1270" r="0" b="635"/>
                <wp:wrapNone/>
                <wp:docPr id="6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" coordsize="48,2556" path="l24,0l24,0l24,2556l56,0l3211264,0l0,0l0,0l65536,0l0,0l0,0l6356992,0l-1696858112,2127879562l-408944640,2127881274l-646971392,2127881263l456130560,1432919311l-1695940608,2127879562l-1679032320,2127879562l-1662255104,2127879562l-1645477888,2127879562l-1628700672,2127879562l8388608,0l360710144,1432919311l6356992,0l131072,65536l1310720,0l441450496,1432919311l460324864,1432919311l0,0l0,0l65536,524288l524288,0l460324864,1432919311l0,48l1816133632,1432918941l5308416,0l65536,1703936l5963776,5963869l6488157,7143535l7536686,7209077l7536686,6357108l3014770,7798881l3014772,7274576l7209065,116l0,0l5308416,0l65536,1572864l5963776,6488157l7143535,7536686l7209077,7536686" fillcolor="white" stroked="t" o:allowincell="f" style="position:absolute;margin-left:540pt;margin-top:217.95pt;width:0.45pt;height:25.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ge">
                  <wp:posOffset>3092450</wp:posOffset>
                </wp:positionV>
                <wp:extent cx="6350" cy="6350"/>
                <wp:effectExtent l="0" t="0" r="1270" b="635"/>
                <wp:wrapNone/>
                <wp:docPr id="7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" coordsize="48,48" path="l0,48l0,48l48,48l48,48l48,0l48,0l0,0l0,0l0,48l6619248,1432879104l5308416,0l1752367104,1600483425l1398210608,1819242591l1852794745,872428342l942943288,1572864l1703936,1835008l1966080,0l3014656,6815827l7340129,101l1962934272,1432919308l2162688,0l65536,262144l1431175168,1426082892l0,0l2162688,0l65536,262144l1431175168,2113948748l2097152,0l6356992,0l89980928,1433258886l969408512,-1303080709l55899,0l0,0l-2117599232,2127881156l-2113929216,2127881156l-754909184,1432919311l-2110783488,2127881156l653262848,1432918742l-778043392,1432919311l-2134900736,1432919306l2162688,0l65536,393216l5439488,5177421l5505103,72l2162688,0l0,65536l131072,196608l0,0l2162688,0l65536,393216l5111808,5374031l4259917,76l2162688,0l65536,262144l1431175168,19532l3145728,3145776l6357040,0l40697856,1433258886l969408512,-1303080709l55899,48l48,48l48,48l48,0l48,0l0,0l0,0l0,48l6619248,0l6356992,0l131072,0l1310720,0l-805306368,1432919311l-741343232,1432919311l0,0l0,0l65536,524288l524288,2127822848l-741343232,1432919311l-922681344,1432919311l547356672,1432919311l2162688,0l1328545792,1432919127l683671552,1432919313l-725090304,1432919311l5308416,0l1539833856,2127882751l779091968,1432919313l756023296,1432919313l0,0l0,0l0,0l0,0l0,0l0,0l5308416,0l1539833856,2127882751l469762048,1432919313l446693376,1432919313l0,0l0,0l0,0l0,0l0,0l0,0l2162688,0l65536,262144l1431175168,19532l-751828992,1432919311l2162688,0l65536,262144l1431175168,1426082892l2097152,0l2162688,0l65536,262144l1431175168,19532l2097152,0l2162688,0l-542113792,1432919005l427819008,1432919311l-741343232,1432919311l3211264,0l-1197473792,1432919126l-804782080,1432919311l-741343232,1432919311l-783679488,19963l0,0l6356992,0l-788725760,349833l969408512,-1303080709l759253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94820608,1432919311l-698351616,1432919311l0,0l0,0l65536,524288l524288,2127822848l-698351616,1432919311l-771686400,1432919311l-958398464,1432919311l3211264,0l-936378368,1432919311l-794296320,1432919311l-698351616,1432919311l670629888,28391l-701497344,1432919311l7405568,0l-788725760,349833l969408512,-1303080709l-710878629,1432919311l-688914432,1432919311l0,0l0,0l65536,262144l262144,0l-688914432,1432919311l0,0l0,0l0,0l0,0l3211264,0l-751828992,1432919311l-756023296,1432919311l-704643072,1432919311l-701497344,1432919311l0,0l68222976,0l-2069037056,1433258905l969408512,-1303080709l942987867,741880940l879507508,942943288l741880940,942959664l812396588,812396588l812396588,1815622700l959526454,741880882l842230832,909259057l1815096372,842477869l909457717,741751088l842216497,859386169l862728497,926430520l943077685,859058476l959527218,1815163187l842478388,959526453l875637810,825831987l825307961,875901292l943273527,741750577l842216497,859386169l913060401,959853875l824980025,862729008l842084658,808203318l808202348,808202348l808202348,926298476l943075633,1815096368l1815096368,825307699l741619250,908946480l909325621,842281260l942813494,1815427384l959854893,942814009l825371696,943208242l892352562,892743020l741749557,762065197l825044017,892679788l908866867,909325621l825373548,875967025l896282668,858993970l909587766,859058476l959527218,1815163187l959525940,943141943l875637812,825831987l825307961,808858732l942944819,824980534l959591220,825440561l825060401,959459897l858927417,825044018l925972785,892679788l808203571,909193836l943207986,812396588l875705644,1815623730l909587249,741750066l959854385,1815230260l875640881,875967280l841756728,943141425l909588279,825388083l943075894,1815096376l842151985,825636149l842083382,842347826l963392051,909259059l741750070,943287344l859124528,741618224l842020657,959853105l929839156,859124532l808203062,808727660l926495537,824981047l842216244,943208501l909732918,942683193l741486901,808661293l808988723,1815687223l842609975,741946165l959459895,1815557936l909325623,741750838l926233398,1815621681l875638835,741357367l825767990,1815623731l808793910,741880115l825767990,1815558451l842020407,741423410l943207478,1815688753l875638835,741748791l825767990,1815491891l808793910,741880115l959657013,1815425078l825701431,741683250l825767990,1815623987l959526454,741684018l926233398,1815688752l926233398,741486641l959526454,1815687986l741617969,825388080l943075894,1815096376l859125046,909257782l875835698,859058540l892809521,741881393l909259825,942815280l762065465,892350513l909588281,875637808l825831987,926233145l909193836,943207986l913059884,909325621l842412588,1815360561l825439281,825571121l824981558,842216761l959459948,842346807l913059884,959853875l808202809,909128812l842215987,875637808l892482355,909654072l959854956,892874804l757871153,858796849l925906992,896284976l960051253,1815622700l875313204,942959672l1815622700,808204340l741880940,741370928l741370928,741370928l913061940,842608950l824981556,942814004l808532279,909208628l926037048,808202805l892679788,858535475l943077170,892169264l859126066,808990768l859058476,959527218l1815294513,825306160l959852595,942683698l1763730944,574453860l1043276288,2127881727l23134208,0l1918369792,2127882746l0,0l0,0l0,0l0,0l0,0l0,0l1664090112,1432919312l1636827136,1432919312l0,0l0,0l0,0l0,979566592l26691,0l0,0l0,0l0,0l0,0l0,0" fillcolor="black" stroked="f" o:allowincell="f" style="position:absolute;margin-left:51.05pt;margin-top:24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0</wp:posOffset>
                </wp:positionH>
                <wp:positionV relativeFrom="page">
                  <wp:posOffset>3092450</wp:posOffset>
                </wp:positionV>
                <wp:extent cx="6350" cy="6350"/>
                <wp:effectExtent l="0" t="0" r="635" b="635"/>
                <wp:wrapNone/>
                <wp:docPr id="8" name="WS_polygon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" coordsize="48,48" path="l0,48l0,48l48,48l48,48l48,0l48,0l0,0l0,0l0,48l6619248,1432879104l16842752,0l-422838272,1433258718l969408512,-1303080709l55899,1130692608l422604399,1432918742l-827850752,1432919311l893386752,1432919125l0,577961984l825244734,1432919125l0,980418560l-240095647,1432919124l-364904448,1432919311l573636608,1936286752l21620,1679818752l1556116329,1432919123l0,574423040l-1269812943,1432918726l-821559296,1432919311l-2009071616,1432919122l0,1936654336l941630013,1432919125l0,539099136l2005950828,1432918949l-818413568,1432919311l1810890752,1432919124l0,824311808l-1406132190,1432919122l0,1952972800l1792025149,1432919123l-815267840,1432919311l-523239424,1432919123l0,1043267584l2162688,0l1009778688,1432919313l0,0l-895483904,1432919311l2162688,0l0,524288l482344960,2127881727l0,0l2162688,0l-741343232,1432919311l-698351616,1432919311l0,0l2162688,0l-905969664,1432919311l-895483904,1432919311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799014912,1432919311l6356992,0l589824,524297l0,0l65536,0l65536,0l65536,0l3407872,0l65536,0l65536,0l65536,0l65536,0l-933232640,1432919311l4259840,0l65536,1245184l2097152,2883630l3801147,6291501l4128807,6225953l2228285,8192123l2687016,6094939l0,100l6356992,0l589824,524297l0,48l0,48l48,48l48,48l48,0l48,0l0,0l0,0l0,48l6619248,1432879104l5308416,0l1869479936,1426089326l0,0l851968,1310720l1441792,1572864l1703936,1835008l1966080,0l3014656,6815827l7340129,101l1962934272,1432919308l2162688,0l65536,262144l1431175168,1426082892l0,0l2162688,0l65536,262144l1431175168,2113948748l2097152,0l6356992,0l89980928,1433258886l969408512,-1303080709l55899,0l0,0l-2117599232,2127881156l-2113929216,2127881156l-754909184,1432919311l-2110783488,2127881156l653262848,1432918742l-778043392,1432919311l-2134900736,1432919306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805306368,1432919311l-741343232,1432919311l0,0l0,0l65536,524288l524288,2127822848l-741343232,1432919311l-922681344,1432919311l547356672,1432919311l2162688,0l1328545792,1432919127l993001472,1432919313l-725090304,1432919311l5308416,0l1539833856,2127882751l779091968,1432919313l756023296,1432919313l0,0l0,0l0,0l0,0l0,0l0,0l5308416,0l1539833856,2127882751l469762048,1432919313l446693376,1432919313l0,0l0,0l0,0l0,0l0,0l0,0l2162688,0l65536,262144l1431175168,19532l-751828992,1432919311l2162688,0l65536,262144l1431175168,1426082892l2097152,0l2162688,0l65536,262144l1431175168,19532l2097152,0l2162688,0l-542113792,1432919005l427819008,1432919311l-741343232,1432919311l3211264,0l-1197473792,1432919126l-804782080,1432919311l-741343232,1432919311l-783679488,19963l0,0l6356992,0l-788725760,349833l969408512,-1303080709l759253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94820608,1432919311l-698351616,1432919311l0,0l0,0l65536,524288l524288,2127822848l-698351616,1432919311l-771686400,1432919311l-958398464,1432919311l3211264,0l-936378368,1432919311l-794296320,1432919311l-698351616,1432919311l670629888,28391l-701497344,1432919311l7405568,0l-788725760,349833l969408512,-1303080709l-710878629,1432919311l-688914432,1432919311l0,0l0,0l65536,262144l262144,0l-688914432,1432919311l0,0l0,0l0,0l0,0l3211264,0l-751828992,1432919311l-756023296,1432919311l-704643072,1432919311l-701497344,1432919311l0,0l68222976,0l-2069037056,1433258905l969408512,-1303080709l942987867,741880940l879507508,942943288l741880940,942959664l812396588,812396588l812396588,1815622700l959526454,741880882l842230832,909259057l1815096372,842477869l909457717,741751088l842216497,859386169l862728497,926430520l943077685,859058476l959527218,1815163187l842478388,959526453l875637810,825831987l825307961,875901292l943273527,741750577l842216497,859386169l913060401,959853875l824980025,862729008l842084658,808203318l808202348,808202348l808202348,926298476l943075633,1815096368l1815096368,825307699l741619250,908946480l909325621,842281260l942813494,1815427384l959854893,942814009l825371696,943208242l892352562,892743020l741749557,762065197l825044017,892679788l908866867,909325621l825373548,875967025" fillcolor="black" stroked="f" o:allowincell="f" style="position:absolute;margin-left:540pt;margin-top:24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ge">
                  <wp:posOffset>3098800</wp:posOffset>
                </wp:positionV>
                <wp:extent cx="6350" cy="3358515"/>
                <wp:effectExtent l="0" t="1270" r="0" b="635"/>
                <wp:wrapNone/>
                <wp:docPr id="9" name="WS_polygon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8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" coordsize="48,26446" path="l24,0l24,0l24,26446l54,790757376l3226686,0l196608,524291l65536,0l65536,0l65536,0l1716482927,1952805734l2176574,0l-1714094080,1433258705l969408512,-1303080709l1882905179,1953067887l2191209,0l196608,131075l65560,2127822872l1181024256,1030582130l3239970,0l196608,524291l24,0l24,0l24,26446l1010725989,980449071l3239792,0l196608,524291l24,0l24,0l24,26446l790770993,1886862398l3237178,0l-787152896,349833l969408512,-1303080709l1395710555,1432919313l0,0l1881145344,1432918724l35717120,0l482344960,2127881727l482344960,2127881727l1847590912,1030057313l1599297314,2037149552l913207143,1010704950l980449071,1348693860l1631338098,1634887482l1667852400,1819113504l1631220590,1952981565l792359028,1751348015l1935764837,1701867310l1819113582,1836216166" fillcolor="white" stroked="t" o:allowincell="f" style="position:absolute;margin-left:51.05pt;margin-top:244pt;width:0.45pt;height:264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1270" b="635"/>
                <wp:wrapNone/>
                <wp:docPr id="10" name="WS_polygon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7" coordsize="48,48" path="l0,48l0,48l48,48l48,48l48,0l48,0l0,0l0,0l0,48l6619248,0l6356992,0l131072,0l1310720,0l-805306368,1432919311l-741343232,1432919311l0,0l0,0l65536,524288l524288,2127822848l-741343232,1432919311l-922681344,1432919311l547356672,1432919311l2162688,0l1328545792,1432919127l1711276032,1432919313l-725090304,1432919311l5308416,0l1539833856,2127882751l779091968,1432919313l756023296,1432919313l0,0l0,0l0,0l0,0l0,0l0,0l5308416,0l1539833856,2127882751l469762048,1432919313l446693376,1432919313l0,0l0,0l0,0l0,0l0,0l0,0l2162688,0l65536,262144l1431175168,19532l-751828992,1432919311l2162688,0l65536,262144l1431175168,1426082892l2097152,0l2162688,0l65536,262144l1431175168,19532l2097152,0l2162688,0l-542113792,1432919005l427819008,1432919311l-741343232,1432919311l3211264,0l-1197473792,1432919126l-804782080,1432919311l-741343232,1432919311l-783679488,19963l0,0l6356992,0l-788725760,349833l969408512,-1303080709l759253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94820608,1432919311l-698351616,1432919311l0,0l0,0l65536,524288l524288,2127822848l-698351616,1432919311l-771686400,1432919311l-958398464,1432919311l3211264,0l-936378368,1432919311l-794296320,1432919311l-698351616,1432919311l670629888,28391l-701497344,1432919311l7405568,0l-788725760,349833l969408512,-1303080709l-710878629,1432919311l-688914432,1432919311l0,0l0,0l65536,262144l262144,0l-688914432,1432919311l0,0l0,0l0,0l0,0l3211264,0l-751828992,1432919311l-756023296,1432919311l-704643072,1432919311l-701497344,1432919311l0,0l68222976,0l-2069037056,1433258905l969408512,-1303080709l942987867,741880940l879507508,942943288l741880940,942959664l812396588,812396588l812396588,1815622700l959526454,741880882l842230832,909259057l1815096372,842477869l909457717,741751088l842216497,859386169l862728497,926430520l943077685,859058476l959527218,1815163187l842478388,959526453l875637810,825831987l825307961,875901292l943273527,741750577l842216497,859386169l913060401,959853875l824980025,862729008l842084658,808203318l808202348,808202348l808202348,926298476l943075633,1815096368l1815096368,825307699l741619250,908946480l909325621,842281260l942813494,1815427384l959854893,942814009l825371696,943208242l892352562,892743020l741749557,762065197l825044017,892679788l908866867,909325621l825373548,875967025l896282668,858993970l909587766,859058476l959527218,1815163187l959525940,943141943l875637812,825831987l825307961,808858732l942944819,824980534l959591220,825440561l825060401,959459897l858927417,825044018l925972785,892679788l808203571,909193836l943207986,812396588l875705644,1815623730l909587249,741750066l959854385,1815230260l875640881,875967280l841756728,943141425l909588279,825388083l943075894,1815096376l842151985,825636149l842083382,842347826l963392051,909259059l741750070,943287344l859124528,741618224l842020657,959853105l929839156,859124532l808203062,808727660l926495537,824981047l842216244,943208501l909732918,942683193l741486901,808661293l808988723,1815687223l842609975,741946165l959459895,1815557936l909325623,741750838l926233398,1815621681l875638835,741357367l825767990,1815623731l808793910,741880115l825767990,1815558451l842020407,741423410l943207478,1815688753l875638835,741748791l825767990,1815491891l808793910,741880115l959657013,1815425078l825701431,741683250l825767990,1815623987l959526454,741684018l926233398,1815688752l926233398,741486641l959526454,1815687986l741617969,825388080l943075894,1815096376l859125046,909257782l875835698,859058540l892809521,741881393l909259825,942815280l762065465,892350513l909588281,875637808l825831987,926233145l909193836,943207986l913059884,909325621l842412588,1815360561l825439281,825571121l824981558,842216761l959459948,842346807l913059884,959853875l808202809,909128812l842215987,875637808l892482355,909654072l959854956,892874804l757871153,858796849l925906992,896284976l960051253,1815622700l875313204,942959672l1815622700,808204340l741880940,741370928l741370928,741370928l913061940,842608950l824981556,942814004l808532279,909208628l926037048,808202805l892679788,858535475l943077170,892169264l859126066,808990768l859058476,959527218l1815294513,825306160l959852595,942683698l1763730944,574453860l1043276288,2127881727l23134208,0l1918369792,2127882746l0,0l0,0l0,0l0,0l0,0l0,0l1664090112,1432919312l1636827136,1432919312l0,0l0,0l0,0l0,979566592l26691,0l0,0l0,0l0,0l0,0l0,0l0,0l0,0l0,0l0,0l0,0l0,0l0,0l0,0l0,0l0,0l0,0l0,0l-1058013184,2127877932l746586112,1432918744l0,0l0,0l0,0l0,0l0,0l0,0l0,589824l79416,0l671088640,1432919127l0,0l154206208,0l-262144000,2127882726l-1723858944,1432919311l-1723334656,1432919311l-1723334656,1432919311l-1678770176,1432919029l-1679818752,1432919029l0,842596352l1551907121,1432919312l1552416768,1432919312l1552416768,1432919312l-65536,32767l-65536,32767l0,0l0,0l-65536,32767l-65536,32767l0,0l0,812384256l503328812,1432919311l503840768,1432919311l503840768,1432919311l1000341504,1432919028l-1226833920,2127882066l-587202560,1432919311l-349700096,2127882726l-395313152,1432919311l0,0l12388,825372012l47200049,12856l842137600,825767991l1664103729,1432919312l0,0l0,0" fillcolor="black" stroked="f" o:allowincell="f" style="position:absolute;margin-left:51.05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8335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1270" b="635"/>
                <wp:wrapNone/>
                <wp:docPr id="11" name="WS_polygon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8" coordsize="48,48" path="l0,48l0,48l48,48l48,48l48,0l48,0l0,0l0,0l0,48l6619248,0l3211264,0l-65536,1426128895l-96993280,2127882805l-65536,-1l-1,-1l65535,65536l3211264,0l0,0l0,0l0,0l16711680,0l0,0l3211264,0l-65536,1426128895l-96993280,2127882805l-65536,-1l-1,-1l65535,65536l3211264,0l525336576,1432919311l441974784,1432919311l460324864,1432919311l-1920991232,-11917l65535,0l2162688,0l623902720,1432919313l0,0l1814036480,2127877763l2162688,0l933232640,1432919313l0,0l980353024,1702126948l7435363,0l440139776,1433258886l969408512,-1303080709l7592539,7209077l7536686,6357108l3014770,6881388l6750318,6881397l7602291,6488169l3014706,6881356l6750318,5439605l7471205,6881398l6619235,6357069l6357102,6619239l114,0l2162688,0l65536,262144l1431175168,1426082892l-100597760,1432919257l2162688,0l65536,262144l1431175168,19532l2097152,0l6356992,0l40632320,1433258886l969408512,-1303080709l55899,48l48,48l48,48l48,0l48,0l0,0l0,0l0,48l6619248,1432879104l16842752,0l-422838272,1433258718l969408512,-1303080709l55899,1130692608l422604399,1432918742l-827850752,1432919311l893386752,1432919125l0,577961984l825244734,1432919125l0,980418560l-240095647,1432919124l-364904448,1432919311l573636608,1936286752l21620,1679818752l1556116329,1432919123l0,574423040l-1269812943,1432918726l-821559296,1432919311l-2009071616,1432919122l0,1936654336l941630013,1432919125l0,539099136l2005950828,1432918949l-818413568,1432919311l1810890752,1432919124l0,824311808l-1406132190,1432919122l0,1952972800l1792025149,1432919123l-815267840,1432919311l-523239424,1432919123l0,1043267584l2162688,0l2069889024,1432919313l0,0l-895483904,1432919311l2162688,0l0,524288l482344960,2127881727l0,0l2162688,0l-741343232,1432919311l-698351616,1432919311l0,0l2162688,0l-905969664,1432919311l-895483904,1432919311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799014912,1432919311l6356992,0l589824,524297l0,0l65536,0l65536,0l65536,0l3407872,0l65536,0l65536,0l65536,0l65536,0l-933232640,1432919311l4259840,0l65536,1245184l2097152,2883630l3801147,6291501l4128807,6225953l2228285,8192123l2687016,6094939l0,100l6356992,0l589824,524297l0,48l0,48l48,48l48,48l48,0l48,0l0,0l0,0l0,48l6619248,1432879104l5308416,0l-1146290176,1433258904l969408512,-1303080709l7330395,3539054l56,458752l524288,1432879104l1789919232,1432919313l2077229056,1432919313l2076180480,1432919313l577044480,1432895023l2162688,0l65536,262144l1431175168,1426082892l0,0l2162688,0l65536,262144l1431175168,2113948748l2097152,0l6356992,0l89980928,1433258886l969408512,-1303080709l55899,0l0,0l-2117599232,2127881156l-2113929216,2127881156l-754909184,1432919311l-2110783488,2127881156l653262848,1432918742l-778043392,1432919311l-2134900736,1432919306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805306368,1432919311l-741343232,1432919311l0,0l0,0l65536,524288l524288,2127822848l-741343232,1432919311l-922681344,1432919311l547356672,1432919311l2162688,0l1328545792,1432919127l2065694720,1432919313l-725090304,1432919311l5308416,0l1539833856,2127882751l779091968,1432919313l756023296,1432919313l0,0l0,0l0,0l0,0l0,0l0,0l5308416,0l1539833856,2127882751l469762048,1432919313l446693376,1432919313l0,0l0,0l0,0l0,0l0,0l0,0l2162688,0l65536,262144l1431175168,19532l-751828992,1432919311l2162688,0l65536,262144l1431175168,1426082892l2097152,0l2162688,0l65536,262144l1431175168,19532l2097152,0l2162688,0l-542113792,1432919005l427819008,1432919311l-741343232,1432919311l3211264,0l-1197473792,1432919126l-804782080,1432919311l-741343232,1432919311l-783679488,19963l0,0l6356992,0l-788725760,349833l969408512,-1303080709l759253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94820608,1432919311l-698351616,1432919311l0,0l0,0l65536,524288l524288,2127822848l-698351616,1432919311" fillcolor="black" stroked="f" o:allowincell="f" style="position:absolute;margin-left:51.05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3">
                <wp:simplePos x="0" y="0"/>
                <wp:positionH relativeFrom="page">
                  <wp:posOffset>6858000</wp:posOffset>
                </wp:positionH>
                <wp:positionV relativeFrom="page">
                  <wp:posOffset>3098800</wp:posOffset>
                </wp:positionV>
                <wp:extent cx="6350" cy="3358515"/>
                <wp:effectExtent l="0" t="1270" r="0" b="635"/>
                <wp:wrapNone/>
                <wp:docPr id="12" name="WS_polygon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8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0" coordsize="48,26446" path="l24,0l24,0l24,26446l48,1679818752l3240809,0l196608,524291l65536,0l65536,0l65536,0l1819307369,1936674917l2171453,0l-1221066752,1433258904l969408512,-1303080709l1819073115,573579837l2187552,0l196608,131075l65560,2127822872l1699217408,1952999273l3220029,0l196608,524291l24,0l24,0l24,26446l1869182057,1914718318l3239013,0l196608,524291l24,0l24,0l24,26446l1886859068,1936683066l3237455,0l-786956288,349833l969408512,-1303080709l1635834459,1432919312l0,0l1881145344,1432918724l45154304,0l482344960,2127881727l482344960,2127881727l808976384,1999584304l1869625968,1717981043l1047815539,1886859068l1936683066,1869182057l1010718318,1698328695l1852142712,2019762292l859185725,539111477l574454115,943010611l573911349,2000436783l1717910128,1952671078" fillcolor="white" stroked="t" o:allowincell="f" style="position:absolute;margin-left:540pt;margin-top:244pt;width:0.45pt;height:264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0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635" b="635"/>
                <wp:wrapNone/>
                <wp:docPr id="13" name="WS_polygon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1" coordsize="48,48" path="l0,48l0,48l48,48l48,48l48,0l48,0l0,0l0,0l0,48l6619248,1432879104l5308416,0l1869479936,1426089326l0,0l851968,1310720l1441792,1572864l1703936,1835008l2031616,0l3014656,6815827l7340129,101l577074281,1432895023l2162688,0l65536,262144l1431175168,1426082892l0,0l2162688,0l65536,262144l1431175168,2113948748l2097152,0l6356992,0l89980928,1433258886l969408512,-1303080709l55899,0l0,0l-2117599232,2127881156l-2113929216,2127881156l-754909184,1432919311l-2110783488,2127881156l653262848,1432918742l-778043392,1432919311l-2134900736,1432919306l2162688,0l65536,393216l5439488,5177421l5505103,72l2162688,0l0,65536l131072,196608l0,0l2162688,0l65536,393216l5111808,5374031l4259917,76l2162688,0l65536,262144l1431175168,19532l3145728,3145776l6357040,0l40697856,1433258886l969408512,-1303080709l55899,48l48,48l48,48l48,0l48,0l0,0l0,0l0,48l6619248,0l6356992,0l131072,0l1310720,0l-805306368,1432919311l-741343232,1432919311l0,0l0,0l65536,524288l524288,2127822848l-741343232,1432919311l-922681344,1432919311l547356672,1432919311l2162688,0l1328545792,1432919127l-1566572544,1432919313l-725090304,1432919311l5308416,0l1539833856,2127882751l779091968,1432919313l756023296,1432919313l0,0l0,0l0,0l0,0l0,0l0,0l5308416,0l1539833856,2127882751l469762048,1432919313l446693376,1432919313l0,0l0,0l0,0l0,0l0,0l0,0l2162688,0l65536,262144l1431175168,19532l-751828992,1432919311l2162688,0l65536,262144l1431175168,1426082892l2097152,0l2162688,0l65536,262144l1431175168,19532l2097152,0l2162688,0l-542113792,1432919005l427819008,1432919311l-741343232,1432919311l3211264,0l-1197473792,1432919126l-804782080,1432919311l-741343232,1432919311l-783679488,19963l0,0l6356992,0l-788725760,349833l969408512,-1303080709l759253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94820608,1432919311l-698351616,1432919311l0,0l0,0l65536,524288l524288,2127822848l-698351616,1432919311l-771686400,1432919311l-958398464,1432919311l3211264,0l-936378368,1432919311l-794296320,1432919311l-698351616,1432919311l670629888,28391l-701497344,1432919311l7405568,0l-788725760,349833l969408512,-1303080709l-710878629,1432919311l-688914432,1432919311l0,0l0,0l65536,262144l262144,0l-688914432,1432919311l0,0l0,0l0,0l0,0l3211264,0l-751828992,1432919311l-756023296,1432919311l-704643072,1432919311l-701497344,1432919311l0,0l68222976,0l-2069037056,1433258905l969408512,-1303080709l942987867,741880940l879507508,942943288l741880940,942959664l812396588,812396588l812396588,1815622700l959526454,741880882l842230832,909259057l1815096372,842477869l909457717,741751088l842216497,859386169l862728497,926430520l943077685,859058476l959527218,1815163187l842478388,959526453l875637810,825831987l825307961,875901292l943273527,741750577l842216497,859386169l913060401,959853875l824980025,862729008l842084658,808203318l808202348,808202348l808202348,926298476l943075633,1815096368l1815096368,825307699l741619250,908946480l909325621,842281260l942813494,1815427384l959854893,942814009l825371696,943208242l892352562,892743020l741749557,762065197l825044017,892679788l908866867,909325621l825373548,875967025l896282668,858993970l909587766,859058476l959527218,1815163187l959525940,943141943l875637812,825831987l825307961,808858732l942944819,824980534l959591220,825440561l825060401,959459897l858927417,825044018l925972785,892679788l808203571,909193836l943207986,812396588l875705644,1815623730l909587249,741750066l959854385,1815230260l875640881,875967280l841756728,943141425l909588279,825388083l943075894,1815096376l842151985,825636149l842083382,842347826l963392051,909259059l741750070,943287344l859124528,741618224l842020657,959853105l929839156,859124532l808203062,808727660l926495537,824981047l842216244,943208501l909732918,942683193l741486901,808661293l808988723,1815687223l842609975,741946165l959459895,1815557936l909325623,741750838l926233398,1815621681l875638835,741357367l825767990,1815623731l808793910,741880115l825767990,1815558451l842020407,741423410l943207478,1815688753l875638835,741748791l825767990,1815491891l808793910,741880115l959657013,1815425078l825701431,741683250l825767990,1815623987l959526454,741684018l926233398,1815688752l926233398,741486641l959526454,1815687986l741617969,825388080l943075894,1815096376l859125046,909257782l875835698,859058540l892809521,741881393l909259825,942815280l762065465,892350513l909588281,875637808l825831987,926233145l909193836,943207986l913059884,909325621l842412588,1815360561l825439281,825571121l824981558,842216761l959459948,842346807l913059884,959853875l808202809,909128812l842215987,875637808l892482355,909654072l959854956,892874804l757871153,858796849l925906992,896284976l960051253,1815622700l875313204,942959672l1815622700,808204340l741880940,741370928l741370928,741370928l913061940,842608950l824981556,942814004l808532279,909208628l926037048,808202805l892679788,858535475l943077170,892169264l859126066,808990768l859058476,959527218l1815294513,825306160l959852595,942683698l1763730944,574453860l1043276288,2127881727l23134208,0l1918369792,2127882746l0,0l0,0l0,0l0,0l0,0l0,0l1664090112,1432919312l1636827136,1432919312l0,0l0,0l0,0l0,979566592l26691,0l0,0l0,0l0,0l0,0l0,0" fillcolor="black" stroked="f" o:allowincell="f" style="position:absolute;margin-left:540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58000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635" b="635"/>
                <wp:wrapNone/>
                <wp:docPr id="14" name="WS_polygon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2" coordsize="48,48" path="l0,48l0,48l48,48l48,48l48,0l48,0l0,0l0,0l0,48l6619248,1432879104l16842752,0l-422838272,1433258718l969408512,-1303080709l55899,1130692608l422604399,1432918742l-827850752,1432919311l893386752,1432919125l0,577961984l825244734,1432919125l0,980418560l-240095647,1432919124l-364904448,1432919311l573636608,1936286752l21620,1679818752l1556116329,1432919123l0,574423040l-1269812943,1432918726l-821559296,1432919311l-2009071616,1432919122l0,1936654336l941630013,1432919125l0,539099136l2005950828,1432918949l-818413568,1432919311l1810890752,1432919124l0,824311808l-1406132190,1432919122l0,1952972800l1792025149,1432919123l-815267840,1432919311l-523239424,1432919123l0,1043267584l2162688,0l-1234173952,1432919313l0,0l-895483904,1432919311l2162688,0l0,524288l482344960,2127881727l0,0l2162688,0l-741343232,1432919311l-698351616,1432919311l0,0l2162688,0l-905969664,1432919311l-895483904,1432919311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799014912,1432919311l6356992,0l589824,524297l0,0l65536,0l65536,0l65536,0l3407872,0l65536,0l65536,0l65536,0l65536,0l-933232640,1432919311l4259840,0l65536,1245184l2097152,2883630l3801147,6291501l4128807,6225953l2228285,8192123l2687016,6094939l0,100l6356992,0l589824,524297l0,48l0,48l48,48l48,48l48,0l48,0l0,0l0,0l0,48l6619248,1432879104l5308416,0l1752367104,1600483425l1398210608,1819242591l1852794745,872428087l942943288,1572864l1703936,1835008l2031616,0l3014656,6815827l7340129,101l577074281,1432895023l2162688,0l65536,262144l1431175168,1426082892l0,0l2162688,0l65536,262144l1431175168,2113948748l2097152,0l6356992,0l89980928,1433258886l969408512,-1303080709l55899,0l0,0l-2117599232,2127881156l-2113929216,2127881156l-754909184,1432919311l-2110783488,2127881156l653262848,1432918742l-778043392,1432919311l-2134900736,1432919306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805306368,1432919311l-741343232,1432919311l0,0l0,0l65536,524288l524288,2127822848l-741343232,1432919311l-922681344,1432919311l547356672,1432919311l2162688,0l1328545792,1432919127l-1250951168,1432919313l-725090304,1432919311l5308416,0l1539833856,2127882751l779091968,1432919313l756023296,1432919313l0,0l0,0l0,0l0,0l0,0l0,0l5308416,0l1539833856,2127882751l469762048,1432919313l446693376,1432919313l0,0l0,0l0,0l0,0l0,0l0,0l2162688,0l65536,262144l1431175168,19532l-751828992,1432919311l2162688,0l65536,262144l1431175168,1426082892l2097152,0l2162688,0l65536,262144l1431175168,19532l2097152,0l2162688,0l-542113792,1432919005l427819008,1432919311l-741343232,1432919311l3211264,0l-1197473792,1432919126l-804782080,1432919311l-741343232,1432919311l-783679488,19963l0,0l6356992,0l-788725760,349833l969408512,-1303080709l759253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94820608,1432919311l-698351616,1432919311l0,0l0,0l65536,524288l524288,2127822848l-698351616,1432919311l-771686400,1432919311l-958398464,1432919311l3211264,0l-936378368,1432919311l-794296320,1432919311l-698351616,1432919311l670629888,28391l-701497344,1432919311l7405568,0l-788725760,349833l969408512,-1303080709l-710878629,1432919311l-688914432,1432919311l0,0l0,0l65536,262144l262144,0l-688914432,1432919311l0,0l0,0l0,0l0,0l3211264,0l-751828992,1432919311l-756023296,1432919311l-704643072,1432919311l-701497344,1432919311l0,0l68222976,0l-2069037056,1433258905l969408512,-1303080709l942987867,741880940l879507508,942943288l741880940,942959664l812396588,812396588l812396588,1815622700l959526454,741880882l842230832,909259057l1815096372,842477869l909457717,741751088l842216497,859386169l862728497,926430520l943077685,859058476l959527218,1815163187l842478388,959526453l875637810,825831987l825307961,875901292l943273527,741750577l842216497,859386169l913060401,959853875l824980025,862729008l842084658,808203318l808202348,808202348l808202348,926298476l943075633,1815096368l1815096368,825307699l741619250,908946480l909325621,842281260l942813494,1815427384l959854893,942814009l825371696,943208242l892352562,892743020l741749557,762065197l825044017,892679788l908866867,909325621l825373548,875967025" fillcolor="black" stroked="f" o:allowincell="f" style="position:absolute;margin-left:540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page">
                  <wp:posOffset>654050</wp:posOffset>
                </wp:positionH>
                <wp:positionV relativeFrom="page">
                  <wp:posOffset>2761615</wp:posOffset>
                </wp:positionV>
                <wp:extent cx="6203950" cy="6350"/>
                <wp:effectExtent l="2120265" t="0" r="0" b="0"/>
                <wp:wrapNone/>
                <wp:docPr id="15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" coordsize="48848,48" path="l0,24l0,24l-16688,24l52,539099136l3239788,0l196608,524291l0,0l65536,0l65536,0l573653048,1818587680l2192481,0l1870397440,1433258716l969408512,-1303080709l1348852315,2015392623l2171453,0l196608,131075l1572865,2127822849l1701969920,1769234796l3237238,0l196608,524291l0,24l0,24l-16688,24l1716482927,1952805734l3226686,0l-786694144,349833" fillcolor="white" stroked="t" o:allowincell="f" style="position:absolute;margin-left:51.5pt;margin-top:217.4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page">
                  <wp:posOffset>654050</wp:posOffset>
                </wp:positionH>
                <wp:positionV relativeFrom="page">
                  <wp:posOffset>3092450</wp:posOffset>
                </wp:positionV>
                <wp:extent cx="6203950" cy="6350"/>
                <wp:effectExtent l="2120265" t="0" r="0" b="0"/>
                <wp:wrapNone/>
                <wp:docPr id="16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4" coordsize="48848,48" path="l0,24l0,24l-16688,24l52,1010696192l9527599,0l-786694144,349833l969408512,-1303080709l1703991899,2127882759l0,0l-1905262592,2127881674l-1384120320,2127881674l0,0l65536,65536l-1340276736,2127882706l-1367343104,2127882706l1524629504,2127882145l-803209216,1432919313l721420288,1430471467l-1879029938,2127881674l0,0l1754267648,2125425782l1818820608,1717916268l2189600,0l239927296,1433258904l969408512,-1303080709l2153051,0" fillcolor="white" stroked="t" o:allowincell="f" style="position:absolute;margin-left:51.5pt;margin-top:243.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page">
                  <wp:posOffset>654050</wp:posOffset>
                </wp:positionH>
                <wp:positionV relativeFrom="page">
                  <wp:posOffset>6457315</wp:posOffset>
                </wp:positionV>
                <wp:extent cx="6203950" cy="6350"/>
                <wp:effectExtent l="2120265" t="0" r="0" b="0"/>
                <wp:wrapNone/>
                <wp:docPr id="17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9" coordsize="48848,48" path="l0,24l0,24l-16688,24l57,1667825664l3219557,0l196608,524291l0,0l65536,0l65536,0l1852391480,1668236388l2171453,0l716111872,1433258904l969408512,-1303080709l1936317019,574442612l2175281,0l196608,131075l1572865,2127822849l1030946816,539111458l4288364,0l196608,524291l0,24l0,24l-16688,24l573645373,1818587680l1986622561,1768245349l4221031,0" fillcolor="white" stroked="t" o:allowincell="f" style="position:absolute;margin-left:51.5pt;margin-top:508.4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LLEG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B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apevo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an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hiama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76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enda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cad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benefi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ventualm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ved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man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as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di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rt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ffe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rt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46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7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/2000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4" w:before="0" w:after="0"/>
        <w:ind w:left="60" w:firstLine="4296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:</w:t>
      </w:r>
    </w:p>
    <w:p>
      <w:pPr>
        <w:pStyle w:val="Normal"/>
        <w:spacing w:lineRule="exact" w:line="240" w:before="0" w:after="0"/>
        <w:ind w:left="60" w:firstLine="4296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tizi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porta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guen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</w:t>
      </w:r>
    </w:p>
    <w:p>
      <w:pPr>
        <w:pStyle w:val="Normal"/>
        <w:spacing w:lineRule="exact" w:line="269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</w:r>
    </w:p>
    <w:p>
      <w:pPr>
        <w:pStyle w:val="Normal"/>
        <w:spacing w:lineRule="exact" w:line="228" w:before="0" w:after="0"/>
        <w:ind w:left="60" w:firstLine="3782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CURRICULUM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VITAE</w:t>
      </w:r>
    </w:p>
    <w:p>
      <w:pPr>
        <w:pStyle w:val="Normal"/>
        <w:spacing w:lineRule="exact" w:line="240" w:before="0" w:after="0"/>
        <w:ind w:left="60" w:firstLine="3782"/>
        <w:rPr/>
      </w:pPr>
      <w:r>
        <w:rPr/>
      </w:r>
    </w:p>
    <w:p>
      <w:pPr>
        <w:pStyle w:val="Normal"/>
        <w:spacing w:lineRule="exact" w:line="283" w:before="0" w:after="0"/>
        <w:ind w:left="60" w:hanging="0"/>
        <w:rPr/>
      </w:pPr>
      <w:r>
        <w:rPr>
          <w:rFonts w:cs="Arial" w:ascii="Arial" w:hAnsi="Arial"/>
          <w:color w:val="000000"/>
          <w:spacing w:val="-6"/>
          <w:sz w:val="20"/>
          <w:lang w:val="en-US" w:eastAsia="en-US"/>
        </w:rPr>
        <w:t>…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pil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6"/>
          <w:sz w:val="20"/>
          <w:lang w:val="en-US" w:eastAsia="en-US"/>
        </w:rPr>
        <w:t>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02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731" w:leader="none"/>
        </w:tabs>
        <w:spacing w:lineRule="exact" w:line="187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5:00Z</dcterms:created>
  <dc:creator>cboschiroli</dc:creator>
  <dc:description/>
  <cp:keywords/>
  <dc:language>en-US</dc:language>
  <cp:lastModifiedBy>cboschiroli</cp:lastModifiedBy>
  <dcterms:modified xsi:type="dcterms:W3CDTF">2018-08-08T10:17:00Z</dcterms:modified>
  <cp:revision>5</cp:revision>
  <dc:subject/>
  <dc:title/>
</cp:coreProperties>
</file>