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>Spett.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 xml:space="preserve">Istituto 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Superiore di Studi Musicali Gaetano Donizett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>Via Palazzolo 8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>24122</w:t>
        <w:tab/>
        <w:t>Bergam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Oggetto: Affidamento del servizio di cassa – periodo 01/01/2023 – 31/12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l sottoscritto………………………………………………..nato a ………………………………..il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 residente in……………………………………………..alla via…………………………………………n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in qualità di legale rappresentante dell’istituto di credito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con sede…………………………………in via…………………………………………..……………n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odice Fiscale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i praticare nei confronti del Politecnico delle Arti G. Donizetti - G. Carrara di Bergam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le seguenti condi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economiche in caso di aggiudicazione del servizio di cassa, per l’intera durata del triennio 01/01/2023 – 31/12/202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1677"/>
        <w:gridCol w:w="1687"/>
      </w:tblGrid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ind w:left="56" w:right="-239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w w:val="95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w w:val="95"/>
                <w:sz w:val="20"/>
                <w:szCs w:val="20"/>
                <w:lang w:val="en-US" w:eastAsia="en-US"/>
              </w:rPr>
              <w:t xml:space="preserve">Sezione I: Condizioni minime dell’offerta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w w:val="95"/>
                <w:sz w:val="20"/>
                <w:szCs w:val="20"/>
                <w:u w:val="single"/>
                <w:lang w:val="en-US" w:eastAsia="en-US"/>
              </w:rPr>
              <w:t>a pena di esclusion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641" w:right="-239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  <w:w w:val="95"/>
                <w:sz w:val="15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w w:val="95"/>
                <w:sz w:val="15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Durata del servizio di tesoreria.</w:t>
            </w:r>
          </w:p>
          <w:p>
            <w:pPr>
              <w:pStyle w:val="Normal"/>
              <w:spacing w:lineRule="exact" w:line="232" w:before="0" w:after="0"/>
              <w:ind w:left="65" w:right="-239" w:hanging="0"/>
              <w:jc w:val="both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La convenzione avrà durata di tre anni. Il servizio avrà decorrenza da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01/01/2023 – 31/12/2025. La convenzione non sarà soggetta a tacito rinnov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3" w:before="0" w:after="0"/>
              <w:ind w:left="56" w:right="-2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3"/>
                <w:w w:val="95"/>
                <w:sz w:val="18"/>
                <w:szCs w:val="18"/>
                <w:lang w:val="en-US" w:eastAsia="en-US"/>
              </w:rPr>
              <w:t>Riscossioni</w:t>
            </w:r>
          </w:p>
          <w:p>
            <w:pPr>
              <w:pStyle w:val="Normal"/>
              <w:spacing w:lineRule="exact" w:line="232" w:before="0" w:after="0"/>
              <w:ind w:left="65" w:right="-23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l gestore si impegna ad applicare la valuta dello stesso giorno della riscossion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Spese bonif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L’Istituto di credito rinuncia alle spese di bonifico su accreditamenti per competenze fisse e accessorie al personale del Politecnic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Gratuità del servizio</w:t>
            </w:r>
          </w:p>
          <w:p>
            <w:pPr>
              <w:pStyle w:val="Normal"/>
              <w:spacing w:lineRule="exact" w:line="223" w:before="0" w:after="0"/>
              <w:ind w:left="60" w:right="-239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Non si prevedono spese di gestione tenuta conto e remote banking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Foro compet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i elegge per ogni controversia nell’applicazione della presente convenzione, il foro di Bergam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Spese di stipula della conven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pese di stipula della convenzione ed ogni altra conseguente sono a totale carico dell’Istituto di Credi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  <w:tr>
        <w:trPr/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it-IT"/>
              </w:rPr>
              <w:t>Visualizzazione on-li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Visualizzazione on-line del conto corrente per verifiche di cassa e stato di avanzamento reversali e/o mandati con opzione per l’eventuale gestione on-line dei moviment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41" w:right="-239" w:hanging="0"/>
              <w:rPr>
                <w:rFonts w:ascii="Times New Roman" w:hAnsi="Times New Roman" w:cs="Times New Roman"/>
                <w:color w:val="000000"/>
                <w:spacing w:val="4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15"/>
                <w:lang w:val="en-US" w:eastAsia="en-US"/>
              </w:rPr>
              <w:t>S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604" w:right="-239" w:hanging="0"/>
              <w:rPr>
                <w:rFonts w:ascii="Times New Roman" w:hAnsi="Times New Roman" w:cs="Times New Roman"/>
                <w:color w:val="000000"/>
                <w:spacing w:val="18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8"/>
                <w:sz w:val="15"/>
                <w:lang w:val="en-US" w:eastAsia="en-US"/>
              </w:rPr>
              <w:t>N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  <w:gridCol w:w="214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zione II : condizioni generali  max 100  punt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Tasso d’interesse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ttivo praticato sulle giacenze attive di cassa, in ragione annu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uguale al tasso Euribor 3 mesi rilevato il primo giorno di ciascun trimest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asso Euribor 3 mesi rilevato il primo giorno di ciascun trimestre aumentato di……...... punti percen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asso Euribor 3 mesi rilevato il primo giorno di ciascun trimestre diminuito di……..…..punti percentuali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Tasso d’interesse passivo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praticato sugli utilizzi delle anticipazioni di cassa, in ragione annu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uguale al tasso Euribor 3 mesi rilevato il primo giorno di ciascun trimest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asso Euribor 3 mesi rilevato il primo giorno di ciascun trimestre aumentato di……........punti percentu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tasso Euribor 3 mesi rilevato il primo giorno di ciascun trimestre diminuito di……........ punti percentuali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5" w:right="-2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Rilascio carta di credito prepagata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n PLAFOND MENSILE € 3.000,00 con o senza oneri di rilasci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5" w:before="0" w:after="0"/>
              <w:ind w:left="780" w:right="-239" w:hanging="360"/>
              <w:jc w:val="both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5" w:before="0" w:after="0"/>
              <w:ind w:left="780" w:right="-239" w:hanging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Con oneri: €___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5" w:right="-2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Rilascio carta di credito prepagata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con PLAFOND MENSILE € 3.000,00 con o senza oneri di ricari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5" w:before="0" w:after="0"/>
              <w:ind w:left="780" w:right="-239" w:hanging="360"/>
              <w:jc w:val="both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ind w:left="780" w:right="-23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Con oneri: €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Pagamenti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da eseguirsi in termine fisso indicato dal Politecnico sull’Ordinativo. Indicare l’ultimo giorn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utile di consegna da parte del Politecnic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2" w:cs="Wingdings2" w:ascii="Wingdings2" w:hAnsi="Wingdings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imo giorno lavorativo bancabile precedente alla scadenz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2" w:cs="Wingdings2" w:ascii="Wingdings2" w:hAnsi="Wingdings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econdo giorno lavorativo bancabile precedente alla sca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rzo giorno lavorativo bancabile precedente alla scadenz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quarto giorno (od oltre) lavorativo bancabile precedente alla scadenza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>Pagamenti mand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ndicare numero di giorni rispetto alla consegna da parte del Politecnico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Wingdings2" w:cs="Wingdings2" w:ascii="Wingdings2" w:hAnsi="Wingdings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primo giorno lavorativo bancabile successivo a quello di consegn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77" w:before="0" w:after="0"/>
              <w:ind w:left="720" w:right="-23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Wingdings2" w:cs="Wingdings2" w:ascii="Wingdings2" w:hAnsi="Wingdings2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econdo giorno lavorativo bancabile successivo a quello di consegn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terzo giorno lavorativo bancabile successivo a quello di consegna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quarto giorno (od oltre) lavorativo bancabile successivo a quello di consegna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left="60" w:right="-2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Bonifici nazionali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 ditte o privati su banca cassier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5" w:before="0" w:after="0"/>
              <w:ind w:left="780" w:right="-239" w:hanging="360"/>
              <w:jc w:val="both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0" w:after="0"/>
              <w:ind w:left="780" w:right="-23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Con oneri: €___</w:t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0" w:right="-2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Bonifici nazionali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a ditte o privati su altri Istitu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55" w:before="0" w:after="0"/>
              <w:ind w:left="780" w:right="-239" w:hanging="360"/>
              <w:jc w:val="both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5" w:before="0" w:after="0"/>
              <w:ind w:left="780" w:right="-239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  <w:t>Con oneri: €___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Valuta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ui pagamenti: indicare il giorno di valu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stesso giorno della consegn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181" w:before="0" w:after="0"/>
              <w:ind w:left="720" w:right="-239" w:hanging="36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  <w:t>giorni antecedenti.Indicare quanti:_______</w:t>
            </w:r>
          </w:p>
          <w:p>
            <w:pPr>
              <w:pStyle w:val="Normal"/>
              <w:spacing w:lineRule="exact" w:line="255" w:before="0" w:after="0"/>
              <w:ind w:left="60" w:right="-239" w:hanging="0"/>
              <w:rPr>
                <w:rFonts w:ascii="Times New Roman" w:hAnsi="Times New Roman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it-IT"/>
              </w:rPr>
              <w:t xml:space="preserve">Esperienze 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specifiche in servizi di cassa e tesoreria in ambito provinciale alla data del presente bando. Elencare massimo numer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5 (cinque) Convenzioni di Cassa attivate o in corso nell'ultimo Triennio (2020 - 2021 -202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a stipula…………...data scadenza…………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a stipula…………...data scadenza…………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a stipula…………...data scadenza…………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a stipula…………...data scadenza…………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>◦</w:t>
            </w:r>
            <w:r>
              <w:rPr>
                <w:rFonts w:eastAsia="OpenSymbol;MS Mincho" w:cs="OpenSymbol;MS Mincho" w:ascii="OpenSymbol;MS Mincho" w:hAnsi="OpenSymbol;MS Mincho"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ta stipula…………...data scadenza…………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55" w:before="0" w:after="0"/>
              <w:ind w:left="60" w:right="-239" w:hanging="0"/>
              <w:rPr>
                <w:rFonts w:ascii="Times New Roman" w:hAnsi="Times New Roman" w:cs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position w:val="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  <w:t>Eventuale contributo annuo</w:t>
            </w: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 xml:space="preserve"> che l’Istituto di credito vorrà attribuire all’Istituto  a sostegno di</w:t>
            </w:r>
          </w:p>
          <w:p>
            <w:pPr>
              <w:pStyle w:val="Normal"/>
              <w:spacing w:lineRule="exact" w:line="204" w:before="0" w:after="0"/>
              <w:ind w:left="60" w:right="-2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  <w:t>iniziative a carattere istituzionale o borse di studio a favore di allievi meritevol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60" w:right="-2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77"/>
                <w:sz w:val="16"/>
                <w:szCs w:val="16"/>
                <w:lang w:val="en-US" w:eastAsia="en-US"/>
              </w:rPr>
              <w:t>€</w:t>
            </w:r>
            <w:r>
              <w:rPr>
                <w:rFonts w:cs="Times New Roman" w:ascii="Times New Roman" w:hAnsi="Times New Roman"/>
                <w:color w:val="000000"/>
                <w:w w:val="177"/>
                <w:sz w:val="16"/>
                <w:szCs w:val="16"/>
                <w:lang w:val="en-US" w:eastAsia="en-US"/>
              </w:rPr>
              <w:t>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l fine dell’espletamento della procedura volta all’affidamento del servizio di cassa, altresì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. di garantire l’impiego stabile di almeno una unità di personale in possesso di specifica professionalità per l’assolvimento dei servizi di cassa in ogge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. di avere preso piena ed integrale conoscenza del contenuto del bando di gara e dell’allegato schema di convenzione di cassa, compresa la trasmissione telematica dei dati per la generazione dei file, nonché delle richieste non soggette a negoziazione contenute nella lettera d’invito e di accettarne incondizionatamente tutte le norme e condizion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__________________ , lì</w:t>
        <w:tab/>
        <w:tab/>
        <w:tab/>
        <w:tab/>
        <w:tab/>
        <w:tab/>
        <w:t xml:space="preserve">   </w:t>
        <w:tab/>
        <w:t>Il legale rappresentante/procurato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(timbro e firma per esteso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80"/>
    <w:family w:val="auto"/>
    <w:pitch w:val="default"/>
  </w:font>
  <w:font w:name="Wingdings2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42:00Z</dcterms:created>
  <dc:creator>cboschiroli</dc:creator>
  <dc:description/>
  <cp:keywords/>
  <dc:language>en-US</dc:language>
  <cp:lastModifiedBy>cboschiroli</cp:lastModifiedBy>
  <cp:lastPrinted>2022-11-30T16:04:00Z</cp:lastPrinted>
  <dcterms:modified xsi:type="dcterms:W3CDTF">2022-11-30T15:04:00Z</dcterms:modified>
  <cp:revision>13</cp:revision>
  <dc:subject/>
  <dc:title/>
</cp:coreProperties>
</file>